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3.2025 г. № 9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22" w:hanging="0"/>
        <w:jc w:val="left"/>
        <w:rPr>
          <w:rStyle w:val="Style12"/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ОБ УТВЕРЖДЕНИИ ПОРЯДКА ПРОВЕДЕНИЯ МОНИТОРИНГА</w:t>
      </w:r>
    </w:p>
    <w:p>
      <w:pPr>
        <w:pStyle w:val="Normal"/>
        <w:ind w:left="0" w:right="-22" w:hanging="0"/>
        <w:jc w:val="left"/>
        <w:rPr>
          <w:rStyle w:val="Style12"/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И УРЕГУЛИРОВАНИЯ ПРОСРОЧЕННОЙ КРЕДИТОРСКОЙ </w:t>
      </w:r>
    </w:p>
    <w:p>
      <w:pPr>
        <w:pStyle w:val="Normal"/>
        <w:ind w:left="0" w:right="-22" w:hanging="0"/>
        <w:jc w:val="left"/>
        <w:rPr>
          <w:rStyle w:val="Style12"/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ЗАДОЛЖЕННОСТИ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ПО БЮДЖЕТНЫМ ОБЯЗАТЕЛЬСТВАМ</w:t>
      </w:r>
    </w:p>
    <w:p>
      <w:pPr>
        <w:pStyle w:val="Normal"/>
        <w:ind w:left="0" w:right="-2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С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ТРУГО-КРАСНЕНСКОГО 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МУНИЦИПАЛЬНОГО О</w:t>
      </w:r>
      <w:r>
        <w:rPr>
          <w:rStyle w:val="Style12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мероприятий ("дорожной карте") по погашению (реструктуризации) кредиторской задолженности 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а Струго-Красненского муниципального округа, муниципальных бюджетных учреждений Струго-Красн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,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, в целях усиления контроля за состоянием кредиторской задолженности органов местного самоуправления и муниципальных бюджет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сокращения объёма и последующей ликвидации просроченной кредиторской задолженности органов местного самоуправления и муниципальных бюджет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го-Красненского муниципального округа, а так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я условий для недопущения её возникновения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го-Красне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 Порядок проведения мониторинга и урегулирования просроченной кредиторской задолженности по бюджетным обязатель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</w:t>
      </w:r>
      <w:r>
        <w:rPr>
          <w:rFonts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>4. 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ЁН</w:t>
        <w:br/>
        <w:t>постановлением Администра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ind w:left="0" w:right="-22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6</w:t>
      </w:r>
      <w:r>
        <w:rPr>
          <w:rFonts w:cs="Times New Roman" w:ascii="Times New Roman" w:hAnsi="Times New Roman"/>
          <w:color w:val="000000"/>
          <w:sz w:val="24"/>
          <w:szCs w:val="24"/>
        </w:rPr>
        <w:t>.03.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№ 99</w:t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ind w:left="0" w:right="-22" w:hanging="0"/>
        <w:jc w:val="right"/>
        <w:rPr/>
      </w:pPr>
      <w:r>
        <w:rPr/>
      </w:r>
    </w:p>
    <w:p>
      <w:pPr>
        <w:pStyle w:val="Normal"/>
        <w:ind w:left="0" w:right="-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left="0" w:right="-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МОНИТОРИНГА И УРЕГУЛИРОВАНИЯ ПРОСРОЧЕННОЙ КРЕДИТОРСКОЙ ЗАДОЛЖЕННОСТИ ПО БЮДЖЕТНЫМ ОБЯЗАТЕЛЬСТВАМ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УГО-КРАСНЕ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А</w:t>
      </w:r>
    </w:p>
    <w:p>
      <w:pPr>
        <w:pStyle w:val="Normal"/>
        <w:ind w:left="0" w:right="-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95" w:right="-22" w:hanging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ind w:left="0" w:right="-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устанавливает правила сбора и обработки информации, проведения мониторинга состояния просроченной кредиторской задолженности органов местного самоуправления и муниципальных бюджетных учреждений Струго-Красненского муниципального округа, а также управления просроченной кредиторской задолженность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целях настоящего Порядка используются следующие основные понят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местного самоуправления - Администрация Струго-Красне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бюджетные учреждения Струго-Красненского муниципального округа (далее - бюджетные учрежд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о некоммерческая организация, созданная муниципальным образованием с целью оказания услуг и выполнения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обеспечения реализации полномочий органов муниципального управления в области образования, культуры, спорта и физической культуры, а также в других областях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редиторская задолженность - существующее на отчетную д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получателя средств бюджета, бюджетного, автоном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 которое возникло в силу действия договора, правовой н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решения с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роченная кредиторская задолженность - задолженность, срок погашения которой, предусмотренный условиями трудовых договоров, муниципальных (государственных) контрактов (договоров) на поставку товаров, выполнение работ, оказание услуг для обеспечения муниципальных нужд, иных договоров, а также законодательством о налогах и сборах, истёк, а в случае, если срок погашения задолженности не установлен, - задолженность, не погашенная по истечении одного месяца со дня возникновения обяз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ционированная просроченная кредиторская задолженность - кредиторская задолженность, возникшая в связи с сокращением объёма бюджетных ассигнований в результате сокращения расходов бюджета Струго-Красненского муниципального округа недофинансирования или сокращения лимитов бюджетных обязательств органам местного самоуправления, недофинансирования или сокращения средств, предусмотренных в бюджете Струго-Красненского муниципального округа бюджетным учреждениям, предусмотренных планом финансово-хозяйственной деятельности учреждения по соответствующим видам финансового обеспеч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ая просроченная кредиторская задолженность -кредиторская задолженность, возникшая в результате принятия органами местного самоуправления обязательств, сверх утвержденных им лимитов бюджетных обязательств, и принятия бюджетными учреждениями обязательств, сверх средств, утверждённых планом финансово-хозяйственной деятельности учрежд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ющая уточнения просроченная кредиторская задолженность - кредиторская задолженность, срок исковой давности, для взыскания которой по состоянию на отчётную дату, истё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ind w:left="1095" w:right="-22" w:hanging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мониторинга просрочен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едиторской задолженности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и бюджетные учреждения ежемесячно проводят мониторинг просроченной кредитор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операций сектора государственного управления и по видам финансового обеспечения (деятельности), в результате которого устанавливают объём задолженности, в том числе просроченной и её обоснованность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и бюджетные учреждения ежемесячно, в срок до 5 числа месяца, следующего за отчётным, представляют в Финансовое управление Администрации Струго-Красненского муниципального округа (далее - ФУ), сведения о состоянии просроченной кредитор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согласно Приложению №1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зультатам мониторинга органы местного самоуправления и бюджетные учреждения прилагают пояснительную записку о принятых мерах для сокращения объёма или ликвидации просроченной кредиторской задолженности и недопущения её возникнов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рганов местного самоуправления и бюджетных учреждений несут ответственность за полноту и достоверность информации, представляемой ФУ, за возникновение несанкционированной просроченной кредиторской задолженности и невыполнение мероприятий по сокращению объёма или ликвидации просроченной кредиторской задолженности в соответствии с нормами законодательства и положениями муниципальных (государственных) контрактов (договоров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 н</w:t>
      </w:r>
      <w:r>
        <w:rPr>
          <w:rFonts w:cs="Times New Roman" w:ascii="Times New Roman" w:hAnsi="Times New Roman"/>
          <w:color w:val="000000"/>
          <w:sz w:val="24"/>
          <w:szCs w:val="24"/>
        </w:rPr>
        <w:t>е позднее 15 числа месяца, следующего за отчет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о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роверку предоставленных органами местного самоуправления и бюджетными учреждениями документов в целях установления обоснованности возникновения просроченной кредиторской задолженности и достоверности отражения её в отчёт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то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и Ф</w:t>
      </w:r>
      <w:r>
        <w:rPr>
          <w:rFonts w:cs="Times New Roman" w:ascii="Times New Roman" w:hAnsi="Times New Roman"/>
          <w:color w:val="000000"/>
          <w:sz w:val="24"/>
          <w:szCs w:val="24"/>
        </w:rPr>
        <w:t>У составляет акт, в ко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ё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обоснованности возникновения просроченной кредиторской задолж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оверность отражения просроченной кредиторской задолженности в отчё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роченная кредиторская задолженность признается санкционированной либо несанкционированной, либо требующей уточ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ту проверки приклад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 пакет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 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 руководителем Ф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ия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 до 30 числа месяца, следующего за отчётным кварталом готовит предложения о мерах, направленных на сокращение объёма или ликвидацию просроченной кредиторской задолжен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птимизации объёмов просроченной кредиторской задолженности ФУ осуществляет мониторинг состояния просроченной кредиторской задолженности органов местного самоуправления и бюджетных учреждений и предоставляют результаты мониторинга Главе о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остоянию на первое число второго месяца, следующего за отчётным квартал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согласно Приложению №2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зультатам мониторинга ФУ прилагает пояснительную записку о принятых мерах, направленных на сокращение объёма или ликвидацию просроченной кредиторской задолженности и недопущение её возникновения, а также о предложениях, направленных на сокращение объёма или ликвидацию просроченной кредиторской задолженности органов местного самоуправления и бюджетных учреждений и недопущение её возникнов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 несёт ответственность за полноту и достоверность информации, представляемой Главе о</w:t>
      </w:r>
      <w:r>
        <w:rPr>
          <w:rFonts w:cs="Times New Roman" w:ascii="Times New Roman" w:hAnsi="Times New Roman"/>
          <w:color w:val="000000"/>
          <w:sz w:val="24"/>
          <w:szCs w:val="24"/>
        </w:rPr>
        <w:t>круг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95" w:right="-22" w:hanging="3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по сокращению объема и ликвидации просроченной кредиторской задолженности</w:t>
      </w:r>
    </w:p>
    <w:p>
      <w:pPr>
        <w:pStyle w:val="Normal"/>
        <w:ind w:left="0" w:right="-2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ционированная просроченная кредиторская задолженность принимается к погашению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средств бюджета Струго-Красненского муниципального округа в пределах лимитов бюджетных обязательств, предусмотренных в бюджете Струго-Красненского муниципального округа на текущий финансовый год и на плановый период путём реализации мероприятий по оптимизации расходов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ми учреждениями Струго-Красненского муниципального округа в рамках средств, предусмотренных планом финансово-хозяйственной деятельности учреждения по соответствующим видам финансового обеспеч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 рассматривает и учитывает предложения по погашению просроченной кредиторской задолженности при формировании проекта Решения Собрания депутатов Струго-Красненского муниципального округа на очередной финансовый год и на плановый период, при подготовке проекта решения о внесении изменений в решение о бюджете на текущий финансовый год и плановый период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мониторинга просроченной кредиторской задолженности использую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ФУ контроля предельно допустимых значений просроченной кредиторской задолженности подведомственных учрежд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качества финансового менеджмен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эффективности деятельности муниципальных учрежд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 по сокращению объёма просроченной кредиторской задолженно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расходов бюджета Струго-Красненского муниципального округа на очередной финансовый год и на плановый период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22" w:firstLine="567"/>
        <w:rPr/>
      </w:pPr>
      <w:r>
        <w:rPr/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мониторинга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регулирования просроченной кредиторской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по бюджетным обязательствам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го-Красненского муниципального округа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сроченной кредиторской задолженности по бюджетным обязательствам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</w:rPr>
        <w:t>по состоянию на ____________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</w:t>
      </w:r>
    </w:p>
    <w:p>
      <w:pPr>
        <w:pStyle w:val="11"/>
        <w:ind w:left="0" w:right="-22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а местного самоуправления (бюджетного учреждения))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(тысяч рублей)</w:t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60"/>
        <w:gridCol w:w="2430"/>
        <w:gridCol w:w="2325"/>
        <w:gridCol w:w="2550"/>
        <w:gridCol w:w="273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ред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бюджетным обязательствам на 01 января текущего финансового года</w:t>
            </w:r>
          </w:p>
          <w:p>
            <w:pPr>
              <w:pStyle w:val="11"/>
              <w:ind w:left="0" w:right="-2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сроченной задолженности по бюджетным обязательствам за отчетный период текущего финансов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сроченной задолженности по бюджетным обязательствам за отчетный период текущего финансов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бюджетным обязательствам на конец отчетного периода текущего финансового год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сроченной кредиторской задолженности по бюджетным обязательствам в объеме кредиторской задолженности за отчетный период, (%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______________________________ Исполнитель _________________ ______________________</w:t>
      </w:r>
    </w:p>
    <w:p>
      <w:pPr>
        <w:pStyle w:val="11"/>
        <w:ind w:left="216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(расшифровка подписи)      </w:t>
        <w:tab/>
        <w:tab/>
        <w:tab/>
        <w:t xml:space="preserve">    (подпись) (расшифровка подписи)</w:t>
      </w:r>
    </w:p>
    <w:p>
      <w:pPr>
        <w:pStyle w:val="11"/>
        <w:ind w:left="0" w:right="-22" w:firstLine="720"/>
        <w:jc w:val="right"/>
        <w:rPr/>
      </w:pPr>
      <w:r>
        <w:rPr/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мониторинга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регулирования просроченной кредиторской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по бюджетным обязательствам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го-Красненского муниципального округа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11"/>
        <w:ind w:left="0" w:right="-22" w:firstLine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ниторинг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сроченной кредиторской задолженности по бюджетным обязательствам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го-Красненского муниципального округа</w:t>
      </w:r>
    </w:p>
    <w:p>
      <w:pPr>
        <w:pStyle w:val="11"/>
        <w:ind w:left="0" w:right="-2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остоянию на ____________</w:t>
      </w:r>
    </w:p>
    <w:p>
      <w:pPr>
        <w:pStyle w:val="11"/>
        <w:ind w:left="0" w:right="-2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(тысяч рублей)</w:t>
      </w:r>
    </w:p>
    <w:tbl>
      <w:tblPr>
        <w:tblW w:w="144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0"/>
        <w:gridCol w:w="1800"/>
        <w:gridCol w:w="1065"/>
        <w:gridCol w:w="795"/>
        <w:gridCol w:w="720"/>
        <w:gridCol w:w="630"/>
        <w:gridCol w:w="690"/>
        <w:gridCol w:w="795"/>
        <w:gridCol w:w="795"/>
        <w:gridCol w:w="765"/>
        <w:gridCol w:w="750"/>
        <w:gridCol w:w="720"/>
        <w:gridCol w:w="720"/>
        <w:gridCol w:w="72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за текущий финансов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за отчетный финансовый год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сроченной кредиторской задолженности по бюджетным обязательствам за текущий финансовый год в объеме налоговых и неналоговых доходов за отчетный финансовый год (%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2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У _____________________ ______________________________</w:t>
      </w:r>
    </w:p>
    <w:p>
      <w:pPr>
        <w:pStyle w:val="11"/>
        <w:ind w:left="288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(расшифровка подписи)</w:t>
      </w:r>
    </w:p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______________________</w:t>
      </w:r>
    </w:p>
    <w:p>
      <w:pPr>
        <w:pStyle w:val="11"/>
        <w:ind w:left="2160"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(расшифровка подписи)   </w:t>
        <w:tab/>
        <w:tab/>
        <w:tab/>
        <w:t xml:space="preserve">    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0T09:38:00Z</cp:lastPrinted>
  <dcterms:modified xsi:type="dcterms:W3CDTF">2025-03-10T06:44:05Z</dcterms:modified>
  <cp:revision>5</cp:revision>
  <dc:subject/>
  <dc:title/>
</cp:coreProperties>
</file>