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0.02.2025 г. № 57 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TextBody"/>
        <w:jc w:val="left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</w:p>
    <w:p>
      <w:pPr>
        <w:pStyle w:val="TextBody"/>
        <w:jc w:val="left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мониторинга качества финансового менеджмента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сходов бюджетных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уго-Красн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, качества бюджетного планирования и управления средствами местного бюджета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унктами 6 статьи 160.2-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Я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0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качества финансового менеджмент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руго-Красн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20.08.2024 года №433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оведения мониторинга и методики расчета оценки качества финансового менеджмента, осуществляемого </w:t>
      </w:r>
      <w:r>
        <w:rPr>
          <w:rFonts w:cs="Times New Roman" w:ascii="Times New Roman" w:hAnsi="Times New Roman"/>
          <w:sz w:val="28"/>
          <w:szCs w:val="28"/>
        </w:rPr>
        <w:t xml:space="preserve">главными администраторами бюджетных средств </w:t>
      </w:r>
      <w:r>
        <w:rPr>
          <w:rFonts w:cs="Times New Roman" w:ascii="Times New Roman" w:hAnsi="Times New Roman"/>
          <w:bCs/>
          <w:sz w:val="28"/>
          <w:szCs w:val="28"/>
        </w:rPr>
        <w:t>Струго-Крас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.</w:t>
      </w:r>
      <w:bookmarkEnd w:id="0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путем размещения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suppressAutoHyphens w:val="false"/>
        <w:autoSpaceDE w:val="true"/>
        <w:bidi w:val="0"/>
        <w:spacing w:lineRule="auto" w:line="240" w:before="0" w:after="0"/>
        <w:ind w:left="0" w:right="-57" w:firstLine="567"/>
        <w:jc w:val="both"/>
        <w:rPr>
          <w:rStyle w:val="Style12"/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suppressAutoHyphens w:val="false"/>
        <w:autoSpaceDE w:val="tru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1A1A1A"/>
          <w:sz w:val="28"/>
          <w:szCs w:val="28"/>
        </w:rPr>
        <w:t>К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онтроль по исполнению настоящего постановления возложить на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567" w:right="0" w:hanging="0"/>
        <w:rPr/>
      </w:pPr>
      <w:r>
        <w:rPr/>
      </w:r>
    </w:p>
    <w:p>
      <w:pPr>
        <w:pStyle w:val="Style14"/>
        <w:ind w:left="0" w:right="-22" w:firstLine="709"/>
        <w:rPr/>
      </w:pPr>
      <w:r>
        <w:rPr/>
      </w:r>
    </w:p>
    <w:p>
      <w:pPr>
        <w:pStyle w:val="Style14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4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4"/>
        <w:ind w:left="0" w:right="-142" w:firstLine="567"/>
        <w:jc w:val="left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го-Краснен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от 10.02.2025 №5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мониторинга качества финансового менеджмента </w:t>
      </w:r>
    </w:p>
    <w:p>
      <w:pPr>
        <w:pStyle w:val="ConsPlu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в соответствии с </w:t>
      </w:r>
      <w:hyperlink r:id="rId2">
        <w:r>
          <w:rPr>
            <w:rStyle w:val="InternetLink"/>
            <w:sz w:val="24"/>
            <w:szCs w:val="24"/>
          </w:rPr>
          <w:t>пунктом 6 статьи 160.2</w:t>
        </w:r>
      </w:hyperlink>
      <w:r>
        <w:rPr>
          <w:sz w:val="24"/>
          <w:szCs w:val="24"/>
        </w:rPr>
        <w:t>-1 Бюджетного кодекса Российской Федерации определяет правила проведения мониторинга качества финансового менеджмента в отношении главных распорядителей средств бюджета С</w:t>
      </w:r>
      <w:r>
        <w:rPr>
          <w:sz w:val="24"/>
          <w:szCs w:val="24"/>
        </w:rPr>
        <w:t xml:space="preserve">труго-Красненского муниципального округа, </w:t>
      </w:r>
      <w:r>
        <w:rPr>
          <w:sz w:val="24"/>
          <w:szCs w:val="24"/>
        </w:rPr>
        <w:t>главных администраторов дохо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>труго-Красненского муниципального округа</w:t>
      </w:r>
      <w:r>
        <w:rPr>
          <w:sz w:val="24"/>
          <w:szCs w:val="24"/>
        </w:rPr>
        <w:t>, главных администраторов источников финансирования дефицита бюджета (далее соответственно - мониторинг, главный администратор</w:t>
      </w:r>
      <w:r>
        <w:rPr>
          <w:sz w:val="24"/>
          <w:szCs w:val="24"/>
        </w:rPr>
        <w:t>, местный бюджет</w:t>
      </w:r>
      <w:r>
        <w:rPr>
          <w:sz w:val="24"/>
          <w:szCs w:val="24"/>
        </w:rPr>
        <w:t>), в том числе правила расчета и анализа значений показателей качества финансового менеджмента, формирования и представления информации, необходимой для проведения мониторинга, а также формирования и представления отчета о результатах мониторин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оводится в целях выявления положительных и негативных тенденций в финансовом менеджменте главных администраторов и реализации главными администраторами мер, направленных на повышение качества финансового менеджмент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ониторинг проводится путем анализа и оценки выполняемых главными администраторами бюджетных полномочий, а также управления активами, осуществления закупок товаров, работ и услуг для обеспечения государственных нужд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left"/>
        <w:rPr>
          <w:sz w:val="24"/>
          <w:szCs w:val="24"/>
        </w:rPr>
      </w:pPr>
      <w:r>
        <w:rPr>
          <w:sz w:val="24"/>
          <w:szCs w:val="24"/>
        </w:rPr>
        <w:t>1.3. Мониторинг проводится ежегодно в срок не позднее 10 августа года, следующего за отчетным, по итогам отчетного финансового года в отношении главных администраторов, за исключением главных администраторов, вновь созданных и начавших деятельность в отчетном финансовом году, а также ликвидированных в течение отчетного финансового года либо находящихся в процессе ликвидации в текущем финансовом году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left"/>
        <w:rPr>
          <w:sz w:val="24"/>
          <w:szCs w:val="24"/>
        </w:rPr>
      </w:pPr>
      <w:r>
        <w:rPr>
          <w:sz w:val="24"/>
          <w:szCs w:val="24"/>
        </w:rPr>
        <w:t>1.4. Мониторинг проводится на основан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left"/>
        <w:rPr>
          <w:sz w:val="24"/>
          <w:szCs w:val="24"/>
        </w:rPr>
      </w:pPr>
      <w:r>
        <w:rPr>
          <w:sz w:val="24"/>
          <w:szCs w:val="24"/>
        </w:rPr>
        <w:t>1) данных годовой бюджетной отчетности об исполнении м</w:t>
      </w:r>
      <w:r>
        <w:rPr>
          <w:sz w:val="24"/>
          <w:szCs w:val="24"/>
        </w:rPr>
        <w:t xml:space="preserve">естного </w:t>
      </w:r>
      <w:r>
        <w:rPr>
          <w:sz w:val="24"/>
          <w:szCs w:val="24"/>
        </w:rPr>
        <w:t>бюджета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843" w:leader="none"/>
        </w:tabs>
        <w:suppressAutoHyphens w:val="false"/>
        <w:bidi w:val="0"/>
        <w:spacing w:lineRule="auto" w:line="240" w:before="0" w:after="0"/>
        <w:ind w:left="0" w:right="0" w:firstLine="624"/>
        <w:jc w:val="left"/>
        <w:rPr>
          <w:sz w:val="24"/>
          <w:szCs w:val="24"/>
        </w:rPr>
      </w:pPr>
      <w:r>
        <w:rPr>
          <w:sz w:val="24"/>
          <w:szCs w:val="24"/>
        </w:rPr>
        <w:t>2) материалов и сведений, предоставляемых главными администраторами в Финансо</w:t>
      </w:r>
      <w:r>
        <w:rPr>
          <w:sz w:val="24"/>
          <w:szCs w:val="24"/>
        </w:rPr>
        <w:t xml:space="preserve">вое управление </w:t>
      </w:r>
      <w:r>
        <w:rPr>
          <w:sz w:val="24"/>
          <w:szCs w:val="24"/>
        </w:rPr>
        <w:t>в соответствии с настоящим Порядком, в том числе по результатам внешней проверки годовой бюджетной отчетности главных администраторов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843" w:leader="none"/>
        </w:tabs>
        <w:suppressAutoHyphens w:val="false"/>
        <w:bidi w:val="0"/>
        <w:spacing w:lineRule="auto" w:line="240" w:before="0" w:after="0"/>
        <w:ind w:left="0" w:right="0" w:firstLine="624"/>
        <w:jc w:val="left"/>
        <w:rPr>
          <w:sz w:val="24"/>
          <w:szCs w:val="24"/>
        </w:rPr>
      </w:pPr>
      <w:r>
        <w:rPr>
          <w:sz w:val="24"/>
          <w:szCs w:val="24"/>
        </w:rPr>
        <w:t>3) информации, имеющейся в распоряжении Финансо</w:t>
      </w:r>
      <w:r>
        <w:rPr>
          <w:sz w:val="24"/>
          <w:szCs w:val="24"/>
        </w:rPr>
        <w:t>вого управления Струго-Красненского муниципального округа</w:t>
      </w:r>
      <w:r>
        <w:rPr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843" w:leader="none"/>
        </w:tabs>
        <w:suppressAutoHyphens w:val="false"/>
        <w:bidi w:val="0"/>
        <w:spacing w:lineRule="auto" w:line="240" w:before="0" w:after="0"/>
        <w:ind w:left="0" w:right="0" w:firstLine="624"/>
        <w:jc w:val="left"/>
        <w:rPr>
          <w:sz w:val="28"/>
          <w:szCs w:val="28"/>
        </w:rPr>
      </w:pPr>
      <w:r>
        <w:rPr>
          <w:sz w:val="24"/>
          <w:szCs w:val="24"/>
        </w:rPr>
        <w:t>4) сведений, размещенных на официальных сайтах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left="0" w:right="0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асчет и анализ значений показателей качества финансового менеджмента, формирование и представление информации, необходимой для проведения мониторинга</w:t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>2.1 Мониторинг проводится Ф</w:t>
      </w:r>
      <w:r>
        <w:rPr>
          <w:sz w:val="24"/>
          <w:szCs w:val="24"/>
        </w:rPr>
        <w:t xml:space="preserve">инансовым управлением Администрации Струго-Красненского муниципального округа (далее – Финансовое управление) </w:t>
      </w:r>
      <w:r>
        <w:rPr>
          <w:sz w:val="24"/>
          <w:szCs w:val="24"/>
        </w:rPr>
        <w:t xml:space="preserve">по перечню </w:t>
      </w:r>
      <w:hyperlink r:id="rId3">
        <w:r>
          <w:rPr>
            <w:rStyle w:val="InternetLink"/>
            <w:sz w:val="24"/>
            <w:szCs w:val="24"/>
          </w:rPr>
          <w:t>показателей</w:t>
        </w:r>
      </w:hyperlink>
      <w:r>
        <w:rPr>
          <w:sz w:val="24"/>
          <w:szCs w:val="24"/>
        </w:rPr>
        <w:t xml:space="preserve"> согласно приложению 1 к настоящему Порядку (далее - показатели) по следующим направлениям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>1) управление доходами м</w:t>
      </w:r>
      <w:r>
        <w:rPr>
          <w:sz w:val="24"/>
          <w:szCs w:val="24"/>
        </w:rPr>
        <w:t xml:space="preserve">естного </w:t>
      </w:r>
      <w:r>
        <w:rPr>
          <w:sz w:val="24"/>
          <w:szCs w:val="24"/>
        </w:rPr>
        <w:t>бюджет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>2) управление расходами м</w:t>
      </w:r>
      <w:r>
        <w:rPr>
          <w:sz w:val="24"/>
          <w:szCs w:val="24"/>
        </w:rPr>
        <w:t>естного</w:t>
      </w:r>
      <w:r>
        <w:rPr>
          <w:sz w:val="24"/>
          <w:szCs w:val="24"/>
        </w:rPr>
        <w:t xml:space="preserve"> бюджет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>3) ведение учета и составление бюджетной отчетност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>4) уровень зрелости внутреннего финансового аудит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>5) управление активами (имуществом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>2.2. Ф</w:t>
      </w:r>
      <w:r>
        <w:rPr>
          <w:sz w:val="24"/>
          <w:szCs w:val="24"/>
        </w:rPr>
        <w:t>инансовое управление</w:t>
      </w:r>
      <w:r>
        <w:rPr>
          <w:sz w:val="24"/>
          <w:szCs w:val="24"/>
        </w:rPr>
        <w:t xml:space="preserve"> с использованием данных из источников информации, указанных в </w:t>
      </w:r>
      <w:hyperlink r:id="rId4">
        <w:r>
          <w:rPr>
            <w:rStyle w:val="InternetLink"/>
            <w:sz w:val="24"/>
            <w:szCs w:val="24"/>
          </w:rPr>
          <w:t>пункте 1.4</w:t>
        </w:r>
      </w:hyperlink>
      <w:r>
        <w:rPr>
          <w:sz w:val="24"/>
          <w:szCs w:val="24"/>
        </w:rPr>
        <w:t xml:space="preserve"> настоящего Порядка, рассчитывает по каждому главному администратору итоговую оценку качества финансового менеджмент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Итоговая оценка и оценка по группе показателей качества финансового менеджмента главного администратора рассчитывается по формуле:</w:t>
      </w:r>
    </w:p>
    <w:p>
      <w:pPr>
        <w:pStyle w:val="ConsPlusNonformat"/>
        <w:widowControl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(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j x Fj),</w:t>
      </w:r>
    </w:p>
    <w:p>
      <w:pPr>
        <w:pStyle w:val="ConsPlusNonformat"/>
        <w:widowControl/>
        <w:spacing w:lineRule="auto" w:line="276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rmal"/>
        <w:widowControl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оценка качества финансового менеджмента соответствующего главного администратора;</w:t>
      </w:r>
    </w:p>
    <w:p>
      <w:pPr>
        <w:pStyle w:val="ConsPlusNormal"/>
        <w:widowControl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j - оценка по j-му показателю;</w:t>
      </w:r>
    </w:p>
    <w:p>
      <w:pPr>
        <w:pStyle w:val="ConsPlusNormal"/>
        <w:widowControl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j - вес j-го показателя в сводной оценке;</w:t>
      </w:r>
    </w:p>
    <w:p>
      <w:pPr>
        <w:pStyle w:val="ConsPlusNormal"/>
        <w:widowControl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- количество показателей оценки качества финансового менеджмента главного администратора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м 1 к настоящему Порядку.</w:t>
      </w:r>
    </w:p>
    <w:p>
      <w:pPr>
        <w:pStyle w:val="ConsPlusNormal"/>
        <w:widowControl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качества финансового менеджмента главного администратора составляет 5 баллов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казатель не применяется к главному администратору, то вес данного показателя пропорционально распределяется по остальным показателям соответствующего направления оценки качества финансового менеджмента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расчета значений показателей качества финансового менеджмента при проведении мониторинга: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ные администраторы представляют в Ф</w:t>
      </w:r>
      <w:r>
        <w:rPr>
          <w:rFonts w:cs="Times New Roman" w:ascii="Times New Roman" w:hAnsi="Times New Roman"/>
          <w:sz w:val="24"/>
          <w:szCs w:val="24"/>
        </w:rPr>
        <w:t>инансов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не позднее 1 июня текущего финансового года: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ля расчета балльной оценки качества финансового менеджмента, в соответствии с приложением 2 к настоящему Порядку;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ведомственного (внутреннего) акта, устанавливающего порядок проведения мониторинга качества финансового менеджмента администраторов бюджетных средств, подведомственных главному администратору;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едставлений, предписаний, уведомлений о применении бюджетных мер принуждения, направленных главному администратору по результатам проверок по внутреннему и внешнему государственному финансовому контролю;  </w:t>
      </w:r>
    </w:p>
    <w:p>
      <w:pPr>
        <w:pStyle w:val="Normal"/>
        <w:spacing w:lineRule="auto" w:line="240"/>
        <w:ind w:left="0" w:right="0" w:firstLine="709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4. Ф</w:t>
      </w:r>
      <w:r>
        <w:rPr>
          <w:rFonts w:cs="Times New Roman" w:ascii="Times New Roman" w:hAnsi="Times New Roman"/>
          <w:sz w:val="24"/>
          <w:szCs w:val="24"/>
        </w:rPr>
        <w:t>инансов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проводит анализ итоговых значений показателей качества финансового менеджмента, рассчитанных по каждому главному администратору, путем определения отклонений от целевых значений каждого показателя качества финансового менеджмента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ормирование и представление отчета о результатах мониторинга, использование сведений, содержащихся в отчете</w:t>
      </w:r>
    </w:p>
    <w:p>
      <w:pPr>
        <w:pStyle w:val="Normal"/>
        <w:spacing w:lineRule="auto" w:line="276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3.1. На основании данных расчета показателей качества финансового менеджмента Ф</w:t>
      </w:r>
      <w:r>
        <w:rPr>
          <w:sz w:val="24"/>
          <w:szCs w:val="24"/>
        </w:rPr>
        <w:t>инансовое управление</w:t>
      </w:r>
      <w:r>
        <w:rPr>
          <w:sz w:val="24"/>
          <w:szCs w:val="24"/>
        </w:rPr>
        <w:t xml:space="preserve"> формирует отчет о результатах мониторинга и направляет его Г</w:t>
      </w:r>
      <w:r>
        <w:rPr>
          <w:sz w:val="24"/>
          <w:szCs w:val="24"/>
        </w:rPr>
        <w:t>лаве Струго-Красненского муниципального округа</w:t>
      </w:r>
      <w:r>
        <w:rPr>
          <w:sz w:val="24"/>
          <w:szCs w:val="24"/>
        </w:rPr>
        <w:t xml:space="preserve"> не позднее 5 рабочих дней со дня окончания сроков проведения мониторинга по форме, утвержденной приложением 3 к настоящему Порядку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Отчет о результатах мониторинга содержит значения итоговой оценки качества финансового менеджмента каждого главного администратора, в отношении которого проведен мониторинг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мониторинга оценки качества финансового менеджмента размещаются на официальном сайте о</w:t>
      </w:r>
      <w:r>
        <w:rPr>
          <w:sz w:val="24"/>
          <w:szCs w:val="24"/>
        </w:rPr>
        <w:t>круга</w:t>
      </w:r>
      <w:r>
        <w:rPr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3.2. Главные администраторы по результатам мониторинга направляют в Ф</w:t>
      </w:r>
      <w:r>
        <w:rPr>
          <w:sz w:val="24"/>
          <w:szCs w:val="24"/>
        </w:rPr>
        <w:t>инансовое управление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ходе реализации мер, направленных на повышение качества финансового менеджмента, заполнение которых предусмотрено приложением 4 к настоящему Порядку (далее - Сведения), в месячный срок со дня размещения отчета о результатах мониторинга на официальном сайте о</w:t>
      </w:r>
      <w:r>
        <w:rPr>
          <w:sz w:val="24"/>
          <w:szCs w:val="24"/>
        </w:rPr>
        <w:t>круга</w:t>
      </w:r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ри отсутствии направлений финансового менеджмента, значение оценки по которым отклоняется от целевого значения показателя качества финансового менеджмента в отрицательную сторону более чем на 25%, Сведения не заполняются и не представляютс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3.3. При заполнении сведений о ходе реализации мер, направленных на повышение качества финансового менеджмента, по каждой группе показателей, значение оценки по которой отклоняется от целевого значения в отрицательную сторону более чем на 25%, должны быть указаны причины отклонения и данные о планируемых (исполняемых) мероприятиях, направленных на обеспечение достижения целевых значений соответствующих групп показателе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3.4. Мероприятия, направленные на обеспечение достижения целевых значений показателей качества финансового менеджмента, могут включать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1) разработку, актуализацию правовых актов главного администратора, регламентирующих выполнение процедур и операций в рамках финансового менеджмент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2) установление (изменение) в положениях о структурных подразделениях, в должностных регламентах сотрудников главного администратора обязанностей и полномочий по осуществлению процедур и операций в рамках финансового менеджмент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3) совершенствование информационного взаимодействия между структурными подразделениями (сотрудниками) главного администратора, осуществляемого при выполнении процедур и операций в рамках финансового менеджмента;</w:t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) организацию повышения квалификации руководителей структурных подразделений и сотрудников главного администратора, осуществляющих процедуры и операции в рамках финансового менеджмента, и проведения их профессиональной переподготовки.</w:t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а качества финансового менеджмента,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го-Красненского муниципального округа</w:t>
      </w:r>
    </w:p>
    <w:p>
      <w:pPr>
        <w:pStyle w:val="Normal"/>
        <w:ind w:left="0" w:right="-1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</w:rPr>
        <w:t>202.2025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57</w:t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АСЧЕТА И АНАЛИЗА ЗНАЧЕНИЙ ПОКАЗАТЕЛЕЙ КАЧЕСТВ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МЕНЕДЖ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 АДМИНИСТРАТО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476"/>
        <w:gridCol w:w="17"/>
        <w:gridCol w:w="4820"/>
        <w:gridCol w:w="1260"/>
        <w:gridCol w:w="1125"/>
        <w:gridCol w:w="3300"/>
        <w:gridCol w:w="13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в баллах (Рj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показателя в сводной оценке (Fj)</w:t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качества управления доходами местного бюджета и финансового план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сроченной дебиторской задолженности по платежам в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просроченной дебиторской задолженности по платежам в бюджет на конец отчетного пери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качество контроля за полнотой и своевременностью осуществления платежей в бюджет. Негативным считается рост просроченной дебиторской задолженности по платежам в бюджет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просроченной дебиторской задолженности по платежам в бюджет за отчетный период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просроченной дебиторской задолженности по платежам в бюджет за отчетный пери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етодики прогнозирования поступлений доходов в бюджет (далее - методика прогнозирова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64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методика прогнозирования поступления доходов в бюджет по состоянию на 31 декабря отчетного года не требует дорабо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0"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соблюдение требований постановления Правительства РФ от 23.06.2016 № 574 «Об общих требованиях к методике прогнозирования поступлений доходов в бюджеты бюджетной системы РФ» по состоянию на 31 декабря отчетного года.</w:t>
            </w:r>
          </w:p>
          <w:p>
            <w:pPr>
              <w:pStyle w:val="ConsPlusNormal"/>
              <w:ind w:right="0" w:firstLine="36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утвержденной методики прогнозирования поступлений доходов в бюджет требованиям постановления №574 свидетельствует о надлежащем выполнении главным администратором бюджетных полномочи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методика прогнозирования по состоянию на 31 декабря отчетного года требует доработки по причинам, не затрагивающим алгоритмы прогнозирования доходов и полноту видов (подвидов) до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методика прогнозирования поступлений доходов в бюджет по состоянию на 31 декабря отчетного года не утверждена или требует доработки по причинам, затрагивающим алгоритмы прогнозирования доходов и (или) полноту видов (подвидов) до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объема дебиторской задолженности по доходам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ъем дебиторской задолженности по состоянию на 1 число месяца, следующего за отчетным периодом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ъем дебиторской задолженности по состоянию на начало отчетного период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отражает качество работы по взысканию и недопущению образования дебиторской задолженности по доходам местного бюджета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2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gt;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gt;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gt;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gt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управления сомнительной дебиторской задолженности по доходам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ъем сомнительной дебиторской задолженности по состоянию на 1 число месяца, следующего за отчетным периодом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ъем сомнительной дебиторской задолженности по состоянию на начало отчетного пери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качество администрирования дебиторской задолженности по доходам местного бюджета, не исполненной должником (плательщиком) в срок и не соответствующей критериям признания актива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lt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≥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s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качества управления расходами мест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сроченной кредиторской задолженности на конец отчетного периода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задолженности за отчетн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м ориентиром для ГРБС является отсутствие просроченной кредиторской задолженност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долженности за отчетный период, оставшаяся без измен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адолженности за отчетный пери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долженности за отчетный пери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эффективности реализации муниципальной программы Струго-Красненского муниципального округа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ются результаты оценки эффективности реализации муниципальной программы Струго-Красненского муниципального округа, полученной ответственным исполнителем муниципальной программы по результатам ежегодной оценки эффективности реализации муниципальных программ, проводимой в соответствии с Порядком разработки, реализации и оценки эффективности муниципальной программы Струго-Красненского муниципального округа, утвержденным постановлением Администрации Струго-Красненского муниципального округа от 30 октября 2024 г. №581, где О – оценка эффективности реализации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=1, если по результатам оценки эффективности муниципальная программа признана высокоэффективно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=0,8, если по результатам оценки уровень эффективности реализации муниципальной программы признан средни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=0, если по результатам оценки эффективности муниципальная программа признана неэффективно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= 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=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= 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сроков приведения муниципальных программ в соответствие с законом (решением) о бюджете в соответствии с бюджетным законодательством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ребованиями статьи 179 Бюджетного кодекса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муниципальные программы подлежат приведению в соответствие с законом (решением) о бюджете не позднее 1 апреля текущего финансового год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=1, если сроки приведения в соответствие муниципальных программ с законом (решением) о бюджете соблюде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=0 если, сроки приведения в соответствие муниципальных программ с законом (решением) о бюджете не соблюден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=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=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сроков направления информации о планировании, заключении, исполнении, изменении, расторжении контрактов в соответствии с требованиями законодательства Российской Федерации в сфере закупок товаров, работ, услуг для обеспечения государственных (муниципальных) нужд  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 (Р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своевременно направлены информация и документы о планировании, заключении, исполнении, изменении, расторжении контрактов в соответствии с требованиями законодательства Российской Федерации о контрактной системе в сфере закуп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несвоевременно направлены/не направлены информация и документы о планировании, заключении, исполнении, изменении, расторжении контрактов в соответствии с требованиями законодательства Российской Федерации о контрактной системе в сфер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отражает качество финансовой дисциплины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иентиром для главного администратора является недопущение нарушений порядка осуществления закупо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</w:tr>
      <w:tr>
        <w:trPr>
          <w:trHeight w:val="4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=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=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качества ведения учета и составления бюджетной отче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оверности бюджетной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 - сумма искажений показателей бюджетной отчетности, допущенных главным администратор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 - финансовый результат экономического субъекта по состоянию на 1 число месяца, следующего за отчетным перио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отражает надежность внутреннего финансового контроля в отношении составления бюджетной отчетности главного администратора.</w:t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м является недопущение искажений показателей бюджетной отчет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=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&gt;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порядка проведения инвентаризации объектов бухгалтерского уч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 = Qi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i - количество фактов нарушений порядка проведения инвентаризации объектов бухгалтерского учета, допущенных главным администраторо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тражает качество проведения главным администратором инвентаризации объектов бухгалтерского учета. Ориентиром является недопущение нарушений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арушений не выявле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аправлены предписания (представления) по грубым нарушениям порядка проведения инвентаризации активов и обязательст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представления главным администратором годовой бюджетной отчетност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бюджетная отчетность представлена главным администратором в установленные с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ценивается соблюдение сроков представления главным администратором годовой бюджетной отчетности, утвержденных приказом Ф</w:t>
            </w:r>
            <w:r>
              <w:rPr>
                <w:sz w:val="22"/>
                <w:szCs w:val="22"/>
              </w:rPr>
              <w:t>инансового управления</w:t>
            </w:r>
            <w:r>
              <w:rPr>
                <w:sz w:val="22"/>
                <w:szCs w:val="22"/>
              </w:rPr>
              <w:t xml:space="preserve"> на отчетный финансовый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8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бюджетная отчетность представлена главным администратором с нарушением установленных сро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порядка ведения бюджетного уче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- количество фактов нарушения требований к ведению бюджетного уче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качество ведения бюджетного учет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арушений не выявле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направлены предписания (представления) по нарушениям порядка ведения бюджетного учет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уровня зрелости внутреннего финансового ауди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зрелости внутреннего финансового ауд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0" w:first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9735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-5" r="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ia - оценка осуществления внутреннего финансового аудита, полученная главным администратором по итогам анализа, проведенного Федеральным казначейством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статьей 15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 - оценка соблюдения требований к организации и осуществлению внутреннего финансового аудита, рассчитываемая по формуле:</w:t>
            </w:r>
          </w:p>
          <w:p>
            <w:pPr>
              <w:pStyle w:val="ConsPlusNormal"/>
              <w:ind w:right="0" w:firstLine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254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ia - количество фактов нарушения главным администратором требований к организации и осуществлению внутреннего финансового аудита в отчетном финансовом году (далее - отчетный год) согласно информации, отраженной в предписаниях (представлениях), направленных главному администратору Федеральным казначейством по Псковской области и Счетной палатой Псковской области (единиц)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ает показатель уровня зрелости внутреннего финансового аудит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0" w:first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position w:val="-68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68"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&lt;IA&lt;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A &lt;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0"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ичие правового акта, устанавливающего порядок проведения мониторинга качества финансового менеджмента администраторов бюджетных средств, подведомственных главному администратору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ового акта, устанавливающего порядок проведения мониторинга качества финансового менеджмента в отношении администраторов бюджетных средств, подведомственных главному администратору, содержащ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авила расчета и анализа значений показателей качества финансового менеджмен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авила формирования и представления информации, необходимой для проведения мониторин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вила формирования и представления отчета о результатах мониторинга качества финансового менеджмен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именяется для оценки правового обеспечения проведения мониторинга качества финансового менеджмента в отношении администраторов бюджетных средств, подведомственных главному администратору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казатель характеризует соответствие правового акта главного администратора требованиям, предусмотренным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подпунктом 2 пункта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пунктом 7 статьи 160.2-1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равила установлены в правовом акт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оответствующие правила отсутствуют в правовом акт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качества управления активами</w:t>
            </w:r>
          </w:p>
        </w:tc>
      </w:tr>
      <w:tr>
        <w:trPr>
          <w:trHeight w:val="16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инвентаризации актив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 Qot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t - сумма недостач, выявленных главным администратором и подведомственными ему получателями бюджетных средств при инвентаризации имущества в целях составления годовой бюджетной отчет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ативно расценивается наличие фактов недостач (излишек), хищений. Ориентиром для главного администратора средств местного бюджета является отсутствие недостач (излишек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3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ot =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ot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 xml:space="preserve"> &gt;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при управлении и распоряжении государственной </w:t>
            </w:r>
            <w:r>
              <w:rPr>
                <w:sz w:val="22"/>
                <w:szCs w:val="22"/>
              </w:rPr>
              <w:t xml:space="preserve">(муниципальной) </w:t>
            </w:r>
            <w:r>
              <w:rPr>
                <w:sz w:val="22"/>
                <w:szCs w:val="22"/>
              </w:rPr>
              <w:t>соб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 = Qsob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sob - количество фактов выявленных нарушений при управлении и распоряжении государственной</w:t>
            </w:r>
            <w:r>
              <w:rPr>
                <w:sz w:val="22"/>
                <w:szCs w:val="22"/>
              </w:rPr>
              <w:t xml:space="preserve"> (муниципальной)</w:t>
            </w:r>
            <w:r>
              <w:rPr>
                <w:sz w:val="22"/>
                <w:szCs w:val="22"/>
              </w:rPr>
              <w:t xml:space="preserve"> собственностью, допущенных главным администраторо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ативно расценивается наличие фактов нарушений при управлении и распоряжении государственной </w:t>
            </w:r>
            <w:r>
              <w:rPr>
                <w:sz w:val="22"/>
                <w:szCs w:val="22"/>
              </w:rPr>
              <w:t xml:space="preserve">(муниципальной) </w:t>
            </w:r>
            <w:r>
              <w:rPr>
                <w:sz w:val="22"/>
                <w:szCs w:val="22"/>
              </w:rPr>
              <w:t>собственностью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м является отсутствие нарушений при управлении и распоряжении государственной </w:t>
            </w:r>
            <w:r>
              <w:rPr>
                <w:sz w:val="22"/>
                <w:szCs w:val="22"/>
              </w:rPr>
              <w:t xml:space="preserve">(муниципальной) </w:t>
            </w:r>
            <w:r>
              <w:rPr>
                <w:sz w:val="22"/>
                <w:szCs w:val="22"/>
              </w:rPr>
              <w:t>собственн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арушений не выявлен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направлены предписания (представления) по грубым нарушениям при управлении и распоряжении государственной (муниципальной) собственностью;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left="-142" w:right="-3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142" w:right="-3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854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300"/>
        <w:ind w:left="-142" w:right="-3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а качества финансового менеджмента,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го-Красненского муниципального округа</w:t>
      </w:r>
    </w:p>
    <w:p>
      <w:pPr>
        <w:pStyle w:val="Normal"/>
        <w:ind w:left="0" w:right="-1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</w:rPr>
        <w:t>202.2025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5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ОЦЕНКИ КАЧЕСТВА ФИНАНСОВОГО МЕНЕДЖМЕН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 за __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администратора средств местного бюджет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3"/>
        <w:gridCol w:w="4305"/>
        <w:gridCol w:w="349"/>
        <w:gridCol w:w="16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управления доходами местного бюджета и финансового планирования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дебиторской задолженности по платежам в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0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роченная дебиторская задолженность по платежам в бюджет на начало отчетного периода (тыс. рубл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сроченная дебиторская задолженность по платежам в бюджет на конец отчетного периода (тыс. рубле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 =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 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етодики прогнозирования поступлений доходов в бюдже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качество соблюдения бюджетного законод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0" w:firstLine="13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показателе (наименование, номер, дата)</w:t>
            </w:r>
          </w:p>
        </w:tc>
      </w:tr>
      <w:tr>
        <w:trPr>
          <w:trHeight w:val="1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ъема дебиторской задолженности по дохода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ъем дебиторской задолженности по состоянию на 1 число месяца, следующего за отчетным периодом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по состоянию на начало отчетного период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0" w:firstLine="136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=</w:t>
            </w:r>
          </w:p>
          <w:p>
            <w:pPr>
              <w:pStyle w:val="ConsPlusNormal"/>
              <w:ind w:right="0" w:firstLine="136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ConsPlusNormal"/>
              <w:ind w:right="0" w:firstLine="1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=</w:t>
            </w:r>
          </w:p>
        </w:tc>
      </w:tr>
      <w:tr>
        <w:trPr>
          <w:trHeight w:val="2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сомнительной дебиторской задолженности по дохода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сомнительной дебиторской задолженности по состоянию на 1 число месяца, следующего за отчетным периодом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сомнительной дебиторской задолженности по состоянию на начало отчетно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0" w:firstLine="136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=</w:t>
            </w:r>
          </w:p>
          <w:p>
            <w:pPr>
              <w:pStyle w:val="ConsPlusNormal"/>
              <w:ind w:right="0" w:firstLine="136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ConsPlusNormal"/>
              <w:ind w:right="0" w:firstLine="1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управления расходами местного бюджета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на конец отчетного период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vertAlign w:val="subscript"/>
              </w:rPr>
              <w:t>–</w:t>
            </w:r>
            <w:r>
              <w:rPr>
                <w:vertAlign w:val="subscript"/>
              </w:rPr>
              <w:t xml:space="preserve"> </w:t>
            </w:r>
            <w:r>
              <w:rPr/>
              <w:t>просроченная кредиторская задолженность на начало отчетного периода (тыс. рублей);</w:t>
            </w:r>
          </w:p>
          <w:p>
            <w:pPr>
              <w:pStyle w:val="ConsPlusNormal"/>
              <w:ind w:right="0"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сроченная кредиторская задолженность на конец отчетного периода (тыс. рубл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0 =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=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муниципальной программы Струго-Красненского муниципального округ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=1, если по результатам оценки эффективности муниципальная программа признана высокоэффективно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=0,8, если по результатам оценки уровень эффективности реализации муниципальной программы признан средним;</w:t>
            </w:r>
          </w:p>
          <w:p>
            <w:pPr>
              <w:pStyle w:val="Normal"/>
              <w:rPr/>
            </w:pPr>
            <w:r>
              <w:rPr/>
              <w:t>О=0, если по результатам оценки эффективности м</w:t>
            </w:r>
            <w:r>
              <w:rPr/>
              <w:t>униципаль</w:t>
            </w:r>
            <w:r>
              <w:rPr/>
              <w:t>ная программа признана неэффективн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=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иведения муниципальных программ в соответствие          с законом (решением) о бюджете в соответствии        с бюджетным законодательством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=1, если сроки приведения                       в соответствие муниципальных программ с законом (решением) о бюджете соблюдены;</w:t>
            </w:r>
          </w:p>
          <w:p>
            <w:pPr>
              <w:pStyle w:val="Normal"/>
              <w:rPr/>
            </w:pPr>
            <w:r>
              <w:rPr/>
              <w:t>Т=0 если, сроки приведения                       в соответствие м</w:t>
            </w:r>
            <w:r>
              <w:rPr/>
              <w:t>униципаль</w:t>
            </w:r>
            <w:r>
              <w:rPr/>
              <w:t>ных программ с законом (решением)</w:t>
            </w:r>
            <w:r>
              <w:rPr/>
              <w:t xml:space="preserve"> </w:t>
            </w:r>
            <w:r>
              <w:rPr/>
              <w:t>о бюджете не соблюдены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=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направления информации о планировании, заключении, исполнении, изменении, расторжении контрактов в соответствии с требованиями законодательства Российской Федерации в сфере закупок товаров, работ, услуг для обеспечения государственных (муниципальных) нужд 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 (Р):</w:t>
            </w:r>
          </w:p>
          <w:p>
            <w:pPr>
              <w:pStyle w:val="Normal"/>
              <w:rPr/>
            </w:pPr>
            <w:r>
              <w:rPr/>
              <w:t>1 - своевременно направлены информация и документы о планировании, заключении, исполнении, изменении, расторжении контрактов в соответствии с требованиями законодательства Российской Федерации о контрактной системе в сфере закупок;</w:t>
            </w:r>
          </w:p>
          <w:p>
            <w:pPr>
              <w:pStyle w:val="Normal"/>
              <w:rPr/>
            </w:pPr>
            <w:r>
              <w:rPr/>
              <w:t xml:space="preserve">0 - несвоевременно направлены/не направлены информация и документы о планировании, заключении, исполнении, изменении, расторжении контрактов в соответствии с требованиями законодательства Российской Федерации о контрактной системе в сфер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ведения учета и составления бюджетной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Степень достоверности бюджетной отчет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гд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p - сумма искажений показателей бюджетной отчетности, допущенных главным администратором (в тыс. рублей);</w:t>
            </w:r>
          </w:p>
          <w:p>
            <w:pPr>
              <w:pStyle w:val="ConsPlusNormal"/>
              <w:ind w:right="0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 - финансовый результат экономического субъекта по состоянию на 1 число месяца, следующего за отчетным период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0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=</w:t>
            </w:r>
          </w:p>
          <w:p>
            <w:pPr>
              <w:pStyle w:val="ConsPlusNormal"/>
              <w:ind w:right="0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0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=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оведения инвентаризации активов и обязательств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Qi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i - количество фактов нарушений порядка проведения инвентаризации активов и обязательств, допущенных главным администратором (в единицах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0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i =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блюдение сроков представления главным администратором годовой бюджетной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=О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- количество дней отклонения от срока представления годовой бюджетной отчетности, установленного приказом Комитета, до даты представления главным администратором годовой бюджетной отчет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0"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=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рушение порядка ведения бюджетного учета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lang w:val="en-US"/>
              </w:rPr>
              <w:t>n</w:t>
            </w:r>
            <w:r>
              <w:rPr/>
              <w:t xml:space="preserve"> - количество фактов нарушения требований к ведению бюджетного учета</w:t>
            </w:r>
          </w:p>
          <w:p>
            <w:pPr>
              <w:pStyle w:val="Normal"/>
              <w:rPr/>
            </w:pPr>
            <w:r>
              <w:rPr/>
              <w:t>согласно информации, отраженной в предписаниях (представлениях), направленных главному администратор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0" w:firstLine="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ровня зрелости внутреннего финансового ауд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зрелости внутреннего финансового аудит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a - оценка осуществления внутреннего финансового аудита, полученная главным администратором по итогам анализа, проведенного Федеральным казначейством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ia - количество фактов нарушения главным администратором требований к организации и осуществлению внутреннего финансового аудита в отчетном финансовом году (далее - отчетный год) согласно информации, отраженной в предписаниях (представлениях), направленных главному администратору Федеральным казначейством по Псковской области и Счетной палатой Псковской области (единиц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a =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ia =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ичие правового акта, устанавливающего порядок проведения мониторинга качества финансового менеджмента администраторов бюджетных средств, подведомственных главному администратору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, устанавливающего порядок проведения мониторинга качества финансового менеджмента в отношении администраторов бюджетных средств, подведомственных главному администратору, содержащег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вила расчета и анализа значений показателей качества финансового менеджмен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вила формирования и представления информации, необходимой для проведения мониторин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авила формирования и представления отчета о результатах мониторинга качества финансового менеджмен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показателе (наименование, номер, 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управления актив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нвентаризации актив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t - сумма недостач, выявленных главным администратором и подведомственными ему получателями бюджетных средств при инвентаризации имущества в целях составления годовой бюджетной отчет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t 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Нарушения при управлении и распоряжении государственной </w:t>
            </w:r>
            <w:r>
              <w:rPr>
                <w:sz w:val="22"/>
                <w:szCs w:val="22"/>
              </w:rPr>
              <w:t xml:space="preserve">(муниципальной) </w:t>
            </w:r>
            <w:r>
              <w:rPr/>
              <w:t>собственность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ob - количество фактов выявленных нарушений при управлении и распоряжении государствен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муниципальной) </w:t>
            </w:r>
            <w:r>
              <w:rPr/>
              <w:t>собственностью, допущенных главным администратором (в единицах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sob =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.</w:t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а качества финансового менеджмента,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го-Красненского муниципального округа</w:t>
      </w:r>
    </w:p>
    <w:p>
      <w:pPr>
        <w:pStyle w:val="Normal"/>
        <w:ind w:left="0" w:right="-1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>от 10.02</w:t>
      </w:r>
      <w:r>
        <w:rPr/>
        <w:t>.2025г.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57</w:t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0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/>
      </w:pPr>
      <w:r>
        <w:rPr/>
        <w:t>ОТЧЕТ О РЕЗУЛЬТАТАХ МОНИТОРИНГ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/>
      </w:pPr>
      <w:r>
        <w:rPr/>
        <w:t>КАЧЕСТВА ФИНАНСОВОГО МЕНЕДЖМЕНТА</w:t>
      </w:r>
    </w:p>
    <w:p>
      <w:pPr>
        <w:pStyle w:val="Normal"/>
        <w:numPr>
          <w:ilvl w:val="0"/>
          <w:numId w:val="0"/>
        </w:numPr>
        <w:ind w:left="0" w:right="0" w:firstLine="540"/>
        <w:outlineLvl w:val="1"/>
        <w:rPr/>
      </w:pPr>
      <w:r>
        <w:rPr/>
      </w:r>
    </w:p>
    <w:p>
      <w:pPr>
        <w:pStyle w:val="Normal"/>
        <w:spacing w:lineRule="auto" w:line="276"/>
        <w:ind w:left="0" w:right="0" w:firstLine="539"/>
        <w:rPr/>
      </w:pPr>
      <w:r>
        <w:rPr/>
        <w:t>Ф</w:t>
      </w:r>
      <w:r>
        <w:rPr/>
        <w:t>инансовым управлением Администрации Струго-Красненского муниципального округа</w:t>
      </w:r>
      <w:r>
        <w:rPr/>
        <w:t xml:space="preserve"> в соответствии со </w:t>
      </w:r>
      <w:hyperlink r:id="rId14">
        <w:r>
          <w:rPr>
            <w:rStyle w:val="InternetLink"/>
          </w:rPr>
          <w:t>статьей 160.2-1</w:t>
        </w:r>
      </w:hyperlink>
      <w:r>
        <w:rPr/>
        <w:t xml:space="preserve"> Бюджетного кодекса Российской Федерации проведен мониторинг качества финансового менеджмента  главных администраторов средств бюджета </w:t>
      </w:r>
      <w:r>
        <w:rPr/>
        <w:t>Струго-Красненского муниципального округа</w:t>
      </w:r>
      <w:r>
        <w:rPr/>
        <w:t xml:space="preserve"> за ____ год.</w:t>
      </w:r>
    </w:p>
    <w:p>
      <w:pPr>
        <w:pStyle w:val="Normal"/>
        <w:spacing w:lineRule="auto" w:line="276"/>
        <w:ind w:left="0" w:right="0" w:firstLine="539"/>
        <w:rPr/>
      </w:pPr>
      <w:r>
        <w:rPr/>
        <w:t xml:space="preserve">По итогам проведенного мониторинга ____ главных администраторов составлен рейтинг главных администраторов по качеству финансового менеджмента  </w:t>
      </w:r>
    </w:p>
    <w:p>
      <w:pPr>
        <w:pStyle w:val="Normal"/>
        <w:numPr>
          <w:ilvl w:val="0"/>
          <w:numId w:val="0"/>
        </w:numPr>
        <w:ind w:left="0" w:right="0" w:firstLine="540"/>
        <w:outlineLvl w:val="1"/>
        <w:rPr/>
      </w:pPr>
      <w:r>
        <w:rPr/>
      </w:r>
    </w:p>
    <w:tbl>
      <w:tblPr>
        <w:tblW w:w="9843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940"/>
        <w:gridCol w:w="2325"/>
        <w:gridCol w:w="3783"/>
      </w:tblGrid>
      <w:tr>
        <w:trPr>
          <w:trHeight w:val="84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п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вных администраторов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  <w:br/>
              <w:t>качества финансового менеджмента,</w:t>
            </w:r>
          </w:p>
          <w:p>
            <w:pPr>
              <w:pStyle w:val="Normal"/>
              <w:jc w:val="center"/>
              <w:rPr/>
            </w:pPr>
            <w:r>
              <w:rPr/>
              <w:t>(в баллах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ая оценка </w:t>
              <w:br/>
              <w:t>качества финансового менеджмента соответствующего главного администратора от максимальной оценки качества финансового менеджмента главного администратора, %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-142" w:right="-3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или иное уполномоченное лицо)______________    ____________________</w:t>
      </w:r>
    </w:p>
    <w:p>
      <w:pPr>
        <w:pStyle w:val="ConsPlusNormal"/>
        <w:widowControl/>
        <w:numPr>
          <w:ilvl w:val="0"/>
          <w:numId w:val="0"/>
        </w:numPr>
        <w:ind w:left="432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        расшифровка подписи</w:t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___г.</w:t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а качества финансового менеджмента,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го-Красненского муниципального округа</w:t>
      </w:r>
    </w:p>
    <w:p>
      <w:pPr>
        <w:pStyle w:val="Normal"/>
        <w:ind w:left="0" w:right="-1" w:hanging="0"/>
        <w:jc w:val="right"/>
        <w:rPr>
          <w:u w:val="single"/>
        </w:rPr>
      </w:pPr>
      <w:r>
        <w:rPr/>
        <w:t>от 10.02.2025</w:t>
      </w:r>
      <w:r>
        <w:rPr/>
        <w:t>г.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57</w:t>
      </w:r>
    </w:p>
    <w:p>
      <w:pPr>
        <w:pStyle w:val="Normal"/>
        <w:ind w:left="0" w:right="-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00"/>
        <w:ind w:left="-142" w:right="-31"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реализации мер, </w:t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повышение качества финансового менеджмента</w:t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</w:t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местного бюджета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45"/>
        <w:gridCol w:w="1530"/>
        <w:gridCol w:w="1725"/>
        <w:gridCol w:w="1515"/>
        <w:gridCol w:w="1537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показателе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целевого значения, в %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(ы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роприятий, направленных на обеспечение достижения целевых значений показателя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или иное уполномоченное лицо)______________    ____________________</w:t>
      </w:r>
    </w:p>
    <w:p>
      <w:pPr>
        <w:pStyle w:val="ConsPlusNormal"/>
        <w:widowControl/>
        <w:numPr>
          <w:ilvl w:val="0"/>
          <w:numId w:val="0"/>
        </w:numPr>
        <w:ind w:left="4320"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        расшифровка подписи</w:t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     _____________   _________________     _______________</w:t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подпись           расшифровка подписи         телефон</w:t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 20___г.</w:t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type w:val="nextPage"/>
      <w:pgSz w:w="11906" w:h="16838"/>
      <w:pgMar w:left="1170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color w:val="106BBE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40366FFFE4B486CB6E6851AE300015EA521F5894F1BA6C3D68D7276B717104207B18B05D8200B14A12BC92969D3E7DF53D999927D0L0h6J" TargetMode="External"/><Relationship Id="rId3" Type="http://schemas.openxmlformats.org/officeDocument/2006/relationships/hyperlink" Target="consultantplus://offline/ref=52076EB43DDFD29B37B5702F630E5294AB86B6A9379B5AB77B50A12357D67C9C7902D2028649689356058A5E18AA21F28A75821D8504A37BBCAB7A13mArFJ" TargetMode="External"/><Relationship Id="rId4" Type="http://schemas.openxmlformats.org/officeDocument/2006/relationships/hyperlink" Target="consultantplus://offline/ref=52076EB43DDFD29B37B5702F630E5294AB86B6A9379B5AB77B50A12357D67C9C7902D2028649689356058A5913AA21F28A75821D8504A37BBCAB7A13mArFJ" TargetMode="External"/><Relationship Id="rId5" Type="http://schemas.openxmlformats.org/officeDocument/2006/relationships/hyperlink" Target="consultantplus://offline/ref=97571D03340EE773BD273F3DDD467613EFDFF334D7A8653C1A9E1279309EDA05B40E0E820B008DF19840C573KAH" TargetMode="External"/><Relationship Id="rId6" Type="http://schemas.openxmlformats.org/officeDocument/2006/relationships/hyperlink" Target="consultantplus://offline/ref=5B6858A3B3F22D335866165A437EB20A0D2E9C5F32146B18E3EAFFF953E9FEED1B82F032F6A9DD26A6EA7F8CE10DC027DE5C21936697D776EA9CECA92Ep0L" TargetMode="External"/><Relationship Id="rId7" Type="http://schemas.openxmlformats.org/officeDocument/2006/relationships/image" Target="media/image1.wmf"/><Relationship Id="rId8" Type="http://schemas.openxmlformats.org/officeDocument/2006/relationships/hyperlink" Target="https://login.consultant.ru/link/?req=doc&amp;base=LAW&amp;n=469774&amp;dst=3621" TargetMode="External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BC57BF5BD7B56367601BCE14D5DA69F58F20783C3FD2922C9E21E6E89A25E7B7FE68D36FE16EC20970BB9FF7B9609CEEB9E86C5912F5O6B6N" TargetMode="External"/><Relationship Id="rId11" Type="http://schemas.openxmlformats.org/officeDocument/2006/relationships/hyperlink" Target="consultantplus://offline/ref=BC57BF5BD7B56367601BCE14D5DA69F58F20783C3FD2922C9E21E6E89A25E7B7FE68D36FE16EC10970BB9FF7B9609CEEB9E86C5912F5O6B6N" TargetMode="External"/><Relationship Id="rId12" Type="http://schemas.openxmlformats.org/officeDocument/2006/relationships/header" Target="header1.xml"/><Relationship Id="rId13" Type="http://schemas.openxmlformats.org/officeDocument/2006/relationships/hyperlink" Target="https://login.consultant.ru/link/?req=doc&amp;base=LAW&amp;n=469774&amp;dst=3621" TargetMode="External"/><Relationship Id="rId14" Type="http://schemas.openxmlformats.org/officeDocument/2006/relationships/hyperlink" Target="consultantplus://offline/ref=8C70E3CF1E53F9310517D25C0F359DF71AEBAA32FC151B2A936EE071448CCE06622EDAD7389255A8777C743E312646005F13937DA6D9e5V6G" TargetMode="Externa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11T09:39:00Z</cp:lastPrinted>
  <dcterms:modified xsi:type="dcterms:W3CDTF">2025-02-11T06:40:00Z</dcterms:modified>
  <cp:revision>4</cp:revision>
  <dc:subject/>
  <dc:title/>
</cp:coreProperties>
</file>