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2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2"/>
        <w:ind w:left="0" w:right="122" w:firstLine="567"/>
        <w:rPr/>
      </w:pPr>
      <w:r>
        <w:rPr/>
      </w:r>
    </w:p>
    <w:p>
      <w:pPr>
        <w:pStyle w:val="Style12"/>
        <w:ind w:left="0" w:right="122" w:firstLine="567"/>
        <w:rPr/>
      </w:pPr>
      <w:r>
        <w:rPr/>
      </w:r>
    </w:p>
    <w:p>
      <w:pPr>
        <w:pStyle w:val="Style12"/>
        <w:ind w:left="0" w:right="122" w:hanging="0"/>
        <w:rPr>
          <w:rStyle w:val="Style11"/>
          <w:rFonts w:ascii="Times New Roman" w:hAnsi="Times New Roman" w:eastAsia="Times New Roman" w:cs="Times New Roman"/>
          <w:sz w:val="24"/>
        </w:rPr>
      </w:pPr>
      <w:r>
        <w:rPr>
          <w:rStyle w:val="Style11"/>
          <w:rFonts w:eastAsia="Times New Roman" w:cs="Times New Roman" w:ascii="Times New Roman" w:hAnsi="Times New Roman"/>
          <w:b/>
          <w:sz w:val="32"/>
          <w:u w:val="single"/>
        </w:rPr>
        <w:t>от 23.01.2025 г. № 22</w:t>
      </w:r>
    </w:p>
    <w:p>
      <w:pPr>
        <w:pStyle w:val="Style12"/>
        <w:ind w:left="0" w:right="122" w:hanging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2"/>
        <w:ind w:left="0" w:right="122" w:firstLine="567"/>
        <w:rPr/>
      </w:pPr>
      <w:r>
        <w:rPr/>
      </w:r>
    </w:p>
    <w:p>
      <w:pPr>
        <w:pStyle w:val="Style12"/>
        <w:ind w:left="0" w:right="122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 w:before="240" w:after="60"/>
        <w:ind w:left="432" w:right="0" w:hanging="432"/>
        <w:jc w:val="left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  <w:lang w:val="ru-RU"/>
        </w:rPr>
        <w:t>Об утверждении порядка проведения мониторинга дебиторской задолженности по неналоговым доходам бюджета Струго-Красн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 w:before="240" w:after="60"/>
        <w:ind w:left="432" w:right="0" w:hanging="432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right="0" w:hanging="0"/>
        <w:outlineLvl w:val="0"/>
        <w:rPr>
          <w:sz w:val="28"/>
          <w:szCs w:val="28"/>
          <w:lang w:val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ru-RU" w:eastAsia="ar-SA"/>
        </w:rPr>
        <w:tab/>
      </w:r>
      <w:r>
        <w:rPr>
          <w:sz w:val="28"/>
          <w:szCs w:val="28"/>
          <w:lang w:val="ru-RU"/>
        </w:rPr>
        <w:t>В целях обеспечения исполнения бюджета Струго-Красненского муниципального округа и повышения эффективности управления дебиторской задолженностью по неналоговым доходам, а также исполнения постановления Администрации Струго-Красненского муниципального округа от 31.10.2024г. №582 «Об утверждении плана мероприятий («дорожной карты») по взысканию дебиторской задолженности по платежам в бюджет, пеням и штрафам по ним», 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righ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рилагаемый Порядок проведения мониторинга дебиторской задолженности по неналоговым доходам бюджета Струго-Красненского муниципального округа.</w:t>
      </w:r>
    </w:p>
    <w:p>
      <w:pPr>
        <w:pStyle w:val="1"/>
        <w:ind w:right="0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с момента его подпис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1"/>
        <w:ind w:righ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Опубликовать настоящее постановление путем размещения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1"/>
        <w:ind w:right="0" w:firstLine="708"/>
        <w:jc w:val="both"/>
        <w:rPr>
          <w:color w:val="1A1A1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color w:val="1A1A1A"/>
          <w:sz w:val="28"/>
          <w:szCs w:val="28"/>
          <w:lang w:val="ru-RU"/>
        </w:rPr>
        <w:t>. К</w:t>
      </w:r>
      <w:r>
        <w:rPr>
          <w:sz w:val="28"/>
          <w:szCs w:val="28"/>
          <w:lang w:val="ru-RU"/>
        </w:rPr>
        <w:t>онтроль по исполнению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Normal"/>
        <w:ind w:left="0" w:right="-22" w:hanging="0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Normal"/>
        <w:ind w:left="0" w:right="-22" w:hanging="0"/>
        <w:rPr>
          <w:color w:val="1A1A1A"/>
          <w:sz w:val="28"/>
          <w:szCs w:val="28"/>
          <w:lang w:val="ru-RU"/>
        </w:rPr>
      </w:pPr>
      <w:r>
        <w:rPr>
          <w:color w:val="1A1A1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го-Красненского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Style w:val="Style11"/>
          <w:rFonts w:eastAsia="Times New Roman" w:cs="Times New Roman"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го-Красненского</w:t>
      </w:r>
    </w:p>
    <w:p>
      <w:pPr>
        <w:pStyle w:val="Normal"/>
        <w:spacing w:lineRule="auto" w:line="240" w:before="0" w:after="0"/>
        <w:rPr/>
      </w:pPr>
      <w:r>
        <w:rPr>
          <w:rStyle w:val="Style11"/>
          <w:rFonts w:eastAsia="Times New Roman" w:cs="Times New Roman"/>
          <w:caps/>
          <w:sz w:val="28"/>
          <w:szCs w:val="28"/>
          <w:lang w:val="ru-RU"/>
        </w:rPr>
        <w:t xml:space="preserve"> </w:t>
      </w:r>
      <w:r>
        <w:rPr>
          <w:rStyle w:val="Style11"/>
          <w:rFonts w:eastAsia="Times New Roman" w:cs="Times New Roman"/>
          <w:caps/>
          <w:sz w:val="28"/>
          <w:szCs w:val="28"/>
          <w:lang w:val="ru-RU"/>
        </w:rPr>
        <w:t xml:space="preserve">муниципального округа                      </w:t>
        <w:tab/>
        <w:tab/>
        <w:t xml:space="preserve">                  С.Н. Андрее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rStyle w:val="Style11"/>
          <w:rFonts w:eastAsia="Times New Roman" w:cs="Times New Roman"/>
          <w:caps/>
          <w:sz w:val="28"/>
          <w:szCs w:val="28"/>
          <w:lang w:val="ru-RU"/>
        </w:rPr>
        <w:t>Верно: Карась Р.И.</w:t>
      </w:r>
    </w:p>
    <w:p>
      <w:pPr>
        <w:pStyle w:val="Normal"/>
        <w:spacing w:lineRule="auto" w:line="252" w:before="0" w:after="0"/>
        <w:ind w:left="96" w:right="76" w:hanging="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 постановлением</w:t>
      </w:r>
    </w:p>
    <w:p>
      <w:pPr>
        <w:pStyle w:val="Normal"/>
        <w:spacing w:lineRule="auto" w:line="252" w:before="0" w:after="0"/>
        <w:ind w:left="96" w:right="76" w:hanging="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 Струго-Красненского</w:t>
      </w:r>
    </w:p>
    <w:p>
      <w:pPr>
        <w:pStyle w:val="Normal"/>
        <w:spacing w:lineRule="auto" w:line="252" w:before="0" w:after="0"/>
        <w:ind w:left="96" w:right="76" w:hanging="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круга</w:t>
      </w:r>
    </w:p>
    <w:p>
      <w:pPr>
        <w:pStyle w:val="Normal"/>
        <w:spacing w:lineRule="auto" w:line="242" w:before="0" w:after="0"/>
        <w:ind w:left="6048" w:right="76" w:firstLine="336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т 23.01.2025г. № 22</w:t>
      </w:r>
    </w:p>
    <w:p>
      <w:pPr>
        <w:pStyle w:val="Normal"/>
        <w:spacing w:lineRule="auto" w:line="252" w:before="0" w:after="321"/>
        <w:ind w:left="10" w:right="7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2" w:before="0" w:after="321"/>
        <w:ind w:left="10" w:right="77" w:hanging="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проведения мониторинга дебиторской задолженности по неналоговым доходам бюджета Струго-Красненского муниципального округа </w:t>
      </w:r>
    </w:p>
    <w:p>
      <w:pPr>
        <w:pStyle w:val="Heading3"/>
        <w:ind w:left="10" w:right="62" w:hanging="1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14" w:right="76" w:firstLine="7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определяет процедуру проведения мониторинга дебиторской задолженности по неналоговым доходам бюджета Струго-Красненского муниципального округа (далее – местный бюджет), закрепленным за исполнительными органами Струго-Красненского муниципального округа, являющимися главными администраторами доходов местного бюджета (далее - главные администраторы доходов) в соответствии с Постановлением Администрации Струго-Красненского муниципального округа от 10.01.2025 №1 «Об утверждении Перечня главных администраторов доходов бюджета Струго-Красненского муниципального округа на 2025 год и на плановый период 2026 и 2027 годов».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ониторинг дебиторской задолженности по неналоговым доходам местного бюджета (далее - мониторинг) проводится Финансовым управлением Администрации Струго-Красненского муниципального округа (далее – Финансовое управление) на основе информации, представленной исполнительными органами Струго-Красненского муниципального округа, являющимися главными администраторами доходов, в порядке и сроки, установленные настоящим Порядком.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ind w:left="10" w:right="96" w:hanging="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редмет мониторин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редметом мониторинга является дебиторская задолженность по неналоговым доходам местного бюджета, закрепленным за главными администраторами доходов.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целях настоящего Порядка применяются следующие понятия и термины: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26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2" t="-3788" r="-1182" b="-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кущая дебиторская задолженность - задолженность по неналоговым доходам местного бюджета, срок уплаты которой не наступил;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ожидаемая дебиторская задолженность - задолженность по неналоговым доходам местного бюджета, администрируемым в отчетном периоде, но относящимся к будущим отчетным периодам;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просроченная дебиторская задолженность - задолженность по неналоговым доходам местного бюджета, не исполненная по состоянию на дату ее исполнения;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сомнительная дебиторская задолженность - задолженность по неналоговым доходам местного бюджета, которая не погашена или с высокой степенью вероятности не будет погашена в сроки, установленные договором, и не обеспечена соответствующими гарантиями.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Отчетными датами являются 1 июля и 1 октября текущего года, 1 января года, следующего за текущим годом.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849" w:right="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Цель и задачи мониторинга</w:t>
      </w:r>
    </w:p>
    <w:p>
      <w:pPr>
        <w:pStyle w:val="Normal"/>
        <w:spacing w:lineRule="auto" w:line="240" w:before="0" w:after="0"/>
        <w:ind w:left="0" w:right="7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76" w:firstLine="551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47560</wp:posOffset>
            </wp:positionH>
            <wp:positionV relativeFrom="page">
              <wp:posOffset>1481455</wp:posOffset>
            </wp:positionV>
            <wp:extent cx="15240" cy="15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29" t="-9434" r="-6329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3.1. Целью мониторинга является устойчивое поступление в местный бюджет неналоговых доходов за счет действий главных администраторов доходов, направленных на сокращение дебиторской задолженности по неналоговым доходам местного бюджета и предотвращение образования новой дебиторской задолженности.</w:t>
      </w:r>
    </w:p>
    <w:p>
      <w:pPr>
        <w:pStyle w:val="Normal"/>
        <w:spacing w:lineRule="auto" w:line="240" w:before="0" w:after="0"/>
        <w:ind w:left="0" w:right="76" w:firstLine="5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Задачами мониторинга, направленными на достижение указанной в пункте 3.1 данного раздела настоящего Порядка цели, являются:</w:t>
      </w:r>
    </w:p>
    <w:p>
      <w:pPr>
        <w:pStyle w:val="Normal"/>
        <w:spacing w:lineRule="auto" w:line="240" w:before="0" w:after="0"/>
        <w:ind w:left="0" w:right="76" w:firstLine="55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3.2.1. Проведение анализа состояния показателей дебиторской задолженности по неналоговым доходам местного бюджета, включающего:</w:t>
      </w:r>
    </w:p>
    <w:p>
      <w:pPr>
        <w:pStyle w:val="Normal"/>
        <w:spacing w:lineRule="auto" w:line="240" w:before="0" w:after="0"/>
        <w:ind w:left="0" w:right="76" w:firstLine="55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выявление изменений показателей дебиторской задолженности по неналоговым доходам местного бюджета на отчетную дату, установленную пунктом 2.3 раздела 2 настоящего Порядка, по сравнению с показателями дебиторской задолженности на начало текущего года;</w:t>
      </w:r>
    </w:p>
    <w:p>
      <w:pPr>
        <w:pStyle w:val="Normal"/>
        <w:spacing w:lineRule="auto" w:line="240" w:before="0" w:after="0"/>
        <w:ind w:left="0" w:right="76" w:firstLine="551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выявление причин возникновения и увеличения дебиторской задолженности по неналоговым доходам местного бюджета.</w:t>
      </w:r>
    </w:p>
    <w:p>
      <w:pPr>
        <w:pStyle w:val="Normal"/>
        <w:spacing w:lineRule="auto" w:line="240" w:before="0" w:after="0"/>
        <w:ind w:left="0" w:right="76" w:firstLine="5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Проведение анализа реализации главными администраторами доходов мероприятий, направленных на сокращение дебиторской задолженности по неналоговым доходам местного бюджета и предотвращение образования новой дебиторской задолженности.</w:t>
      </w:r>
    </w:p>
    <w:p>
      <w:pPr>
        <w:pStyle w:val="Normal"/>
        <w:spacing w:lineRule="auto" w:line="240" w:before="0" w:after="0"/>
        <w:ind w:left="0" w:right="76" w:firstLine="5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76" w:firstLine="55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орядок проведения мониторин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Мониторинг осуществляется путем сбора, обобщения и анализа информации, поступившей в Финансовое управление от главных администраторов доходов.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Главные администраторы доходов в срок не позднее 20 июля и 20 октября текущего года, 20 февраля года, следующего за текущим годом, представляют в Финансовое управление следующие документы: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я о суммах дебиторской задолженности по неналоговым доходам Струго-Красненского муниципального округа по форме согласно приложению 1 к настоящему Порядку;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- информация о реестре лиц, имеющих просроченную дебиторскую задолженность по неналоговым доходам Струго-Красненского муниципального округа, по форме согласно приложению 2 к настоящему Порядку (в указанный реестр включаются юридические и физические лица, имеющие дебиторскую задолженность более 50 000,00 рублей);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  <w:lang w:val="ru-RU"/>
        </w:rPr>
        <w:t>информация по юридическим и физическим лицам, имеющим дебиторскую задолженность менее 50 000,00 рублей по неналоговым доходам Струго-Красненского муниципального округа, по форме согласно приложению 3 к настоящему Порядку;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>информация об исполнении мероприятий, направленных на сокращение просроченной дебиторской задолженности по неналоговым доходам Струго-Красненского муниципального округа, по форме согласно приложению 4 к настоящему Порядку.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Финансовое управление в течение 30 дней с даты представления главными администраторами доходов документов, указанных в пункте 4.2 данного раздела настоящего Порядка, осуществляет обобщение, систематизацию данных и готовит информацию о суммах дебиторской задолженности по неналоговым доходам местного бюджета по форме согласно приложению 5 к настоящему Порядку.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мониторинга используются при составлении и исполнении местного бюджета на соответствующий финансовый год и плановый период, при подготовке информации по запросам органов власти Псковской области.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риложение №1 к Порядку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spacing w:lineRule="auto" w:line="240" w:before="0" w:after="0"/>
        <w:ind w:left="14" w:right="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уммах дебиторской задолженности по неналоговым доходам бюджета Струго-Красненского муниципального округа, администрируемы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" w:right="7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(наименование главного администратора доходов бюджета Струго-Красненского муниципального округа)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__________ 202__ года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4"/>
          <w:szCs w:val="24"/>
          <w:lang w:val="ru-RU"/>
        </w:rPr>
      </w:pPr>
      <w:r>
        <w:rPr/>
        <w:t>(тыс. руб.)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45"/>
        <w:gridCol w:w="1317"/>
        <w:gridCol w:w="953"/>
        <w:gridCol w:w="2237"/>
        <w:gridCol w:w="1275"/>
        <w:gridCol w:w="983"/>
        <w:gridCol w:w="3177"/>
      </w:tblGrid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ебиторской задолженност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ебиторской задолженности на начало текущего г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периодам возникновения дебиторской задолженност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ебиторской задолженности на отчетную дату текущего год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периодам возникновения дебиторской задолженности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 роста дебиторской задолженности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й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3 лет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ный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3 лет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биторская задолженность по неналоговым доходам –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ущая дебиторская задолжен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ая дебиторская задолжен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сроченная дебиторская задолжен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мнительная дебиторская задолженн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исполнительного органа ___________________________ (__________________)</w:t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______________________</w:t>
      </w:r>
    </w:p>
    <w:p>
      <w:pPr>
        <w:pStyle w:val="Normal"/>
        <w:spacing w:lineRule="auto" w:line="240" w:before="0" w:after="0"/>
        <w:ind w:left="0" w:right="76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ФИО, телефон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риложение №2 к Порядку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spacing w:lineRule="auto" w:line="240" w:before="0" w:after="0"/>
        <w:ind w:left="14" w:right="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естре лиц, имеющих просроченную дебиторскую задолженность более 50 000,00 рублей по неналоговым доходам бюджета Струго-Красненского муниципального округа, администрируемы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" w:right="7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(наименование главного администратора доходов бюджета Струго-Красненского муниципального округа)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__________ 202__ года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26"/>
        <w:gridCol w:w="1950"/>
        <w:gridCol w:w="1149"/>
        <w:gridCol w:w="1998"/>
        <w:gridCol w:w="1817"/>
        <w:gridCol w:w="13"/>
        <w:gridCol w:w="2558"/>
        <w:gridCol w:w="1864"/>
      </w:tblGrid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ебито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возникнов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ельная дата испол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ы образов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исполнительного органа ___________________________ (__________________)</w:t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______________________</w:t>
      </w:r>
    </w:p>
    <w:p>
      <w:pPr>
        <w:pStyle w:val="Normal"/>
        <w:spacing w:lineRule="auto" w:line="240" w:before="0" w:after="0"/>
        <w:ind w:left="0" w:right="76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ФИО, телефон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риложение №3 к Порядку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spacing w:lineRule="auto" w:line="240" w:before="0" w:after="0"/>
        <w:ind w:left="14" w:right="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юридическим и физическим лицам, имеющим дебиторскую задолженность менее 50 000,00 рублей по неналоговым доходам бюджета Струго-Красненского муниципального округа, администрируемы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" w:right="7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(наименование главного администратора доходов бюджета Струго-Красненского муниципального округа)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__________ 202__ года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64"/>
        <w:gridCol w:w="1660"/>
        <w:gridCol w:w="1817"/>
        <w:gridCol w:w="13"/>
      </w:tblGrid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тегория долж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единиц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исполнительного органа ___________________________ (__________________)</w:t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______________________</w:t>
      </w:r>
    </w:p>
    <w:p>
      <w:pPr>
        <w:pStyle w:val="Normal"/>
        <w:spacing w:lineRule="auto" w:line="240" w:before="0" w:after="0"/>
        <w:ind w:left="0" w:right="76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ФИО, телефон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риложение №4 к Порядку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spacing w:lineRule="auto" w:line="240" w:before="0" w:after="0"/>
        <w:ind w:left="14" w:right="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исполнении мероприятий, направленных на сокращение просроченной дебиторской задолженности по неналоговым доходам бюджета Струго-Красненского муниципального округа, администрируемы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" w:right="7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(наименование главного администратора доходов бюджета Струго-Красненского муниципального округа)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sz w:val="24"/>
          <w:szCs w:val="24"/>
          <w:lang w:val="ru-RU"/>
        </w:rPr>
      </w:pPr>
      <w:r>
        <w:rPr/>
        <w:t>на __________ 202__ года</w:t>
      </w:r>
    </w:p>
    <w:tbl>
      <w:tblPr>
        <w:tblW w:w="1543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44"/>
        <w:gridCol w:w="8080"/>
        <w:gridCol w:w="1417"/>
        <w:gridCol w:w="173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ультаты рабо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етензионно-исковой работы по урегулированию просроченной дебиторской задолженности по неналоговым дохода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едъявленных письменно претензий в отношении дол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едъявленных письменно претензий в отношении должников, имеющих положительные решения и (или) исполн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росроченной дебиторской задолженности по неналогов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оступлений просроченной дебиторской задолженности по неналогов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направление исковых заявлений в суд о взыскании просроченной дебиторской задолженности по неналоговым дохода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едъявленных судебных исков в отношении дол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судебных исков в отношении должников, имеющих положительны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росроченной дебиторской задолженности по неналоговым доходам по предъявленным судебным ис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оступлений просроченной дебиторской задолженности по неналоговым доходам по предъявленным судебным ис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территориальными органами службы судебных приставов по принудительному взысканию</w:t>
            </w:r>
          </w:p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данных судами исполнительных листов в отношении долж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исполнительных листов в отношении должников, направленных на принудительное исполнение в территориальные органы Федеральной службы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росроченной дебиторской задолженности по неналоговым доходам по выданным судами исполнительным ли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оступлений просроченной дебиторской задолженности по неналоговым доходам по выданным судами исполнительным лис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вынесенных постановлений о привлечении к административной ответственности в виде шт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становлений о привлечении к административной ответственности в виде штрафа, направленных на принудительное исполнение в территориальные органы Федеральной службы судебных при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росроченной дебиторской задолженности по неналоговым доходам по вынесенным постановлениям о привлечении к административной ответственности в виде шт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оступления просроченной дебиторской задолженности по неналоговым доходам по вынесенным постановлениям о привлечении к административной ответственности в виде шт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вентаризации просроченной дебиторской задолженности, выявление сомнительной дебиторской задолжен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ешений о признании просроченной дебиторской задолженности по неналоговым доходам сомни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 просроченной дебиторской задолженности по неналоговым доходам, признанная сомнительной и отнесенная на забалансовый счет 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инвентаризации просроченной дебиторской задолженности, выявление безнадежной к взысканию задолженности</w:t>
            </w:r>
          </w:p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решений о признании безнадежной к взысканию просроченной дебиторской задолженности по неналоговым доходам сомни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росроченной дебиторской задолженности по неналоговым доходам, признанной безнадежной к взысканию на основании решения администратора доходо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исполнительного органа ___________________________ (__________________)</w:t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______________________ (ФИО, телефон)</w:t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риложение №5 к Порядку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</w:t>
      </w:r>
    </w:p>
    <w:p>
      <w:pPr>
        <w:pStyle w:val="Normal"/>
        <w:spacing w:lineRule="auto" w:line="240" w:before="0" w:after="0"/>
        <w:ind w:left="14" w:right="76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суммах дебиторской задолженности по неналоговым доходам бюджета Струго-Красненского муниципального округа</w:t>
      </w:r>
    </w:p>
    <w:p>
      <w:pPr>
        <w:pStyle w:val="Normal"/>
        <w:spacing w:lineRule="auto" w:line="240" w:before="0" w:after="0"/>
        <w:ind w:left="14" w:right="7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__________ 202__ года</w:t>
      </w:r>
    </w:p>
    <w:p>
      <w:pPr>
        <w:pStyle w:val="Normal"/>
        <w:spacing w:lineRule="auto" w:line="240" w:before="0" w:after="0"/>
        <w:ind w:left="14" w:right="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jc w:val="right"/>
        <w:rPr>
          <w:sz w:val="24"/>
          <w:szCs w:val="24"/>
          <w:lang w:val="ru-RU"/>
        </w:rPr>
      </w:pPr>
      <w:r>
        <w:rPr/>
        <w:t>(тыс. руб.)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60"/>
        <w:gridCol w:w="1559"/>
        <w:gridCol w:w="1701"/>
        <w:gridCol w:w="1417"/>
        <w:gridCol w:w="1701"/>
        <w:gridCol w:w="482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дебиторской задолж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умма просроченной дебиторской задолженно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онение суммы просроченной дебиторской задолженности на отчетную дату от суммы просроченной дебиторской задолженности на начало текущего год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ачало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тчетную дату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начало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тчетную дату текущего год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" w:right="7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исполнительного органа ___________________________ (__________________)</w:t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spacing w:lineRule="auto" w:line="240" w:before="0" w:after="0"/>
        <w:ind w:left="14" w:right="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" w:right="76" w:hanging="0"/>
        <w:rPr>
          <w:rStyle w:val="Style11"/>
          <w:rFonts w:eastAsia="Times New Roman" w:cs="Times New Roman"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______________________</w:t>
      </w:r>
    </w:p>
    <w:p>
      <w:pPr>
        <w:pStyle w:val="Normal"/>
        <w:spacing w:lineRule="auto" w:line="240" w:before="0" w:after="0"/>
        <w:ind w:left="0" w:right="76" w:hanging="0"/>
        <w:rPr/>
      </w:pPr>
      <w:r>
        <w:rPr>
          <w:rStyle w:val="Style11"/>
          <w:rFonts w:eastAsia="Times New Roman" w:cs="Times New Roman"/>
          <w:caps/>
          <w:sz w:val="24"/>
          <w:szCs w:val="24"/>
          <w:lang w:val="ru-RU"/>
        </w:rPr>
        <w:t xml:space="preserve">                              </w:t>
      </w:r>
      <w:r>
        <w:rPr>
          <w:rStyle w:val="Style11"/>
          <w:rFonts w:eastAsia="Times New Roman" w:cs="Times New Roman"/>
          <w:caps/>
          <w:sz w:val="24"/>
          <w:szCs w:val="24"/>
          <w:lang w:val="ru-RU"/>
        </w:rPr>
        <w:t>ФИО, телефон</w:t>
      </w:r>
      <w:bookmarkStart w:id="0" w:name="_PictureBullets"/>
      <w:bookmarkEnd w:id="0"/>
    </w:p>
    <w:sectPr>
      <w:type w:val="nextPage"/>
      <w:pgSz w:orient="landscape" w:w="16838" w:h="11906"/>
      <w:pgMar w:left="1060" w:right="544" w:gutter="0" w:header="0" w:top="1667" w:footer="0" w:bottom="839"/>
      <w:pgNumType w:fmt="decimal"/>
      <w:formProt w:val="false"/>
      <w:textDirection w:val="lrTb"/>
      <w:docGrid w:type="default" w:linePitch="360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321"/>
      <w:ind w:left="10" w:right="77" w:hanging="10"/>
      <w:jc w:val="center"/>
      <w:outlineLvl w:val="2"/>
    </w:pPr>
    <w:rPr>
      <w:rFonts w:ascii="Times New Roman" w:hAnsi="Times New Roman" w:eastAsia="Times New Roman" w:cs="Times New Roman"/>
      <w:color w:val="000000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2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2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2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3T15:58:00Z</cp:lastPrinted>
  <dcterms:modified xsi:type="dcterms:W3CDTF">2025-01-23T13:06:23Z</dcterms:modified>
  <cp:revision>5</cp:revision>
  <dc:subject/>
  <dc:title/>
</cp:coreProperties>
</file>