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rPr>
          <w:rStyle w:val="214"/>
          <w:b w:val="false"/>
          <w:b w:val="false"/>
          <w:bCs w:val="false"/>
          <w:color w:val="000000"/>
          <w:sz w:val="28"/>
          <w:szCs w:val="28"/>
        </w:rPr>
      </w:pPr>
      <w:bookmarkStart w:id="0" w:name="_Hlk99028223"/>
      <w:bookmarkStart w:id="1" w:name="_Hlk99028065"/>
      <w:bookmarkEnd w:id="0"/>
      <w:bookmarkEnd w:id="1"/>
      <w:r>
        <w:rPr>
          <w:rStyle w:val="21"/>
          <w:b/>
          <w:bCs w:val="false"/>
          <w:color w:val="000000"/>
          <w:sz w:val="24"/>
          <w:szCs w:val="24"/>
        </w:rPr>
        <w:t xml:space="preserve">Псковская область Струго-Красненский </w:t>
      </w:r>
      <w:r>
        <w:rPr>
          <w:rStyle w:val="21"/>
          <w:b/>
          <w:bCs w:val="false"/>
          <w:color w:val="000000"/>
          <w:sz w:val="24"/>
          <w:szCs w:val="24"/>
          <w:lang w:val="ru-RU"/>
        </w:rPr>
        <w:t>муниципальный округ</w:t>
      </w:r>
    </w:p>
    <w:p>
      <w:pPr>
        <w:pStyle w:val="24"/>
        <w:shd w:fill="auto" w:val="clear"/>
        <w:spacing w:before="0" w:after="0"/>
        <w:ind w:left="20" w:hanging="0"/>
        <w:rPr>
          <w:rStyle w:val="21"/>
          <w:bCs w:val="false"/>
          <w:color w:val="000000"/>
          <w:sz w:val="24"/>
          <w:szCs w:val="24"/>
        </w:rPr>
      </w:pPr>
      <w:r>
        <w:rPr>
          <w:rStyle w:val="214"/>
          <w:b w:val="false"/>
          <w:bCs w:val="false"/>
          <w:color w:val="000000"/>
          <w:sz w:val="28"/>
          <w:szCs w:val="28"/>
        </w:rPr>
        <w:t xml:space="preserve">ПРОТОКОЛ </w:t>
      </w:r>
    </w:p>
    <w:p>
      <w:pPr>
        <w:pStyle w:val="24"/>
        <w:shd w:fill="auto" w:val="clear"/>
        <w:spacing w:before="0" w:after="0"/>
        <w:ind w:left="20" w:hanging="0"/>
        <w:rPr>
          <w:iCs/>
          <w:sz w:val="28"/>
          <w:szCs w:val="28"/>
        </w:rPr>
      </w:pPr>
      <w:r>
        <w:rPr>
          <w:rStyle w:val="21"/>
          <w:b/>
          <w:bCs w:val="false"/>
          <w:color w:val="000000"/>
          <w:sz w:val="24"/>
          <w:szCs w:val="24"/>
        </w:rPr>
        <w:t xml:space="preserve">ПУБЛИЧНЫХ СЛУШАНИ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по проекту решения «Об исполнении бюджета Струго-Красненского </w:t>
      </w:r>
      <w:r>
        <w:rPr>
          <w:b/>
          <w:bCs/>
          <w:sz w:val="28"/>
          <w:szCs w:val="28"/>
        </w:rPr>
        <w:t>муниципального округа за 2024 год»</w:t>
      </w:r>
      <w:r>
        <w:rPr>
          <w:b/>
          <w:iCs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right" w:pos="8426" w:leader="none"/>
          <w:tab w:val="center" w:pos="8733" w:leader="none"/>
        </w:tabs>
        <w:spacing w:lineRule="exact" w:line="210" w:before="0" w:after="221"/>
        <w:ind w:left="40" w:hanging="0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р.п. Струги Красные                                                                            17.04.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Style w:val="Style15"/>
          <w:color w:val="000000"/>
          <w:sz w:val="28"/>
          <w:szCs w:val="28"/>
        </w:rPr>
        <w:t>Бурый Николай Лавренович председатель Собрания депутатов Струго-Красне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  <w:r>
        <w:rPr>
          <w:rStyle w:val="Style15"/>
          <w:color w:val="000000"/>
          <w:sz w:val="28"/>
          <w:szCs w:val="28"/>
        </w:rPr>
        <w:t>: Филиппова Елена Николаевна – главный специалист бюджетного отдела финансового управления Администрации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рисутствовали:</w:t>
      </w:r>
      <w:r>
        <w:rPr>
          <w:rStyle w:val="Style15"/>
          <w:color w:val="000000"/>
          <w:sz w:val="28"/>
          <w:szCs w:val="28"/>
        </w:rPr>
        <w:tab/>
        <w:t>Депутаты</w:t>
        <w:tab/>
        <w:t>Собрания депутатов Струго-Краснен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Руководители и работники муниципальных учреждений. Руководители организаций р. п. Струги Красные. Представители общественных организаций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СТУПИЛ:</w:t>
      </w:r>
    </w:p>
    <w:p>
      <w:pPr>
        <w:pStyle w:val="Normal"/>
        <w:spacing w:lineRule="auto" w:line="276"/>
        <w:ind w:firstLine="709"/>
        <w:jc w:val="both"/>
        <w:rPr>
          <w:rStyle w:val="Style15"/>
          <w:color w:val="000000"/>
          <w:sz w:val="28"/>
          <w:szCs w:val="28"/>
          <w:u w:val="single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Председательствующий публичных слушаний Бурый Николай Лавренович </w:t>
      </w:r>
      <w:r>
        <w:rPr>
          <w:rStyle w:val="Style15"/>
          <w:b/>
          <w:bCs/>
          <w:color w:val="000000"/>
          <w:sz w:val="28"/>
          <w:szCs w:val="28"/>
        </w:rPr>
        <w:t>оглаш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Style w:val="Style15"/>
          <w:color w:val="000000"/>
          <w:sz w:val="28"/>
          <w:szCs w:val="28"/>
          <w:u w:val="single"/>
        </w:rPr>
        <w:t>-тему</w:t>
      </w:r>
      <w:r>
        <w:rPr>
          <w:rStyle w:val="Style15"/>
          <w:color w:val="000000"/>
          <w:sz w:val="28"/>
          <w:szCs w:val="28"/>
        </w:rPr>
        <w:t xml:space="preserve">: о проекте решения </w:t>
      </w:r>
      <w:r>
        <w:rPr>
          <w:bCs/>
          <w:iCs/>
          <w:sz w:val="28"/>
          <w:szCs w:val="28"/>
        </w:rPr>
        <w:t xml:space="preserve">«Об исполнении бюджета Струго-Красненского </w:t>
      </w:r>
      <w:r>
        <w:rPr>
          <w:bCs/>
          <w:sz w:val="28"/>
          <w:szCs w:val="28"/>
        </w:rPr>
        <w:t>муниципального округа за 2024 г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вопросов</w:t>
      </w:r>
      <w:r>
        <w:rPr>
          <w:rStyle w:val="Style15"/>
          <w:color w:val="000000"/>
          <w:sz w:val="28"/>
          <w:szCs w:val="28"/>
        </w:rPr>
        <w:t xml:space="preserve">: изложены в проекте решения Собрания депутатов Струго-Красненского муниципального округа </w:t>
      </w:r>
      <w:r>
        <w:rPr>
          <w:bCs/>
          <w:iCs/>
          <w:sz w:val="28"/>
          <w:szCs w:val="28"/>
        </w:rPr>
        <w:t xml:space="preserve">«Об исполнении бюджета Струго-Красненского </w:t>
      </w:r>
      <w:r>
        <w:rPr>
          <w:bCs/>
          <w:sz w:val="28"/>
          <w:szCs w:val="28"/>
        </w:rPr>
        <w:t>муниципального округа за 2024 го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основания и причины их проведения</w:t>
      </w:r>
      <w:r>
        <w:rPr>
          <w:rStyle w:val="Style15"/>
          <w:color w:val="000000"/>
          <w:sz w:val="28"/>
          <w:szCs w:val="28"/>
        </w:rPr>
        <w:t>: 131-ФЗ «Об общих принципах организации местного самоуправления в Российской Федерации» и Бюджетный кодекс Российской Федерации являются законодательной основой для бюджета. Указанные акты предписывают проводить по проекту решения о бюджете публичные слушания. Проект был размещен на официальном сайте Струго-Красненского муниципального округа для всеобщего ознаком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- вместе с постановлением о проведении публичных слушаний был опубликован Порядок учета предложений по проекту решения и порядок участия граждан в его обсуждении. Письменных предложений граждан по проекту решения собрания депутатов Струго-Красненского муниципального округа не поступа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редлагается следующий </w:t>
      </w:r>
      <w:r>
        <w:rPr>
          <w:rStyle w:val="Style16"/>
          <w:b w:val="false"/>
          <w:color w:val="000000"/>
          <w:sz w:val="28"/>
          <w:szCs w:val="28"/>
        </w:rPr>
        <w:t>порядок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Доклад ответственного за подготовку проекта решения с изложением всех поз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Предоставить слово участникам публичных слушаний с правом выступления для аргументации своих предложений к проекту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Заключение по результатам публичных слушаний, которое рекомендовать Собранию депутатов Струго-Красненского муниципального округа для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</w:t>
      </w:r>
      <w:r>
        <w:rPr>
          <w:rStyle w:val="Style15"/>
          <w:color w:val="FF0000"/>
          <w:sz w:val="28"/>
          <w:szCs w:val="28"/>
        </w:rPr>
        <w:t>Единогласно</w:t>
      </w:r>
      <w:r>
        <w:rPr>
          <w:rStyle w:val="Style15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b/>
          <w:bCs/>
        </w:rPr>
        <w:t xml:space="preserve"> </w:t>
      </w:r>
      <w:r>
        <w:rPr>
          <w:sz w:val="28"/>
          <w:szCs w:val="28"/>
        </w:rPr>
        <w:t>начальника финансового управления Администрации Струго-Красненского муниципального округа Григорьеву Юлию Васильевну:</w:t>
      </w:r>
    </w:p>
    <w:p>
      <w:pPr>
        <w:pStyle w:val="Normal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9028223"/>
      <w:bookmarkStart w:id="3" w:name="_Hlk99028065"/>
      <w:bookmarkStart w:id="4" w:name="_Hlk99028223"/>
      <w:bookmarkStart w:id="5" w:name="_Hlk99028065"/>
      <w:bookmarkEnd w:id="4"/>
      <w:bookmarkEnd w:id="5"/>
    </w:p>
    <w:p>
      <w:pPr>
        <w:pStyle w:val="Normal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участники публичных слушаний. Вам представлен отчет об исполнении бюджета Струго-Красненского муниципального округа за 2024 год. </w:t>
      </w:r>
    </w:p>
    <w:p>
      <w:pPr>
        <w:pStyle w:val="Normal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руго-Красненского муниципального округа осуществлялось в соответствии с решением Собрания депутатов Струго-Красненского муниципального округа от 20.12.2023 года №46 с изменениями и дополнениями. </w:t>
      </w:r>
    </w:p>
    <w:p>
      <w:pPr>
        <w:pStyle w:val="Normal"/>
        <w:ind w:left="79" w:firstLine="62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очненные бюджетные назначения по доходам утверждены в сумме 457,5 млн. рублей, расходам</w:t>
      </w:r>
      <w:r>
        <w:rPr>
          <w:color w:val="000000"/>
          <w:sz w:val="28"/>
          <w:szCs w:val="28"/>
        </w:rPr>
        <w:t xml:space="preserve"> в сумме 468,7 млн. руб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фицит бюджета округа составил 8,5 млн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шение «О бюджете Струго-Красненского муниципального округа на 2024 год и на плановый период 2025 и 2026 годов» внесено 9 изменений. К первоначально утвержденному бюджету доходы увеличены на 183,7 млн. рублей (или на 67%), из которых объем налоговых и неналоговых доходов увеличен на 59 млн. рубл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за 2024 год исполнен с положительной динамикой к прошлому году на 14,9%. По налоговым и неналоговым доходам к уровню прошлого года рост составил 10,3% или 11,9 млн. рублей. Безвозмездные поступления в бюджет округа выросли на 17% или на 40,6 млн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труго-Красненского муниципального округа поступило доходов в сумме 404,8 млн. рублей, Слайд 2, что составляет 88,5% к утвержденным плановым назначениям, в том числ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х и неналоговых доходов в объеме 126,3 млн. рублей (выполнено к плановым назначениям на 72,6%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х поступлений в сумме 278,5 млн. рублей (выполнено к плановым назначениям на 98,2 %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доходы представлены на слайде №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труктуре поступлений за 2024 налоговые доходы составляют 29,2%</w:t>
      </w:r>
      <w:r>
        <w:rPr/>
        <w:t xml:space="preserve"> </w:t>
      </w:r>
      <w:r>
        <w:rPr>
          <w:sz w:val="28"/>
          <w:szCs w:val="28"/>
        </w:rPr>
        <w:t>от общего объёма доходов. За 2024 год в бюджет округа поступило 118 млн. рублей налоговых доходов, о</w:t>
      </w:r>
      <w:r>
        <w:rPr>
          <w:sz w:val="28"/>
          <w:szCs w:val="28"/>
          <w:u w:val="single"/>
        </w:rPr>
        <w:t>сновными источниками которых являются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лог на доходы физических лиц, его поступление составило </w:t>
      </w:r>
      <w:r>
        <w:rPr>
          <w:sz w:val="28"/>
          <w:szCs w:val="28"/>
        </w:rPr>
        <w:t>71,9 млн. рублей, по отношению к 2023 году рост поступлений составил 12,5 млн. рублей, то есть с приростом на 21%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увеличилось в связи с ростом заработной платы наемных работников, в том числе и по бюджетной сфере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му нормативу (20%), установленному областью взамен части дотации на выравнивание бюджетной обеспеченности, налога на доходы физических лиц поступило 41 млн. рублей.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цизы</w:t>
      </w:r>
      <w:r>
        <w:rPr>
          <w:sz w:val="28"/>
          <w:szCs w:val="28"/>
        </w:rPr>
        <w:t xml:space="preserve"> на нефтепродукты, в 2024 году поступили в сумме 22,4 млн. рублей, кассовый план выполнен на 107,3%, по отношению к 2023 году рост поступлений на 14,6 % или на 2,9 млн. рубл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логи на совокупный доход, </w:t>
      </w:r>
      <w:r>
        <w:rPr>
          <w:bCs/>
          <w:sz w:val="28"/>
          <w:szCs w:val="28"/>
        </w:rPr>
        <w:t xml:space="preserve">в которые включены налог, взимаемый в связи с применением </w:t>
      </w:r>
      <w:r>
        <w:rPr>
          <w:sz w:val="28"/>
          <w:szCs w:val="28"/>
        </w:rPr>
        <w:t>упрощенной системы налогообложения и налог на патент поступил в бюджет в объеме 11,2 млн. рублей с ростом к прошлому году на 1,9 млн. рублей. К первоначальным плановым показателям 2024 года рост составил 8,6%, а к уточненным показателям 2024 года наблюдается снижение на 3,3%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 на имущест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2024 году его поступление составило 10,4 млн. рублей, рост к 2023 году составил 1,2 млн. рублей. К уточненным показателям 2024 года рост составил всего 2,5 %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госпошлине</w:t>
      </w:r>
      <w:r>
        <w:rPr>
          <w:sz w:val="28"/>
          <w:szCs w:val="28"/>
        </w:rPr>
        <w:t xml:space="preserve"> по сравнению с показателем 2023 года рост поступлений в 2024 году вырос на 63,1%. По результатам 2024 года рост показателя к первоначальному плану составил 49,8%. Всего в 2024 году доходов от уплаты госпошлины в бюджет округа поступило 1,9 млн. рубл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налоговые доходы представлены на слайде №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4 года неналоговых доходов в бюджет округа поступило 8,3 млн. рублей. По отношению к 2023 году наблюдается снижение поступлений на 3 млн. рублей или на 26,7%.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в 2024 году поступили в сумме 4,2 млн. рублей, к 2023 году рост на 568 тыс. рублей. По результатам 2024 года рост показателя к первоначальному плану составил 272,4%. В основном это поступление доходов от сдачи в аренду земельных участков и имущества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получены в объеме 2,6 млн. рублей, по данному показателю наблюдается снижение к уровню 2023 года на 1,7 млн. рублей или на 59,5%. В 2024 году показатель выполнен на 4,6% к утоненному плану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нижения неналоговых доходов в бюджет округа являются условия переходного периода преобразования района в округ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межбюджетных трансфертов из бюджетов другого уровня в бюджет округа в 2024 году составил 278,5 млн. рублей, что на 17,1% больше, чем в 2023 году. Слайд 5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м дотаций в 2024 году составляет 111,3 млн. рублей, из них дополнительно выделено в бюджет округа на сбалансированность 64,8 млн. рублей из них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величение заработной платы с 01.10.24г. работникам бюджетной сферы - 9,2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заработной платы и поощрение муниципальных команд -3,6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расходов учреждениями образования в текущем финансовом году - 5,7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росроченной кредиторской задолженности с целью успешного прохождения отопительного сезона – 15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70% просроченной кредиторской задолженности по состоянию на 01.10.24г. – 19,5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кровли здания спортивного модуля, расположенного на ул. Мира в р.п. Струги Красные – 10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антинаркотической защищенности – 1 млн. рубл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бсидий в 2024 году поступило 67,8 млн. рублей, в том числе за счет федерального бюджета 2,5 млн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бвенции на выполнение государственных полномочий получено в объеме 87,1 млн. рублей, из них на полномочия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81,5 млн. рублей;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й политики 5,6 млн. рубл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ых межбюджетных трансфертов поступило в сумме 12,4 млн. рублей. </w:t>
      </w:r>
    </w:p>
    <w:p>
      <w:pPr>
        <w:pStyle w:val="Normal"/>
        <w:ind w:left="79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79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округа в 2024 году исполнялась с учетом принятых расходных обязательств, всеми участниками бюджетного проце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исполнен по расходам на 88% в сумме 413,3 млн. руб., при уточненном плане 468,7 млн. руб. Информация представлена на слайдах 6 и 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з бюджета округа финансировалось 11 муниципальных программ. Общий объем средств, направленных на их реализацию, составил 386,9 млн. рублей. Показатель программно-целевого принципа исполнения бюджета округа составляет более 94%. </w:t>
      </w:r>
    </w:p>
    <w:p>
      <w:pPr>
        <w:pStyle w:val="Normal"/>
        <w:shd w:fill="FFFFFF" w:val="clear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средств бюджета округа направлена на заработную плату работников бюджетной сферы и составляет 211,6 млн. рублей. </w:t>
      </w:r>
    </w:p>
    <w:p>
      <w:pPr>
        <w:pStyle w:val="Normal"/>
        <w:shd w:fill="FFFFFF" w:val="clear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4 года была произведена индексация заработной платы бюджетной сферы по всем направлениям на 4,5%.</w:t>
      </w:r>
    </w:p>
    <w:p>
      <w:pPr>
        <w:pStyle w:val="Normal"/>
        <w:shd w:fill="FFFFFF" w:val="clear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4 года пересмотрен уровень минимального размера оплаты труда, увеличение которого к уровню 2023 года составило 18,5% или 19 242 рублей. Кроме того, направлялись средства на выполнение майских Указов Президента о доведении средней заработной платы педагогов к среднему показателю заработной платы по региону.  В 2024 году этот показатель равен 39,5 тыс. рублей.</w:t>
      </w:r>
    </w:p>
    <w:p>
      <w:pPr>
        <w:pStyle w:val="Normal"/>
        <w:shd w:fill="FFFFFF" w:val="clear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Национальная экономика» расходы в 2024 году составили 51,3 млн. рублей, в том числе: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в сфере дорожного хозяйства выполнены мероприятия на 49 млн. рублей, из них средства дорожного фонда округа 10 млн. руб., средства областного бюджета 38,2 млн. рублей, за счет которых отремонтированы дороги в р.п. Струги Красные на ул. П. Виноградова и ул. Кудрявцева (24,5 млн. рублей), приобретены 3 единицы дорожной техники 13,7 млн. рублей).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79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отрасли «Жилищно-коммунального хозяйства» составили 43,7 млн. рублей или 10,6% от общего объема расходов бюджета округа.</w:t>
      </w:r>
    </w:p>
    <w:p>
      <w:pPr>
        <w:pStyle w:val="Normal"/>
        <w:numPr>
          <w:ilvl w:val="0"/>
          <w:numId w:val="0"/>
        </w:numPr>
        <w:ind w:left="79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Формирование комфортной городской среды» из федерального бюджета получены средства в сумме 2,4 млн. рублей, которые направлены на благоустройство территории набережной реки Щировка в р.п. Струги Красные.</w:t>
      </w:r>
    </w:p>
    <w:p>
      <w:pPr>
        <w:pStyle w:val="Normal"/>
        <w:numPr>
          <w:ilvl w:val="0"/>
          <w:numId w:val="0"/>
        </w:numPr>
        <w:ind w:left="79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-2024 годы" направлено 910 тыс. рублей. За счет этих средств проведен ремонт братского захоронения в д. Зовка.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Из числа расходов в данной отрасли наиболее значительный объем финансирования направлен: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отельного оборудования для щеповой котельной по ул. Мира в р.п. Струги Красные - 14 млн. рублей, в том числе за счет субсидии из областного бюджета 11,8 млн. рублей, 2,2 млн. рублей за счет средств местного бюджета;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тепловой трассы по ул. Мира в р.п. Струги Красные в рамках инициативного проекта «Тепло в каждый дом» - 5 млн. рублей, в том числе за счет субсидии из областного бюджета 2,8 млн. рублей, 1,5 млн. рублей за счет средств местного бюджета, 600 тыс. рублей за счет инициативных платежей юридических и физических лиц;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ТОСов - 4 млн. рублей, в том числе 2,9 млн. рублей за счет средств областного бюджета, 1,4 млн. рублей за счет средств местного бюджета. За 2024 год финансовую поддержку получили 12 ТОСов.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</w:rPr>
      </w:pPr>
      <w:r>
        <w:rPr>
          <w:sz w:val="28"/>
          <w:szCs w:val="28"/>
        </w:rPr>
        <w:t>3,7 млн. рублей направлено на оплату уличного освещения.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В  сфере  образования расходы составили 183,7 млн. рублей, что составляет 44,4 % от общего объема расходов бюджета. Исполнение бюджета в данной сфере реализовывалось по 4 направлениям: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ошкольное образование – расходы составили 31,1 млн. рублей,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на развитие общего образования направлено 130,5 млн. рублей,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 дополнительное образование – 20,3 млн. рублей,</w:t>
      </w:r>
    </w:p>
    <w:p>
      <w:pPr>
        <w:pStyle w:val="Normal"/>
        <w:shd w:fill="FFFFFF" w:val="clear"/>
        <w:ind w:left="79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роприятия по молодежной политике - 1,8 млн. рублей. 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ходы по отрасли «Культура» составили 39,8 млн. рублей или 9,6% в общей доле расходов, из них 19,7 млн. рублей направлено на выплату заработной платы, 10,1 млн. рублей на уплату страховых взносов, начисленных по заработной плате (в том числе 7 млн. рублей направлено на погашение просроченной задолженности по страховым взносам за 2023 год).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 млн. рублей направлено на оплату коммунальных услуг.</w:t>
      </w:r>
    </w:p>
    <w:p>
      <w:pPr>
        <w:pStyle w:val="Normal"/>
        <w:shd w:fill="FFFFFF" w:val="clear"/>
        <w:ind w:left="79" w:firstLine="4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отрасли «Социальная политика» и «СМИ» расходная часть бюджета составляет 6,1 млн. рублей. Денежные средства направлены  в первую очередь на выполнение переданных государственных полномочий.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счет собственных средств бюджета округа  в 2024 году направлено более 5,7 млн.рублей на: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доплаты к пенсиям муниципальным служащим;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роприятия в области социальной политики; 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атериальная помощь гражданам, оказавшихся в трудной жизненной ситуации;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качестве субсидии социально-ориентированным некоммерческим организациям 430 тыс. рублей направлено на печатное издание газета «Струги».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асходы по отрасли «Физическая культура и спорт» составили 8,8 млн. рублей. Из них на организацию и проведение </w:t>
      </w:r>
      <w:r>
        <w:rPr>
          <w:sz w:val="28"/>
          <w:szCs w:val="28"/>
        </w:rPr>
        <w:t>мероприятий по физической культуре и спорту (согласно Единому Календарному плану) направлено 1 млн. рубл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чреждению дополнительного образования «Детская юношеская спортивная школа» на ремонт кровли здания спортивного модуля, расположенного на ул. Мира в р.п. Струги Красные 7,5 млн. рубл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тчетного года муниципальные гарантии и бюджетные кредиты округом не предоставлялись. Муниципальный долг на 01.01.2025 года увеличился и составляет 13 млн. рублей. Увеличение составило за счет предоставленного областью бюджетного кредита в сумме 8 млн. рублей на погашение просроченной кредиторской задолженности по налогам и страховым взносам. Срок погашения обязательств по бюджетному кредиту август 2027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мотря на финансовые трудности, наличие просроченной кредиторской задолженности за период 2023 года и ранее, бюджет округа получалось сохранить сбалансированным на протяжении всего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ый год закончен с дефицитом 8,5 млн. рубл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клад окончен спасибо за внимание.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rStyle w:val="Style15"/>
          <w:color w:val="000000"/>
          <w:sz w:val="28"/>
          <w:szCs w:val="28"/>
          <w:u w:val="single"/>
        </w:rPr>
      </w:pPr>
      <w:r>
        <w:rPr>
          <w:rStyle w:val="Style15"/>
          <w:color w:val="000000"/>
          <w:sz w:val="28"/>
          <w:szCs w:val="28"/>
          <w:u w:val="single"/>
        </w:rPr>
        <w:t>Вопрос:</w:t>
      </w:r>
    </w:p>
    <w:p>
      <w:pPr>
        <w:pStyle w:val="Normal"/>
        <w:jc w:val="both"/>
        <w:rPr>
          <w:rStyle w:val="Style15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Григорьева Юлия Васильевна: 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урый Николай Лавренович: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В качестве заключения предлагаю рекомендовать Собранию депутатов округа принять решение </w:t>
      </w:r>
      <w:r>
        <w:rPr>
          <w:bCs/>
          <w:iCs/>
          <w:color w:val="000000"/>
          <w:spacing w:val="4"/>
          <w:sz w:val="28"/>
          <w:szCs w:val="28"/>
        </w:rPr>
        <w:t>«</w:t>
      </w:r>
      <w:r>
        <w:rPr>
          <w:bCs/>
          <w:color w:val="000000"/>
          <w:spacing w:val="4"/>
          <w:sz w:val="28"/>
          <w:szCs w:val="28"/>
        </w:rPr>
        <w:t>Об утверждении отчета об исполнении бюджета Струго-Красненского муниципального округа за 2024 год»</w:t>
      </w:r>
      <w:r>
        <w:rPr>
          <w:color w:val="000000"/>
          <w:spacing w:val="4"/>
          <w:sz w:val="28"/>
          <w:szCs w:val="28"/>
        </w:rPr>
        <w:t xml:space="preserve"> с учётом мнений, высказанных на публичных слушаниях.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spacing w:val="4"/>
          <w:sz w:val="28"/>
          <w:szCs w:val="28"/>
          <w:u w:val="single"/>
        </w:rPr>
      </w:pPr>
      <w:r>
        <w:rPr>
          <w:bCs/>
          <w:color w:val="000000"/>
          <w:spacing w:val="4"/>
          <w:sz w:val="28"/>
          <w:szCs w:val="28"/>
          <w:u w:val="single"/>
        </w:rPr>
        <w:t>ГОЛОСОВА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</w:t>
      </w:r>
      <w:r>
        <w:rPr>
          <w:rStyle w:val="Style15"/>
          <w:color w:val="FF0000"/>
          <w:sz w:val="28"/>
          <w:szCs w:val="28"/>
        </w:rPr>
        <w:t>Единогласно</w:t>
      </w:r>
      <w:r>
        <w:rPr>
          <w:rStyle w:val="Style15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вожу до Вашего сведения, что в соответствии с положением «Об организации и проведении публичных слушаний», утверждённым Собранием депутатов Струго-Красненского муниципального округа, протокол публичных слушаний подлежит официальному обнародованию в срок не позднее 10 дней с момента проведения публичных слушаний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асибо всем за участие!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редседательствующий                                                                 Н.Л. Бурый                                                    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Н. Филипп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4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4"/>
      <w:sz w:val="21"/>
      <w:szCs w:val="21"/>
      <w:lang w:bidi="ar-SA"/>
    </w:rPr>
  </w:style>
  <w:style w:type="character" w:styleId="Style16">
    <w:name w:val="Основной текст + Полужирный"/>
    <w:qFormat/>
    <w:rPr>
      <w:b/>
      <w:bCs/>
      <w:spacing w:val="4"/>
      <w:sz w:val="21"/>
      <w:szCs w:val="21"/>
      <w:lang w:bidi="ar-SA"/>
    </w:rPr>
  </w:style>
  <w:style w:type="character" w:styleId="21">
    <w:name w:val="Основной текст (2)_"/>
    <w:qFormat/>
    <w:rPr>
      <w:b/>
      <w:bCs/>
      <w:spacing w:val="6"/>
      <w:lang w:bidi="ar-SA"/>
    </w:rPr>
  </w:style>
  <w:style w:type="character" w:styleId="214">
    <w:name w:val="Основной текст (2) + 14"/>
    <w:qFormat/>
    <w:rPr>
      <w:b/>
      <w:bCs/>
      <w:spacing w:val="3"/>
      <w:sz w:val="29"/>
      <w:szCs w:val="29"/>
      <w:lang w:bidi="ar-SA"/>
    </w:rPr>
  </w:style>
  <w:style w:type="character" w:styleId="11">
    <w:name w:val="Заголовок №1_"/>
    <w:qFormat/>
    <w:rPr>
      <w:b/>
      <w:bCs/>
      <w:spacing w:val="4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300"/>
      <w:jc w:val="both"/>
    </w:pPr>
    <w:rPr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ind w:left="0" w:right="0" w:firstLine="520"/>
      <w:jc w:val="both"/>
    </w:pPr>
    <w:rPr>
      <w:b/>
      <w:bCs/>
      <w:spacing w:val="4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6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/>
      <w:ind w:left="0" w:right="0" w:firstLine="560"/>
      <w:jc w:val="both"/>
    </w:pPr>
    <w:rPr>
      <w:b/>
      <w:bCs/>
      <w:spacing w:val="4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Style19">
    <w:name w:val="Обычный (Интернет)"/>
    <w:basedOn w:val="Normal"/>
    <w:qFormat/>
    <w:pPr>
      <w:suppressAutoHyphens w:val="false"/>
      <w:spacing w:lineRule="auto" w:line="276" w:before="0" w:after="200"/>
    </w:pPr>
    <w:rPr/>
  </w:style>
  <w:style w:type="paragraph" w:styleId="Style20">
    <w:name w:val="Текст выноски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2:00Z</dcterms:created>
  <dc:creator>Бухгалтер</dc:creator>
  <dc:description/>
  <cp:keywords/>
  <dc:language>en-US</dc:language>
  <cp:lastModifiedBy>user</cp:lastModifiedBy>
  <cp:lastPrinted>2024-03-21T16:38:00Z</cp:lastPrinted>
  <dcterms:modified xsi:type="dcterms:W3CDTF">2025-04-14T07:11:00Z</dcterms:modified>
  <cp:revision>45</cp:revision>
  <dc:subject/>
  <dc:title>Псковская область Муниципальное образование «Струго-Красненский район»</dc:title>
</cp:coreProperties>
</file>