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6.12.2024 г. № 728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TextBody"/>
        <w:jc w:val="left"/>
        <w:rPr>
          <w:rStyle w:val="Style12"/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sz w:val="28"/>
          <w:szCs w:val="28"/>
        </w:rPr>
        <w:t>Струго-Красненского муниципального округа</w:t>
      </w:r>
    </w:p>
    <w:p>
      <w:pPr>
        <w:pStyle w:val="TextBody"/>
        <w:jc w:val="left"/>
        <w:rPr>
          <w:rStyle w:val="Style12"/>
          <w:sz w:val="28"/>
          <w:szCs w:val="28"/>
        </w:rPr>
      </w:pPr>
      <w:r>
        <w:rPr>
          <w:rStyle w:val="Style12"/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</w:t>
      </w:r>
      <w:r>
        <w:rPr>
          <w:rStyle w:val="Style12"/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«Защита населения и территории от </w:t>
      </w:r>
    </w:p>
    <w:p>
      <w:pPr>
        <w:pStyle w:val="TextBody"/>
        <w:jc w:val="left"/>
        <w:rPr>
          <w:rStyle w:val="Style12"/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Style w:val="Style12"/>
          <w:sz w:val="28"/>
          <w:szCs w:val="28"/>
        </w:rPr>
        <w:t xml:space="preserve">чрезвычайных ситуаций и обеспечение </w:t>
      </w:r>
    </w:p>
    <w:p>
      <w:pPr>
        <w:pStyle w:val="TextBody"/>
        <w:jc w:val="left"/>
        <w:rPr/>
      </w:pPr>
      <w:r>
        <w:rPr>
          <w:rStyle w:val="Style12"/>
          <w:rFonts w:eastAsia="Times New Roman" w:cs="Times New Roman" w:ascii="Times New Roman" w:hAnsi="Times New Roman"/>
          <w:caps/>
          <w:sz w:val="28"/>
          <w:szCs w:val="28"/>
          <w:lang w:eastAsia="ru-RU"/>
        </w:rPr>
        <w:t>пожарной безопасности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179 Бюджетного кодекса Российской Федерации, постановлением Администрации Струго-Красненского муниципального округа от 30 октября 2024 г. №581 «Об утверждении </w:t>
      </w:r>
      <w:r>
        <w:rPr>
          <w:rFonts w:cs="Times New Roman" w:ascii="Times New Roman" w:hAnsi="Times New Roman"/>
          <w:szCs w:val="28"/>
        </w:rPr>
        <w:t>Порядка разработки, реализации и оценки эффективности муниципальных программ Струго-Красненского муниципального округа»</w:t>
      </w:r>
      <w:r>
        <w:rPr>
          <w:rFonts w:cs="Times New Roman" w:ascii="Times New Roman" w:hAnsi="Times New Roman"/>
        </w:rPr>
        <w:t>, постановлением Администрации Струго-Красненского муниципального округа от 05 ноября 2024г. №590 "</w:t>
      </w:r>
      <w:r>
        <w:rPr>
          <w:rFonts w:cs="Times New Roman" w:ascii="Times New Roman" w:hAnsi="Times New Roman"/>
          <w:szCs w:val="28"/>
        </w:rPr>
        <w:t xml:space="preserve"> Об утверждении Перечня муниципальных программ Струго-Красненского муниципального округа на 2025 год и на плановый период 2026 и 2027 годов»</w:t>
      </w:r>
      <w:r>
        <w:rPr>
          <w:rFonts w:cs="Times New Roman" w:ascii="Times New Roman" w:hAnsi="Times New Roman"/>
        </w:rPr>
        <w:t xml:space="preserve"> Администрация Струго-Красненского муниципального округа ПОСТАНОВЛЯЕТ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прилагаемую муниципальную </w:t>
      </w:r>
      <w:hyperlink w:anchor="P41">
        <w:r>
          <w:rPr>
            <w:rStyle w:val="InternetLink"/>
            <w:rFonts w:cs="Times New Roman" w:ascii="Times New Roman" w:hAnsi="Times New Roman"/>
            <w:color w:val="000080"/>
            <w:u w:val="single"/>
          </w:rPr>
          <w:t>программу</w:t>
        </w:r>
      </w:hyperlink>
      <w:r>
        <w:rPr>
          <w:rFonts w:cs="Times New Roman" w:ascii="Times New Roman" w:hAnsi="Times New Roman"/>
        </w:rPr>
        <w:t xml:space="preserve"> Струго-Красненского муниципального округа </w:t>
      </w:r>
      <w:r>
        <w:rPr>
          <w:rFonts w:eastAsia="Times New Roman" w:cs="Times New Roman" w:ascii="Times New Roman" w:hAnsi="Times New Roman"/>
          <w:lang w:eastAsia="ru-RU"/>
        </w:rPr>
        <w:t xml:space="preserve"> «Защита населения и территории от чрезвычайных ситуаций и обеспечение пожарной безопасности»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 01 января 2025 года.</w:t>
      </w:r>
    </w:p>
    <w:p>
      <w:pPr>
        <w:pStyle w:val="ConsPlusNormal"/>
        <w:ind w:left="0" w:right="0" w:firstLine="540"/>
        <w:jc w:val="both"/>
        <w:rPr>
          <w:rStyle w:val="Style12"/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 Обнародовать настоящее постановление на официальном сайте Струго-Красненского муниципального округа в информационно-телекоммуникационной сети Интернет.</w:t>
      </w:r>
    </w:p>
    <w:p>
      <w:pPr>
        <w:pStyle w:val="ConsPlusNormal"/>
        <w:ind w:left="0" w:right="0" w:firstLine="540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 xml:space="preserve">4. Контроль за исполнением настоящего постановления возложить на </w:t>
      </w:r>
      <w:r>
        <w:rPr>
          <w:rStyle w:val="Style12"/>
          <w:rFonts w:eastAsia="Times New Roman" w:cs="Times New Roman" w:ascii="Times New Roman" w:hAnsi="Times New Roman"/>
          <w:szCs w:val="28"/>
        </w:rPr>
        <w:t>заместителя Главы Администрации Струго-Красненского муниципального округа Васильеву Ольгу Александровну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  С.Н. Андрее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Струго-Красненского муниципального округа</w:t>
      </w:r>
    </w:p>
    <w:p>
      <w:pPr>
        <w:pStyle w:val="ConsPlusNormal"/>
        <w:widowControl/>
        <w:shd w:fill="FFFFFF" w:val="clear"/>
        <w:ind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sz w:val="24"/>
          <w:szCs w:val="24"/>
        </w:rPr>
        <w:t xml:space="preserve">от 26.12.2024 №728 </w:t>
      </w:r>
    </w:p>
    <w:p>
      <w:pPr>
        <w:pStyle w:val="Normal"/>
        <w:widowControl/>
        <w:shd w:fill="FFFFFF" w:val="clear"/>
        <w:spacing w:before="0" w:after="1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1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1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труго-Красн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щита населения и территорий от чрезвычайных ситуаций</w:t>
        <w:br/>
        <w:t>и обеспечение пожарной безопасности»</w:t>
      </w:r>
    </w:p>
    <w:p>
      <w:pPr>
        <w:pStyle w:val="Normal"/>
        <w:widowControl/>
        <w:shd w:fill="FFFFFF" w:val="clear"/>
        <w:spacing w:before="0" w:after="1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before="0" w:after="113"/>
        <w:ind w:left="720" w:right="0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лож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3358"/>
        <w:gridCol w:w="5835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 муниципальной программы "Защита населения и территорий от чрезвычайных ситуаций</w:t>
              <w:br/>
              <w:t>и обеспечение пожарной безопасности"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сильева О.А. заместитель Главы Администрации округа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асимова Т.В. начальник управления образования Администрации округа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еализации муниципальной программы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г.г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муниципальной программы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1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жизни и здоровья населения Струго-Красненского муниципального округ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направлений муниципальной программы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1. Обеспечение первичных мер пожарной безопасности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за весь период реализации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 036,16 рублей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национальными целями развития Псковской области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uto" w:line="204" w:before="34" w:after="0"/>
              <w:ind w:left="68" w:right="0" w:firstLine="6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ударственная программа Российской Федерации «</w:t>
            </w:r>
            <w:r>
              <w:rPr>
                <w:sz w:val="22"/>
                <w:szCs w:val="22"/>
              </w:rPr>
              <w:t xml:space="preserve">Защита населения и территорий от чрезвычайных ситуаций и обеспечение пожарной безопасности и безопасности на водных объектах" </w:t>
            </w:r>
          </w:p>
          <w:p>
            <w:pPr>
              <w:pStyle w:val="Style16"/>
              <w:spacing w:lineRule="auto" w:line="204" w:before="34" w:after="0"/>
              <w:ind w:left="68" w:right="0" w:firstLine="6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Псковской области «Защита населения и территорий от чрезвычайных ситуаций и обеспечение пожарной безопасности Псковской области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Количество зарегистрирова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жаров, погибших люде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жарах,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оля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ссовым пребыванием людей, в которых не обеспечивается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ебуемый уровень пожарной безопасности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снижение экономического ущерба от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жаров</w:t>
            </w:r>
          </w:p>
        </w:tc>
      </w:tr>
    </w:tbl>
    <w:p>
      <w:pPr>
        <w:pStyle w:val="Normal"/>
        <w:ind w:left="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(индикаторы)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>Таблица 1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89"/>
        <w:gridCol w:w="1365"/>
        <w:gridCol w:w="1020"/>
        <w:gridCol w:w="795"/>
        <w:gridCol w:w="840"/>
        <w:gridCol w:w="795"/>
        <w:gridCol w:w="690"/>
        <w:gridCol w:w="2205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 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КЕИ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ИО)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1. Защита жизни и здоровья населения Струго-Красненского муниципального округ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 Администрации Струго-Красненского округа Герасимова Т.В.</w:t>
            </w:r>
          </w:p>
        </w:tc>
      </w:tr>
    </w:tbl>
    <w:p>
      <w:pPr>
        <w:pStyle w:val="ListParagraph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тегические приоритеты</w:t>
      </w:r>
    </w:p>
    <w:p>
      <w:pPr>
        <w:pStyle w:val="ListParagraph"/>
        <w:ind w:left="4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, задачи, приоритетные направления государственной политики в области пожарной безопасности и мероприятия по ее реализации</w:t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елью государственной политики в области пожарной безопасности является обеспечение необходимого уровня защищенности личности, имущества, общества и государства от пожаров. </w:t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ми задачами государственной политики в области пожарной безопасности являются: </w:t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ка пожарных рисков, определение комплекса задач по их предотвращению;</w:t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вершенствование нормативно-правовой базы в области пожарной безопасности с учетом оценки риска причинения вреда (ущерба) в результате пожара; </w:t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вышение качества обучения населения, касающейся профилактики и тушения пожаров, а также проведения аварийно-спасательных работ. </w:t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оритетными направлениями государственной политики в области пожарной безопасности являются:</w:t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ктуализация нормативно-правовой базы; </w:t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еспечение качественного повышения уровня защищенности населения и объектов защиты от пожаров; </w:t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ыработка и реализация государственной научно-технической политики в области пожарной безопасности. </w:t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роприятиями по актуализации нормативно-правовой базы являются: </w:t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ершенствование нормативно-правового обеспечения деятельности в области пожарной безопасности, осуществляемой органами местного самоуправления, организациями и гражданами с учетом разграничения их полномочий и ответственности;</w:t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звитие системы профилактики пожаров, а также организация мониторинга в сфере профилактики пожаров; </w:t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недрение технических регламентов, устанавливающих единые требования к средствам обеспечения пожарной безопасности и пожаротушения с учетом современных научных достижений; </w:t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установление требований к обеспечению пожарной безопасности зданий и сооружений с учетом оценки риска причинения вреда (ущерба) в результате пожара; </w:t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определение области применения форм оценки соответствия объектов защиты требованиям пожарной безопасности; </w:t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установление требований пожарной безопасности в отношении объектов. </w:t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роприятиями по обеспечению качественного повышения уровня защищенности населения и объектов защиты от пожаров являются:</w:t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льнейшее развитие и внедрение организационных, технических, социально-экономических и других мер, направленных на профилактику пожаров;</w:t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эффективности функционирования единой системы предупреждения и ликвидации чрезвычайных ситуаций в части, касающейся профилактики и тушения пожаров;</w:t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тизация форм и методов проведения профилактических мероприятий;</w:t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ыработка комплекса мер по работе с гражданами, входящими в группы риска; </w:t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ыработка и осуществление комплекса мер по обеспечению пожарной безопасности объектов, формирование системы их жизнеобеспечения на основе анализа пожарного риска; </w:t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обучение населения мерам пожарной безопасности и действиям при пожаре; </w:t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осуществление комплексного контроля территориальных подсистем единой государственной системы предупреждения и ликвидации чрезвычайных ситуаций для оценки готовности к пожароопасному сезону; </w:t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57" w:right="0" w:firstLine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проведение комплексных учений по отработке взаимодействия при ликвидации чрезвычайных ситуаций, связанных с пожарами, а также по обеспечению пожарной безопасности объектов защиты. </w:t>
      </w:r>
    </w:p>
    <w:p>
      <w:pPr>
        <w:pStyle w:val="ListParagraph"/>
        <w:widowControl/>
        <w:suppressAutoHyphens w:val="false"/>
        <w:bidi w:val="0"/>
        <w:spacing w:lineRule="auto" w:line="240" w:before="0" w:after="0"/>
        <w:ind w:left="57" w:right="0" w:firstLine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suppressAutoHyphens w:val="false"/>
        <w:bidi w:val="0"/>
        <w:spacing w:lineRule="auto" w:line="240" w:before="0" w:after="0"/>
        <w:ind w:left="57" w:right="0" w:firstLine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АЛЬНЫЙ ПАСПОРТ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труго-Красн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щита населения и территорий от чрезвычайных ситуаций</w:t>
        <w:br/>
        <w:t>и обеспечение пожарной безопасности»</w:t>
      </w:r>
    </w:p>
    <w:p>
      <w:pPr>
        <w:pStyle w:val="Normal"/>
        <w:widowControl/>
        <w:shd w:fill="FFFFFF" w:val="clear"/>
        <w:spacing w:before="0" w:after="1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before="0" w:after="113"/>
        <w:ind w:left="720" w:right="0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Основные положения</w:t>
      </w:r>
    </w:p>
    <w:tbl>
      <w:tblPr>
        <w:tblW w:w="982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"/>
        <w:gridCol w:w="15"/>
        <w:gridCol w:w="3665"/>
        <w:gridCol w:w="5790"/>
      </w:tblGrid>
      <w:tr>
        <w:trPr/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 муниципальной программы «Защита населения и территорий от чрезвычайных ситуаций и обеспечение пожарной безопасности»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сильева О.А. заместитель Главы Администрации округа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сильева О.А. заместитель Главы Администрации округа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асимова Т.В. начальник управления образования Администрации округа</w:t>
            </w:r>
          </w:p>
        </w:tc>
      </w:tr>
      <w:tr>
        <w:trPr>
          <w:trHeight w:val="39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труго-Красненского муниципального округа, Васильева О.А. Управление образования Струго-Красненского муниципального округа- Герасимова Т.В.</w:t>
            </w:r>
          </w:p>
        </w:tc>
      </w:tr>
      <w:tr>
        <w:trPr>
          <w:trHeight w:val="521" w:hRule="atLeast"/>
        </w:trPr>
        <w:tc>
          <w:tcPr>
            <w:tcW w:w="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еализации муниципальной программы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г.г.</w:t>
            </w:r>
          </w:p>
        </w:tc>
      </w:tr>
      <w:tr>
        <w:trPr>
          <w:trHeight w:val="392" w:hRule="atLeast"/>
        </w:trPr>
        <w:tc>
          <w:tcPr>
            <w:tcW w:w="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муниципальной программы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жизни и здоровья населения Струго-Красненского муниципального округа</w:t>
            </w:r>
          </w:p>
        </w:tc>
      </w:tr>
      <w:tr>
        <w:trPr/>
        <w:tc>
          <w:tcPr>
            <w:tcW w:w="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направлений муниципальной программы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1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1. Обеспечение первичных мер пожарной безопасности</w:t>
            </w:r>
          </w:p>
        </w:tc>
      </w:tr>
      <w:tr>
        <w:trPr/>
        <w:tc>
          <w:tcPr>
            <w:tcW w:w="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за весь период реализации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 036,16 рублей</w:t>
            </w:r>
          </w:p>
        </w:tc>
      </w:tr>
      <w:tr>
        <w:trPr/>
        <w:tc>
          <w:tcPr>
            <w:tcW w:w="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национальными целями развития Псковской области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uto" w:line="204" w:before="34" w:after="0"/>
              <w:ind w:left="68" w:right="0" w:firstLine="6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ударственная программа Российской Федерации «</w:t>
            </w:r>
            <w:r>
              <w:rPr>
                <w:sz w:val="22"/>
                <w:szCs w:val="22"/>
              </w:rPr>
              <w:t xml:space="preserve">Защита населения и территорий от чрезвычайных ситуаций и обеспечение пожарной безопасности и безопасности на водных объектах" </w:t>
            </w:r>
          </w:p>
          <w:p>
            <w:pPr>
              <w:pStyle w:val="Style16"/>
              <w:spacing w:lineRule="auto" w:line="204" w:before="34" w:after="0"/>
              <w:ind w:left="68" w:right="0" w:firstLine="6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Псковской области «Защита населения и территорий от чрезвычайных ситуаций и обеспечение пожарной безопасности Псковской области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Количество зарегистрирова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жаров, погибших люде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жарах,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оля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ссовым пребыванием людей, в которых не обеспечивается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ебуемый уровень пожарной безопасности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снижение экономического ущерба от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жаров</w:t>
            </w:r>
          </w:p>
        </w:tc>
      </w:tr>
    </w:tbl>
    <w:p>
      <w:pPr>
        <w:pStyle w:val="Normal"/>
        <w:ind w:left="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азатели (индикаторы)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09"/>
        <w:gridCol w:w="1530"/>
        <w:gridCol w:w="1065"/>
        <w:gridCol w:w="795"/>
        <w:gridCol w:w="855"/>
        <w:gridCol w:w="630"/>
        <w:gridCol w:w="795"/>
        <w:gridCol w:w="2040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 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КЕИ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ИО)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1. Защита жизни и здоровья населения Струго-Красненского муниципального округ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а О.А. заместитель Главы Администрации округ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Т.В. начальник управления образования Администрации округа</w:t>
            </w:r>
          </w:p>
        </w:tc>
      </w:tr>
    </w:tbl>
    <w:p>
      <w:pPr>
        <w:pStyle w:val="ListParagraph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руктура муниципальной программы</w:t>
      </w:r>
    </w:p>
    <w:p>
      <w:pPr>
        <w:pStyle w:val="Normal"/>
        <w:ind w:left="6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5"/>
        <w:gridCol w:w="3060"/>
        <w:gridCol w:w="3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 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1. Обеспечение первичных мер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М 1.1. «Обеспечение пожарной безопасности в исполнительных органах и муниципальных организациях Струго-Красненского муниципальн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комплекса процессных мероприятий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О.А. заместитель Главы Администрации округа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Т.В. начальник управления образования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нижение вероятности возникновения пожаров, в том числе на объектах с массовым пребыванием людей, в которых не обеспечивается требуемый уровень пожарной безопас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овышена защищенность объектов с высоким уровнем пожарной опасности, объектов с массовым пребыванием людей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Доля объектов с массовым пребыванием людей, в которых не обеспечивается требуемый уровень пожарной безопасности</w:t>
            </w:r>
          </w:p>
        </w:tc>
      </w:tr>
    </w:tbl>
    <w:p>
      <w:pPr>
        <w:pStyle w:val="Style17"/>
        <w:ind w:left="78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ind w:left="78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нансовое обеспечение муниципальной программы</w:t>
      </w:r>
    </w:p>
    <w:p>
      <w:pPr>
        <w:pStyle w:val="Style17"/>
        <w:ind w:left="780" w:right="0" w:firstLine="7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530"/>
        <w:gridCol w:w="1365"/>
        <w:gridCol w:w="1305"/>
        <w:gridCol w:w="1185"/>
      </w:tblGrid>
      <w:tr>
        <w:trPr>
          <w:trHeight w:val="300" w:hRule="atLeast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(комплексной) программы, структурного элемента / источник финансового обеспечения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389" w:hRule="atLeast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80" w:right="0" w:firstLine="72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72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Струго-Красненского муниципального округа «Защита населения и территорий от чрезвычайных ситуаций</w:t>
              <w:br/>
              <w:t xml:space="preserve">и обеспечение пожарной безопасности»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894,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 070,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 070,7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036,16</w:t>
            </w:r>
          </w:p>
        </w:tc>
      </w:tr>
      <w:tr>
        <w:trPr>
          <w:trHeight w:val="417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,00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 894,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070,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070,7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 036,16</w:t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правление 1. </w:t>
            </w:r>
            <w:r>
              <w:rPr>
                <w:rFonts w:cs="Times New Roman" w:ascii="Times New Roman" w:hAnsi="Times New Roman"/>
                <w:b/>
                <w:bCs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 xml:space="preserve"> (всего)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1. Комплекс процессных мероприятий «</w:t>
            </w:r>
            <w:r>
              <w:rPr>
                <w:rFonts w:cs="Times New Roman" w:ascii="Times New Roman" w:hAnsi="Times New Roman"/>
                <w:b/>
              </w:rPr>
              <w:t>Обеспечение пожарной безопасности в исполнительных органах и муниципальных организациях Струго-Красненского муниципального округа</w:t>
            </w:r>
            <w:r>
              <w:rPr>
                <w:rFonts w:cs="Times New Roman" w:ascii="Times New Roman" w:hAnsi="Times New Roman"/>
              </w:rPr>
              <w:t xml:space="preserve">» (всего), в том числе: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894,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 070,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 070,7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036,16</w:t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,00</w:t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 894,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070,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070,7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 036,16</w:t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7"/>
        <w:ind w:left="78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17"/>
        <w:ind w:left="7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а процессных мероприятий</w:t>
      </w:r>
    </w:p>
    <w:p>
      <w:pPr>
        <w:pStyle w:val="Style17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в исполнительных органах и муниципальных организациях Струго-Красненского муниципального округа»</w:t>
      </w:r>
    </w:p>
    <w:p>
      <w:pPr>
        <w:pStyle w:val="Style17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Style17"/>
        <w:ind w:left="4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615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комплекса процессных мероприяти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О.А. заместитель Главы Администрации округа</w:t>
            </w:r>
          </w:p>
          <w:p>
            <w:pPr>
              <w:pStyle w:val="Normal"/>
              <w:snapToGrid w:val="false"/>
              <w:ind w:left="0" w:right="0" w:firstLine="1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Т.В. начальник управления образования Администрации округа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Задачи комплекса процессных мероприяти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7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нижение вероятности возникновения пожаров, в том числе на объектах с массовым пребыванием людей, в которых не обеспечивается требуемый уровень пожарной безопасност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азатели реализации комплекса процессных мероприятий</w:t>
      </w:r>
    </w:p>
    <w:p>
      <w:pPr>
        <w:pStyle w:val="Style17"/>
        <w:ind w:left="78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5"/>
        <w:gridCol w:w="1185"/>
        <w:gridCol w:w="1935"/>
        <w:gridCol w:w="1410"/>
        <w:gridCol w:w="1200"/>
        <w:gridCol w:w="780"/>
        <w:gridCol w:w="750"/>
      </w:tblGrid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реализац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 реализации (2024 г.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реализации на отчетны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Доля объектов с массовым пребыванием людей, в которых не обеспечивается требуемый уровень пожарной безопас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4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Администрация Струго-Красненского муниципального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,1</w:t>
            </w:r>
          </w:p>
        </w:tc>
      </w:tr>
    </w:tbl>
    <w:p>
      <w:pPr>
        <w:pStyle w:val="Style17"/>
        <w:ind w:left="78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color w:val="auto"/>
          <w:sz w:val="24"/>
        </w:rPr>
      </w:pPr>
      <w:r>
        <w:rPr>
          <w:b/>
          <w:color w:val="auto"/>
          <w:sz w:val="24"/>
        </w:rPr>
        <w:t>ДЕТАЛЬНЫЙ ПАСПОРТ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auto"/>
          <w:sz w:val="24"/>
        </w:rPr>
        <w:t xml:space="preserve">муниципальной программы </w:t>
      </w:r>
      <w:r>
        <w:rPr>
          <w:color w:val="000000"/>
          <w:sz w:val="24"/>
        </w:rPr>
        <w:t>Струго-Красненского муниципального округ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«Защита населения и территорий от чрезвычайных ситуаций и обеспечение пожарной безопасности» 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color w:val="auto"/>
          <w:sz w:val="24"/>
        </w:rPr>
        <w:t>1. Основные положения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946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590"/>
        <w:gridCol w:w="4365"/>
      </w:tblGrid>
      <w:tr>
        <w:trPr>
          <w:trHeight w:val="4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Куратор муниципальной программ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54" w:hanging="0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оисполнители муниципальной программ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ериод реализации муниципальной программ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025 – 2027 гг.</w:t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Цели муниципальной программы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еречень направлений муниципальной программ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Объемы финансового обеспечения за весь период реализ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4"/>
              </w:rPr>
              <w:t xml:space="preserve">977 036,16 </w:t>
            </w:r>
            <w:r>
              <w:rPr>
                <w:color w:val="auto"/>
                <w:sz w:val="24"/>
              </w:rPr>
              <w:t>рублей</w:t>
            </w:r>
          </w:p>
        </w:tc>
      </w:tr>
      <w:tr>
        <w:trPr>
          <w:trHeight w:val="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вязь с национальными целями развития Псковской области (государственной программой Псковской области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color w:val="000000"/>
          <w:sz w:val="22"/>
          <w:szCs w:val="22"/>
        </w:rPr>
      </w:pPr>
      <w:r>
        <w:rPr>
          <w:color w:val="auto"/>
          <w:sz w:val="28"/>
        </w:rPr>
        <w:t>Финансовое обеспечение муниципальной программы</w:t>
      </w:r>
    </w:p>
    <w:tbl>
      <w:tblPr>
        <w:tblW w:w="928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245"/>
        <w:gridCol w:w="1245"/>
        <w:gridCol w:w="1020"/>
        <w:gridCol w:w="1590"/>
      </w:tblGrid>
      <w:tr>
        <w:trPr>
          <w:trHeight w:val="300" w:hRule="atLeas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(комплексной) программы, структурного элемента / источник финансового обеспечения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465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Струго-Красненского муниципального округа «</w:t>
            </w:r>
            <w:bookmarkStart w:id="0" w:name="_Hlk182228029"/>
            <w:bookmarkEnd w:id="0"/>
            <w:r>
              <w:rPr>
                <w:color w:val="000000"/>
                <w:sz w:val="22"/>
                <w:szCs w:val="22"/>
              </w:rPr>
              <w:t xml:space="preserve">Защита населения и территорий от чрезвычайных ситуаций и обеспечение пожарной безопасности»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 894,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070,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070,7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 036,16</w:t>
            </w:r>
          </w:p>
        </w:tc>
      </w:tr>
      <w:tr>
        <w:trPr>
          <w:trHeight w:val="55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0,0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894,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70,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70,7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036,16</w:t>
            </w:r>
          </w:p>
        </w:tc>
      </w:tr>
      <w:tr>
        <w:trPr>
          <w:trHeight w:val="55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территориального фонда обязательного медицинского страх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1.«Пожарная безопасность в Струго-Красненском муниципальном округе» (всего), в том числе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 894,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070,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070,7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 036,16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0,0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894,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70,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70,7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036,16</w:t>
            </w:r>
          </w:p>
        </w:tc>
      </w:tr>
      <w:tr>
        <w:trPr>
          <w:trHeight w:val="61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территориального фонда обязательного медицинского страх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Комплекс процессных мероприятий </w:t>
              <w:br/>
              <w:t xml:space="preserve">«Обеспечение пожарной безопасности в исполнительных органах и муниципальных организациях Струго-Красненского муниципального округа» (всего),       в том числе: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 894,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070,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070,7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 036,16</w:t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000,00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0,0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894,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70,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70,7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036,16</w:t>
            </w:r>
          </w:p>
        </w:tc>
      </w:tr>
      <w:tr>
        <w:trPr>
          <w:trHeight w:val="5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территориального фонда обязательного медицинского страх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DefaultParagraphFont1">
    <w:name w:val="Default Paragraph Font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20"/>
      <w:contextualSpacing/>
    </w:pPr>
    <w:rPr/>
  </w:style>
  <w:style w:type="paragraph" w:styleId="Style16">
    <w:name w:val="Обычный (Интернет)"/>
    <w:basedOn w:val="Normal"/>
    <w:qFormat/>
    <w:pPr>
      <w:widowControl/>
      <w:suppressAutoHyphens w:val="false"/>
      <w:spacing w:before="280" w:after="0"/>
      <w:ind w:left="0" w:right="0" w:hanging="0"/>
      <w:jc w:val="left"/>
    </w:pPr>
    <w:rPr>
      <w:rFonts w:ascii="Times New Roman" w:hAnsi="Times New Roman" w:cs="Times New Roman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right="0" w:firstLine="720"/>
      <w:contextualSpacing/>
    </w:pPr>
    <w:rPr>
      <w:lang w:eastAsia="zh-CN"/>
    </w:rPr>
  </w:style>
  <w:style w:type="paragraph" w:styleId="NormalTable">
    <w:name w:val="Normal Table"/>
    <w:qFormat/>
    <w:pPr>
      <w:widowControl w:val="false"/>
      <w:suppressAutoHyphens w:val="true"/>
      <w:bidi w:val="0"/>
      <w:spacing w:lineRule="auto" w:line="254" w:before="0" w:after="200"/>
      <w:jc w:val="left"/>
    </w:pPr>
    <w:rPr>
      <w:rFonts w:ascii="Liberation Serif;Times New Roman" w:hAnsi="Liberation Serif;Times New Roman" w:eastAsia="NSimSun" w:cs="Arial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  <w:spacing w:lineRule="exact" w:line="2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16T14:34:00Z</cp:lastPrinted>
  <dcterms:modified xsi:type="dcterms:W3CDTF">2025-01-16T11:34:24Z</dcterms:modified>
  <cp:revision>6</cp:revision>
  <dc:subject/>
  <dc:title/>
</cp:coreProperties>
</file>