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Standard"/>
        <w:shd w:fill="FFFFFF" w:val="clear"/>
        <w:rPr>
          <w:rStyle w:val="Style12"/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Standard"/>
        <w:shd w:fill="FFFFFF" w:val="clear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Развитие туризм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>, постановлением Администрации Струго-Красненского муниципального округа 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</w:t>
      </w:r>
      <w:r>
        <w:rPr>
          <w:rFonts w:eastAsia="Times New Roman" w:cs="Times New Roman" w:ascii="Times New Roman" w:hAnsi="Times New Roman"/>
          <w:lang w:eastAsia="ru-RU"/>
        </w:rPr>
        <w:t xml:space="preserve"> «Развитие туризм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left="0"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left="0" w:hanging="0"/>
        <w:jc w:val="right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left="0" w:hanging="0"/>
        <w:jc w:val="right"/>
        <w:outlineLvl w:val="0"/>
        <w:rPr>
          <w:color w:val="auto"/>
          <w:sz w:val="24"/>
        </w:rPr>
      </w:pPr>
      <w:r>
        <w:rPr>
          <w:color w:val="auto"/>
          <w:sz w:val="24"/>
        </w:rPr>
        <w:t>Утверждена</w:t>
      </w:r>
    </w:p>
    <w:p>
      <w:pPr>
        <w:pStyle w:val="ConsPlusNormal"/>
        <w:widowControl w:val="false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Постановлением Администрации </w:t>
      </w:r>
    </w:p>
    <w:p>
      <w:pPr>
        <w:pStyle w:val="ConsPlusNormal"/>
        <w:widowControl w:val="false"/>
        <w:jc w:val="right"/>
        <w:rPr>
          <w:b w:val="false"/>
          <w:b w:val="false"/>
          <w:bCs w:val="false"/>
          <w:color w:val="auto"/>
          <w:sz w:val="24"/>
        </w:rPr>
      </w:pPr>
      <w:r>
        <w:rPr>
          <w:color w:val="auto"/>
          <w:sz w:val="24"/>
        </w:rPr>
        <w:t>Струго-Красненского муниципального округа</w:t>
      </w:r>
    </w:p>
    <w:p>
      <w:pPr>
        <w:pStyle w:val="ConsPlusNormal"/>
        <w:widowControl w:val="false"/>
        <w:jc w:val="right"/>
        <w:rPr>
          <w:b/>
          <w:b/>
        </w:rPr>
      </w:pPr>
      <w:r>
        <w:rPr>
          <w:b w:val="false"/>
          <w:bCs w:val="false"/>
          <w:color w:val="auto"/>
          <w:sz w:val="24"/>
        </w:rPr>
        <w:t>от 26.12.2024 №725</w:t>
      </w:r>
    </w:p>
    <w:p>
      <w:pPr>
        <w:pStyle w:val="Normal"/>
        <w:shd w:fill="FFFFFF" w:val="clear"/>
        <w:spacing w:lineRule="auto" w:line="271"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муниципальной программы Струго-Красненского муниципального округа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32"/>
        </w:rPr>
        <w:t>«Развитие туризма»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Основные полож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675"/>
        <w:gridCol w:w="562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уратор муниципальной программы (название программы)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гданова Ольга Григорьевна – директор муниципального бюджетного учреждения «Струго-Красненский районный культурный центр»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иод реализации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5-2027 годы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ль(цели)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Обеспечение граждан современной туристической инфраструктурой (установка дорожных знаков туристической направленности)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Увеличение числа посещений объектов туристической направленност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ечень направлений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1. «Туризм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ъем финансового обеспечения за весь период реализац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 545,45 рублей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сударственная программа Псковской области «Развитие туризма в Псковской области»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8"/>
        </w:rPr>
        <w:t>Показатели (индикаторы) муниципальной программы</w:t>
      </w:r>
    </w:p>
    <w:p>
      <w:pPr>
        <w:pStyle w:val="NoSpacing"/>
        <w:bidi w:val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аблица 1</w:t>
      </w:r>
    </w:p>
    <w:tbl>
      <w:tblPr>
        <w:tblW w:w="99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245"/>
        <w:gridCol w:w="1080"/>
        <w:gridCol w:w="735"/>
        <w:gridCol w:w="855"/>
        <w:gridCol w:w="900"/>
        <w:gridCol w:w="855"/>
        <w:gridCol w:w="20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именование показателя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а измерения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азовое значение (1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нируемое значение показателя по года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за достижение показателя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должность, ФИ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 Обеспечение граждан современной туристической инфраструктурой (установка дорожных знаков туристической направлен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готовление и установка знаков туристской навиг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 Увеличение числа посещений объектов ту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величение числа посетителей объектов туристической направ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гданова Ольга Григорьевна – директор муниципального бюджетного учреждения «Струго-Красненский районный культурный центр»</w:t>
            </w:r>
          </w:p>
        </w:tc>
      </w:tr>
    </w:tbl>
    <w:p>
      <w:pPr>
        <w:pStyle w:val="ListParagraph"/>
        <w:widowControl w:val="false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1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8"/>
        </w:rPr>
        <w:t>Стратегические приоритеты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ратегии развития туризма ключевым конкурентным преимуществом развития туризма в Российской Федерации является наличие множества точек притяжения для внутренних и въездных туристов, имеющих в том числе общемировое значение для развития разнообразных видов туризма, ориентированных практически на любые группы потребителей.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у конкурентоспособности и раскрытию потенциала туристского продукта Российской Федерации будут способствовать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ачества и безопасности туристской и магистральной инфраструктуры, развитие транспортной доступности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ровня загрузки и снижение влияния фактора сезонности в использовании туристской инфраструктуры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доступности актуальной статистической информации в условиях возрастающей потребности в объемах и детализации отраслевых данных со стороны участников туристского рынка и органов власти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 мировых лидеров в развитии цифровой инфраструктуры и бесконтактных сервисов, развитие цифровых платформ продвижения туристских продуктов и брендов, средств навигации и формирования туристского продукта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ратегией развития туризма реализация указанных инициатив создаст существенные возможности для ускорения развития туризма и увеличения его роли в социально-экономическом развитии страны. Прежде всего, к таким возможностям относятся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наибольшее влияние Программа оказывает на национальную цель - сохранение населения, здоровья и благополучие людей, которая достигается путем предоставления гражданам качественных предоставляемых услуг в сфере туризма, которые обладают рекреационными свойствами и влияют на здоровье людей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ачественных услуг в сфере туризма приведет к достижению таких целевых показателей в рамках национальной цели - сохранение населения, здоровья и благополучие людей как обеспечение устойчивого роста численности населения Российской Федерации, повышение ожидаемой продолжительности жизни до 78 лет. Учитывая тот факт, что Программа включает в себя мероприятия по развитию спортивной туристской инфраструктуры, также будет достигнут такой целевой показатель, как увеличение доли граждан, систематически занимающихся физической культурой и спортом, до 70 процентов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сегментации туристских продуктов и популяризация самостоятельно организованного туризма способствуют усилению разнообразия видов туризма на территории Российской Федерации. Значительное развитие получают туристские продукты, основанные на сочетании нескольких видов туризма. Эти факторы определяют необходимость гибкого подхода к выделению видов туризма. К таким видам туризма относятся детский, культурно-познавательный, горнолыжный, круизный, экологический, деловой и сельский.</w:t>
      </w:r>
    </w:p>
    <w:p>
      <w:pPr>
        <w:pStyle w:val="Normal"/>
        <w:ind w:left="0" w:right="-22" w:hanging="0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ListParagraph"/>
        <w:widowControl w:val="false"/>
        <w:ind w:left="42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ДЕТАЛЬНЫЙ 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муниципальной программы Струго-Красненского муниципального округа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32"/>
        </w:rPr>
        <w:t>«Развитие туризма»</w:t>
      </w:r>
    </w:p>
    <w:p>
      <w:pPr>
        <w:pStyle w:val="ListParagraph"/>
        <w:widowControl w:val="false"/>
        <w:ind w:left="4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ind w:left="4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13"/>
        <w:contextualSpacing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8"/>
        </w:rPr>
        <w:t>Основные положения</w:t>
      </w:r>
    </w:p>
    <w:tbl>
      <w:tblPr>
        <w:tblW w:w="987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3191"/>
        <w:gridCol w:w="6075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уратор муниципальной программы (название программы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  <w:p>
            <w:pPr>
              <w:pStyle w:val="NoSpacing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гданова Ольга Григорьевна – директор муниципального бюджетного учреждения «Струго-Красненский районный культурный центр»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иод реализации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5-2027 год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ли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 Обеспечение граждан современной туристической инфраструктурой (установка дорожных знаков туристической направленности)</w:t>
            </w:r>
          </w:p>
          <w:p>
            <w:pPr>
              <w:pStyle w:val="NoSpacing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Увеличение числа посещений объектов туристической направленност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ечень направлений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1. «Туризм»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ъем финансового обеспечения за весь период реализации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 545,45 рублей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сударственная программа Псковской области «Развитие туризма в Псковской области»</w:t>
            </w:r>
          </w:p>
        </w:tc>
      </w:tr>
    </w:tbl>
    <w:p>
      <w:pPr>
        <w:pStyle w:val="Normal"/>
        <w:spacing w:lineRule="auto" w:line="271"/>
        <w:ind w:left="4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оказатели (индикаторы) муниципальной программы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5"/>
        <w:gridCol w:w="1245"/>
        <w:gridCol w:w="1305"/>
        <w:gridCol w:w="915"/>
        <w:gridCol w:w="795"/>
        <w:gridCol w:w="810"/>
        <w:gridCol w:w="60"/>
        <w:gridCol w:w="615"/>
        <w:gridCol w:w="194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именование показател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а измерени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по ОКЕИ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азовое значение (1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нируемое значение показателя по года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за достижение показател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должность, ФИО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</w:tr>
      <w:tr>
        <w:trPr/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 Обеспечение граждан современной туристической инфраструктурой (установка дорожных знаков туристической направленност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готовление и установка знаков туристской навиг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</w:tc>
      </w:tr>
      <w:tr>
        <w:trPr/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Увеличение числа посещений объектов туристической направл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величение числа посетителей объектов туристической направ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гданова Ольга Григорьевна – директор муниципального бюджетного учреждения «Струго-Красненский районный культурный центр»</w:t>
            </w:r>
          </w:p>
        </w:tc>
      </w:tr>
    </w:tbl>
    <w:p>
      <w:pPr>
        <w:pStyle w:val="ListParagraph"/>
        <w:widowControl w:val="false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труктура муниципальной программы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3795"/>
        <w:gridCol w:w="29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</w:rPr>
              <w:t xml:space="preserve"> № </w:t>
            </w:r>
            <w:r>
              <w:rPr>
                <w:color w:val="auto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Задачи структурного эле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вязь с показателями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1. «Туризм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1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Ответственный за реализацию комплекса процессных мероприятий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Изготовление и установка знаков туристской навиг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Обеспечено создание системы визуальной информации и туристской навиг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Количество знаков туристской навиг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Увеличение числа посетителей объектов туристической направл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Привлечение граждан к посещению объектов туристической направленности, подготовка и проведение экскурсий, мастер-классов, экспедиций, конкурсов на территории Струго-Красненского муниципального ок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Количество посещений</w:t>
            </w:r>
          </w:p>
        </w:tc>
      </w:tr>
    </w:tbl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Финансовое обеспечение муниципальной программы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350"/>
        <w:gridCol w:w="1305"/>
        <w:gridCol w:w="1425"/>
        <w:gridCol w:w="147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27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1.«Туризм» (всего)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41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35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Комплекс процессных мероприятий «Поддержка развития туристской инфраструктуры, информационное продвижение и диверсификация туристского продукта в  Струго-Красненском муниципальном округе» (всего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35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АСПОРТ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комплекса процессных мероприяти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auto"/>
        </w:rPr>
        <w:t>Общие положения</w:t>
      </w:r>
    </w:p>
    <w:p>
      <w:pPr>
        <w:pStyle w:val="ListParagraph"/>
        <w:widowControl w:val="false"/>
        <w:ind w:left="4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78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ляева Марина Борисовна – начальник отдела по строительству, архитектуре и ЖКХ Администрации Струго-Красненского муниципального округ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и комплекса процессных мероприя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зготовление и установка знаков туристской навигации</w:t>
            </w:r>
          </w:p>
        </w:tc>
      </w:tr>
    </w:tbl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оказатели реализации комплекса процессных мероприятий</w:t>
      </w:r>
    </w:p>
    <w:p>
      <w:pPr>
        <w:pStyle w:val="ListParagraph"/>
        <w:widowControl w:val="false"/>
        <w:ind w:left="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1200"/>
        <w:gridCol w:w="2205"/>
        <w:gridCol w:w="1185"/>
        <w:gridCol w:w="1020"/>
        <w:gridCol w:w="855"/>
        <w:gridCol w:w="106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 показателя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. изме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тветственный за достиже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Базовое значение показателя реализации (2024 г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5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Количество знаков туристской навиг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тдел по строительству, архитектуре и ЖКХ Администрации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Количество пос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МБУ «Струго-Красненский культурный цент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258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color w:val="auto"/>
          <w:sz w:val="24"/>
        </w:rPr>
      </w:pPr>
      <w:r>
        <w:rPr>
          <w:b/>
          <w:color w:val="auto"/>
          <w:sz w:val="24"/>
        </w:rPr>
        <w:t>ДЕТАЛЬНЫЙ ПАСПОР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auto"/>
          <w:sz w:val="24"/>
        </w:rPr>
        <w:t xml:space="preserve">муниципальной программы </w:t>
      </w:r>
      <w:r>
        <w:rPr>
          <w:color w:val="000000"/>
          <w:sz w:val="24"/>
        </w:rPr>
        <w:t>Струго-Красненского муниципального окру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«Развитие туризма» 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color w:val="auto"/>
          <w:sz w:val="24"/>
        </w:rPr>
        <w:t>1. Основные полож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5160"/>
      </w:tblGrid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уратор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исполнители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иод реализации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5 – 2027 гг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Цели муниципальной програм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ечень направлений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545,45 рубле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вязь с национальными целями развития Псковской области (государственной программой Псковской области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8"/>
        </w:rPr>
        <w:t>Финансовое обеспечение муниципальной программ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85"/>
        <w:gridCol w:w="1530"/>
        <w:gridCol w:w="1530"/>
        <w:gridCol w:w="1710"/>
      </w:tblGrid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Струго-Красненского муниципального округа «Развитие туризма»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1.«Туризм» (всего), в том числе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Комплекс процессных мероприятий </w:t>
              <w:br/>
              <w:t xml:space="preserve">«Поддержка развития туристской инфраструктуры, информационное продвижение и диверсификация туристского продукта в  Струго-Красненском муниципальном округе» (всего),        в том числе: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45,45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45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Arial" w:cs="Arial;Helvetica"/>
      <w:color w:val="auto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rial" w:cs="Arial;Helvetica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6T14:58:00Z</cp:lastPrinted>
  <dcterms:modified xsi:type="dcterms:W3CDTF">2025-01-16T11:58:34Z</dcterms:modified>
  <cp:revision>6</cp:revision>
  <dc:subject/>
  <dc:title/>
</cp:coreProperties>
</file>