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/>
      </w:pPr>
      <w:r>
        <w:rPr/>
        <w:t>Администрация Струго-Красненского 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6.12.2024 г. № 724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Об утверждении муниципальной программы</w:t>
      </w:r>
    </w:p>
    <w:p>
      <w:pPr>
        <w:pStyle w:val="Normal"/>
        <w:shd w:fill="FFFFFF" w:val="clear"/>
        <w:rPr>
          <w:rStyle w:val="Style12"/>
          <w:rFonts w:eastAsia="Times New Roman" w:cs="Times New Roman"/>
          <w:cap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уго-Красненского муниципального округа</w:t>
      </w:r>
    </w:p>
    <w:p>
      <w:pPr>
        <w:pStyle w:val="Normal"/>
        <w:shd w:fill="FFFFFF" w:val="clear"/>
        <w:rPr/>
      </w:pPr>
      <w:r>
        <w:rPr>
          <w:rStyle w:val="Style12"/>
          <w:rFonts w:eastAsia="Times New Roman" w:cs="Times New Roman"/>
          <w:caps/>
          <w:sz w:val="28"/>
          <w:szCs w:val="28"/>
          <w:lang w:eastAsia="ru-RU"/>
        </w:rPr>
        <w:t xml:space="preserve"> </w:t>
      </w:r>
      <w:r>
        <w:rPr>
          <w:rStyle w:val="Style12"/>
          <w:rFonts w:eastAsia="Times New Roman" w:cs="Times New Roman"/>
          <w:caps/>
          <w:sz w:val="28"/>
          <w:szCs w:val="28"/>
          <w:lang w:eastAsia="ru-RU"/>
        </w:rPr>
        <w:t>«Развитие физической культуры и спорта»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179 Бюджетного кодекса Российской Федерации, постановлением Администрации Струго-Красненского муниципального округа от 30 октября 2024 г. №581 «Об утверждении </w:t>
      </w:r>
      <w:r>
        <w:rPr>
          <w:rFonts w:cs="Times New Roman" w:ascii="Times New Roman" w:hAnsi="Times New Roman"/>
          <w:szCs w:val="28"/>
        </w:rPr>
        <w:t>Порядка разработки, реализации и оценки эффективности муниципальных программ Струго-Красненского муниципального округа»</w:t>
      </w:r>
      <w:r>
        <w:rPr>
          <w:rFonts w:cs="Times New Roman" w:ascii="Times New Roman" w:hAnsi="Times New Roman"/>
        </w:rPr>
        <w:t>, постановлением Администрации Струго-Красненского муниципального округа от 05 ноября 2024г. №590 "</w:t>
      </w:r>
      <w:r>
        <w:rPr>
          <w:rFonts w:cs="Times New Roman" w:ascii="Times New Roman" w:hAnsi="Times New Roman"/>
          <w:szCs w:val="28"/>
        </w:rPr>
        <w:t xml:space="preserve"> Об утверждении Перечня муниципальных программ Струго-Красненского муниципального округа на 2025 год и на плановый период 2026 и 2027 годов»</w:t>
      </w:r>
      <w:r>
        <w:rPr>
          <w:rFonts w:cs="Times New Roman" w:ascii="Times New Roman" w:hAnsi="Times New Roman"/>
        </w:rPr>
        <w:t xml:space="preserve"> Администрация Струго-Красненского муниципального округа ПОСТАНОВЛЯЕТ: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прилагаемую муниципальную </w:t>
      </w:r>
      <w:hyperlink w:anchor="P41">
        <w:r>
          <w:rPr>
            <w:rStyle w:val="InternetLink"/>
            <w:rFonts w:cs="Times New Roman" w:ascii="Times New Roman" w:hAnsi="Times New Roman"/>
          </w:rPr>
          <w:t>программу</w:t>
        </w:r>
      </w:hyperlink>
      <w:r>
        <w:rPr>
          <w:rFonts w:cs="Times New Roman" w:ascii="Times New Roman" w:hAnsi="Times New Roman"/>
        </w:rPr>
        <w:t xml:space="preserve"> Струго-Красненского муниципального округа «Развитие физической культуры и спорта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с 01 января 2025 года.</w:t>
      </w:r>
    </w:p>
    <w:p>
      <w:pPr>
        <w:pStyle w:val="ConsPlusNormal"/>
        <w:ind w:right="0" w:firstLine="540"/>
        <w:jc w:val="both"/>
        <w:rPr>
          <w:rStyle w:val="Style12"/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. Обнародовать настоящее постановление на официальном сайте Струго-Красненского муниципального округа в информационно-телекоммуникационной сети Интернет.</w:t>
      </w:r>
    </w:p>
    <w:p>
      <w:pPr>
        <w:pStyle w:val="ConsPlusNormal"/>
        <w:ind w:right="0" w:firstLine="540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 xml:space="preserve">4. Контроль за исполнением настоящего постановления возложить на </w:t>
      </w:r>
      <w:r>
        <w:rPr>
          <w:rStyle w:val="Style12"/>
          <w:rFonts w:eastAsia="Times New Roman" w:cs="Times New Roman" w:ascii="Times New Roman" w:hAnsi="Times New Roman"/>
          <w:szCs w:val="28"/>
        </w:rPr>
        <w:t>заместителя Главы Администрации Струго-Красненского муниципального округа Васильеву Ольгу Александровну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</w:rPr>
      </w:pPr>
      <w:r>
        <w:rPr>
          <w:rStyle w:val="Style12"/>
          <w:rFonts w:eastAsia="Times New Roman" w:cs="Times New Roman" w:ascii="Times New Roman" w:hAnsi="Times New Roman"/>
        </w:rPr>
        <w:t>ИО Главы Администрации округа</w:t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Зам. Главы Администрации округа                                                        С.Н. Андрее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труго-Красненского муниципального округ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26.12.2024 №72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МУНИЦИПАЛЬНАЯ ПРОГРАММА СТРУГО-КРАСНЕНСКОГО МУНИЦИПАЛЬНОГО ОКРУГА</w:t>
      </w:r>
    </w:p>
    <w:p>
      <w:pPr>
        <w:pStyle w:val="ConsPlusTitle"/>
        <w:jc w:val="center"/>
        <w:rPr/>
      </w:pPr>
      <w:r>
        <w:rPr/>
        <w:t>«РАЗВИТИЕ ФИЗИЧЕСКОЙ КУЛЬТУРЫ И СПОРТА"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113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widowControl/>
        <w:shd w:fill="FFFFFF" w:val="clear"/>
        <w:spacing w:before="0" w:after="113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муниципальной программы Струго-Красненского муниципального округа</w:t>
      </w:r>
    </w:p>
    <w:p>
      <w:pPr>
        <w:pStyle w:val="Normal"/>
        <w:widowControl/>
        <w:shd w:fill="FFFFFF" w:val="clear"/>
        <w:spacing w:before="0" w:after="113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  <w:t>«Развитие физической культуры и спорт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ло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9975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645"/>
        <w:gridCol w:w="5835"/>
      </w:tblGrid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113"/>
              <w:rPr/>
            </w:pPr>
            <w:r>
              <w:rPr>
                <w:szCs w:val="24"/>
              </w:rPr>
              <w:t xml:space="preserve">Куратор муниципальной программы Струго-Красненского муниципального округа </w:t>
            </w:r>
            <w:r>
              <w:rPr>
                <w:color w:val="000000"/>
                <w:szCs w:val="24"/>
              </w:rPr>
              <w:t>«Развитие физической культуры и спорта»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Ольга Александровна - Заместитель Главы Администрации Струго-Красненского муниципального округа</w:t>
            </w:r>
          </w:p>
        </w:tc>
      </w:tr>
      <w:tr>
        <w:trPr>
          <w:trHeight w:val="521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рнов Михаил Владимирович – Председатель комитета по физической культуре, спорту и молодежной политик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асимова Татьяна Васильевна – начальник управления образования Администрации Струго-Красненского муниципального округа </w:t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 муниципальной программы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 годы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(цели) муниципальной программы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величение доли граждан, систематически занимающихся физической культурой и спортом к 2027 году не менее чем на 5 % по сравнению с показателем 2023 год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ение доступности физической культуры и спорта для населения Струго-Красненского муниципального округа к 2027 году не менее чем на 5 % по сравнению с показателем 2023 года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направлений муниципальной программы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1. Массовый спорт в Струго-Красненском муниципальном округе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сового обеспечения за весь период реализации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2 767,67 рублей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национальными целями развития Псковской области (государственная программа Псковской области)</w:t>
            </w:r>
          </w:p>
        </w:tc>
        <w:tc>
          <w:tcPr>
            <w:tcW w:w="5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циональная цель развития Российской Федерации (далее также - национальная цель) – «Сохранение населения, здоровья и благополучия людей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Целевые показатели, характеризующие достижение указанной национальной цели к 2027 году:</w:t>
              <w:br/>
              <w:t>1) повышение ожидаемой продолжительности жизни до 78 лет;</w:t>
              <w:br/>
              <w:t>2) Увеличение доли граждан, систематически занимающихся физической культурой и спортом к 2027 году</w:t>
            </w:r>
            <w:r>
              <w:rPr>
                <w:rFonts w:cs="Times New Roman" w:ascii="Times New Roman" w:hAnsi="Times New Roman"/>
              </w:rPr>
              <w:t xml:space="preserve"> не менее чем на 5 % по сравнению с показателем 2023 год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Псковской области «Развитие физической культуры и спорта»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(индикаторы) муниципальной программы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5"/>
        <w:gridCol w:w="1155"/>
        <w:gridCol w:w="1020"/>
        <w:gridCol w:w="795"/>
        <w:gridCol w:w="675"/>
        <w:gridCol w:w="795"/>
        <w:gridCol w:w="690"/>
        <w:gridCol w:w="21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катора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 (1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казателя по годам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ФИО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величение доли граждан, систематически занимающихся физической культурой и спортом к 2027 году не менее чем на 5 % по сравнению с показателем 2023 года</w:t>
            </w:r>
          </w:p>
        </w:tc>
      </w:tr>
      <w:tr>
        <w:trPr>
          <w:trHeight w:val="1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и молодежи (3-29 лет), систематически занимающихся физической культурой и спорт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Михаил Владимирович – Председатель комитета по физической культуре, спорту и молодежн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 среднего возраста (женщины 30-54 года, мужчины 30-59 лет), систематически занимающихся физической культурой и спорт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Михаил Владимирович – Председатель комитета по физической культуре, спорту и молодежн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 старшего возраста (женщины 55-79 лет, мужчины 60-79 лет), систематически занимающихся физической культурой и спорт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Михаил Владимирович – Председатель комитета по физической культуре, спорту и молодежной политике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еспечение доступности физической культуры и спорта для населения Псковской области к 2027 году не менее чем на 5 % по сравнению с показателем 202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занимающихся легкой атлетико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Михаил Владимирович – Председатель комитета по физической культуре, спорту и молодежн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занимающихся общей физической подготовкой (ОФП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Михаил Владимирович – Председатель комитета по физической культуре, спорту и молодежн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занимающихся командными видами спор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Михаил Владимирович – Председатель комитета по физической культуре, спорту и молодежн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занимающихся единоборства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Михаил Владимирович – Председатель комитета по физической культуре, спорту и молодежн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занимающихся военно-прикладными видами спор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Михаил Владимирович – Председатель комитета по физической культуре, спорту и молодежной политике</w:t>
            </w:r>
          </w:p>
        </w:tc>
      </w:tr>
    </w:tbl>
    <w:p>
      <w:pPr>
        <w:pStyle w:val="Normal"/>
        <w:spacing w:before="0" w:after="30"/>
        <w:rPr/>
      </w:pPr>
      <w:r>
        <w:rPr/>
      </w:r>
    </w:p>
    <w:p>
      <w:pPr>
        <w:pStyle w:val="Style17"/>
        <w:numPr>
          <w:ilvl w:val="0"/>
          <w:numId w:val="3"/>
        </w:numPr>
        <w:suppressAutoHyphens w:val="false"/>
        <w:spacing w:lineRule="auto" w:line="240" w:before="0" w:after="3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тратегические приоритеты</w:t>
      </w:r>
    </w:p>
    <w:p>
      <w:pPr>
        <w:pStyle w:val="Normal"/>
        <w:spacing w:before="0" w:after="3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3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ополагающими задачами государственной политики является создание условий для роста благосостояния населения, национального самосознания и повышение качества жизни. Создание условий для сохранения и улучшения физического и духовного здоровья граждан в значительной степени способствует решению указанных задач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3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щественным фактором, определяющим состояние здоровья населения и качество жизни, является поддержание оптимальной физической активности в течение всей жизни каждого гражданина. В этой связи важной составной частью социальной политики государства является развитие физической культуры и спорт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3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ой для определения приоритетов, целей и задач подпрограммы является стратегия социально-экономического развития Псковской области до 2027 года одной из целей, которой является достижения высокого уровня и качества жизни населения, что неразрывно связано с развитием физической культуры и спорта в муниципальном округе.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3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ем достижения социально – экономического эффекта деятельности в сфере физической культуры и спорта является уровень физкультурно–спортивной активности населения, характеризуемый численностью граждан, занимающихся физкультурой и спортом на регулярной основе, а также ее долей в общей структуре населения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3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м условием привлечения населения к занятиям физической культурой и спортом является модернизация и развитие материально-спортивной базы, повышение эффективности использования сети существующих спортивных сооружений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3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го в районе спортивных сооружений – 41, в том числе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3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лоскостные сооружения (спортивные площадки и футбольные поля) – 22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3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ртивные залы – 8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3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ртивный модуль – 1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3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ассейн – 1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3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ыжная база -1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3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ругие сооружения (детские игровые площадки) – 8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3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ая пропускная способность всех спортивных сооружений по нормативу (чел. /час) – 1340; в том числе в сельской местности – 487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3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целью вовлечение в систематическое занятие физической культурой и спортом среди молодежи школьного возраста на территории округа функционирует МБОУ ДО "ДЮСШ". На базе МБОУ ДО "ДЮСШ" действуют кружки (секции) легкая атлетика, лыжные гонки, футбол, самбо, настольный теннис. Граждане среднего и старшего возраста систематически занимаются на базе спортивных площадок (стадионов) образовательных учреждений или самостоятельно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30"/>
        <w:ind w:left="0" w:right="0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sz w:val="24"/>
          <w:szCs w:val="24"/>
        </w:rPr>
        <w:t>В 2020 году построен и введен в эксплуатацию пришкольный стадион на ул. Мира с футбольное поле с искусственным покрытием и травмобезопасным покрытием в рамках проект "ГазПром - детям", в 2021 года полностью реконструирован и введен в эксплуатацию школьный стадион МБОУ "Струго-Красненской СОШ" (ФОКОТ), поле с натуральным покрытием, травмобезопасным покрытие и площадкой ГТО + Воркаут. В 2022 года отремонтирован спортивный модуль на ул. Мира 11Б, заменены полы, утеплитель и защитная сетка.</w:t>
      </w:r>
    </w:p>
    <w:p>
      <w:pPr>
        <w:pStyle w:val="Style17"/>
        <w:ind w:left="42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ТАЛЬНЫЙ ПАСПОР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муниципальной программы Струго-Красненского муниципаль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»</w:t>
      </w:r>
    </w:p>
    <w:p>
      <w:pPr>
        <w:pStyle w:val="Style17"/>
        <w:ind w:left="4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/>
        <w:spacing w:before="0" w:after="113"/>
        <w:ind w:left="780" w:right="0" w:hanging="0"/>
        <w:contextualSpacing/>
        <w:jc w:val="center"/>
        <w:rPr>
          <w:rFonts w:ascii="Times New Roman" w:hAnsi="Times New Roman" w:cs="Times New Roman"/>
        </w:rPr>
      </w:pPr>
      <w:r>
        <w:rPr/>
        <w:t>1. Основные положения</w:t>
      </w:r>
    </w:p>
    <w:tbl>
      <w:tblPr>
        <w:tblW w:w="100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238"/>
        <w:gridCol w:w="6240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уратор муниципальной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го-Красненского муниципального округ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Ольга Александровна - Заместитель Главы Администрации Струго-Красненского муниципального округа</w:t>
            </w:r>
          </w:p>
        </w:tc>
      </w:tr>
      <w:tr>
        <w:trPr>
          <w:trHeight w:val="521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рнов Михаил Владимирович – Председатель комитета по физической культуре, спорту и молодежной политик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асимова Татьяна Васильевна – начальник управления образования Администрации Струго-Красненского муниципального округа </w:t>
            </w:r>
          </w:p>
        </w:tc>
      </w:tr>
      <w:tr>
        <w:trPr>
          <w:trHeight w:val="392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Администрация Струго-Красненского муниципального округа</w:t>
            </w:r>
          </w:p>
        </w:tc>
      </w:tr>
      <w:tr>
        <w:trPr>
          <w:trHeight w:val="392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 муниципальной программы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 годы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величение доли граждан, систематически занимающихся физической культурой и спортом к 2027 году не менее чем на 5 % по сравнению с показателем 2023 год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ение доступности физической культуры и спорта для населения Псковской области к 2027 году не менее чем на 5 % по сравнению с показателем 2023 год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направлений муниципальной программы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1. Массовый спорт в Струго-Красненском муниципальном округе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сового обеспечения за весь период реализации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 982 767,67 рублей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национальными целями развития Псковской области (государственная программа Псковской области)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циональная цель развития Российской Федерации (далее также - национальная цель) – «Сохранение населения, здоровья и благополучия людей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Целевые показатели, характеризующие достижение указанной национальной цели к 2027 году:</w:t>
              <w:br/>
              <w:t>1) повышение ожидаемой продолжительности жизни до 78 лет;</w:t>
              <w:br/>
              <w:t>2) Увеличение доли граждан, систематически занимающихся физической культурой и спортом к 2027 году</w:t>
            </w:r>
            <w:r>
              <w:rPr>
                <w:rFonts w:cs="Times New Roman" w:ascii="Times New Roman" w:hAnsi="Times New Roman"/>
              </w:rPr>
              <w:t xml:space="preserve"> не менее чем на 5 % по сравнению с показателем 2023 год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Псковской области «Развитие физической культуры и спорта»</w:t>
            </w:r>
          </w:p>
        </w:tc>
      </w:tr>
    </w:tbl>
    <w:p>
      <w:pPr>
        <w:pStyle w:val="Style17"/>
        <w:ind w:left="780" w:right="0" w:hanging="0"/>
        <w:jc w:val="center"/>
        <w:rPr/>
      </w:pPr>
      <w:r>
        <w:rPr/>
      </w:r>
    </w:p>
    <w:p>
      <w:pPr>
        <w:pStyle w:val="Style17"/>
        <w:ind w:left="78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4"/>
          <w:szCs w:val="24"/>
        </w:rPr>
        <w:t>2. Показатели (индикаторы) муниципальной программы</w:t>
      </w:r>
    </w:p>
    <w:tbl>
      <w:tblPr>
        <w:tblW w:w="99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95"/>
        <w:gridCol w:w="1020"/>
        <w:gridCol w:w="1125"/>
        <w:gridCol w:w="735"/>
        <w:gridCol w:w="975"/>
        <w:gridCol w:w="795"/>
        <w:gridCol w:w="735"/>
        <w:gridCol w:w="2265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катор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КЕИ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 (1)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казателя по годам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ФИО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величение доли граждан, систематически занимающихся физической культурой и спортом к 2027 году не менее чем на 5 % по сравнению с показателем 2024 г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и молодежи (3-29 лет), систематически занимающихся физической культурой и спорт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Михаил Владимирович – Председатель комитета по физической культуре, спорту и молодежной политик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среднего возраста (женщин 30-54 года и мужчин 30 -59 лет), систематически занимающихся физической культурой и спорт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Михаил Владимирович – Председатель комитета по физической культуре, спорту и молодежной политик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старшего возраста (женщин 55-79 лет, мужчин 60-79 лет), систематически занимающихся физической культурой и спорт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Михаил Владимирович – Председатель комитета по физической культуре, спорту и молодежной политике</w:t>
            </w:r>
          </w:p>
        </w:tc>
      </w:tr>
      <w:tr>
        <w:trPr/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еспечение доступности физической культуры и спорта для населения Псковской области к 2027 году не менее чем на 5 % по сравнению с показателем 2024 г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занимающихся легкой атлетик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Михаил Владимирович – Председатель комитета по физической культуре, спорту и молодежной политик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занимающихся общей физической подготовкой (ОФП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Михаил Владимирович – Председатель комитета по физической культуре, спорту и молодежной политик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занимающихся командными видами спор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Михаил Владимирович – Председатель комитета по физической культуре, спорту и молодежной политик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занимающихся единоборств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Михаил Владимирович – Председатель комитета по физической культуре, спорту и молодежной политик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занимающихся военно-прикладными видами спор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Михаил Владимирович – Председатель комитета по физической культуре, спорту и молодежной политике</w:t>
            </w:r>
          </w:p>
        </w:tc>
      </w:tr>
    </w:tbl>
    <w:p>
      <w:pPr>
        <w:pStyle w:val="Style17"/>
        <w:jc w:val="center"/>
        <w:rPr>
          <w:sz w:val="22"/>
        </w:rPr>
      </w:pPr>
      <w:r>
        <w:rPr/>
        <w:t>3. Структура муниципальной программы</w:t>
      </w:r>
    </w:p>
    <w:tbl>
      <w:tblPr>
        <w:tblW w:w="997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30"/>
        <w:gridCol w:w="4110"/>
        <w:gridCol w:w="228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 № </w:t>
            </w:r>
            <w:r>
              <w:rPr>
                <w:sz w:val="22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дачи структурного элемен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язь с показателями</w:t>
            </w:r>
          </w:p>
        </w:tc>
      </w:tr>
      <w:tr>
        <w:trPr/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правление 1. Массовый спорт в Струго-Красненском муниципальном округ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плекс процессных мероприятий «Развитие физической культуры и массового спорта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й за реализацию комплекса процессных мероприятий: Смирнов Михаил Владимирович – Председатель комитета по физической культуре, спорту и молодежной политик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участие в официальных спортивных и физкультурных мероприятиях области, участие в межрегиональных, всероссийских спортивных и физкультурных мероприятиях, проводимых на территории Российской Федерации и включенных в Календарный план официальных физкультурных мероприятий и спортивных мероприятий Псков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личение доли граждан, систематически занимающихся физической культурой и спортом к 2027 году не менее чем на 5 % по сравнению с показателем 2023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мероприятий по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личение доли граждан, систематически занимающихся физической культурой и спортом к 2027 году не менее чем на 5 % по сравнению с показателем 2023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мплекс процессных мероприятий «Содержание объектов физической культуры и спорта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й за реализацию комплекса процессных мероприятий: Герасимова Татьяна Васильевна – начальник управления образования Администрации Струго-Красненского муниципального округ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содержание стадиона, построенного в рамках федерального проекта «Спорт-норма жизни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нение расходных обязательст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цент исполнения расходных обязательст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содержание стадиона, построенного в рамках проекта «Газпром-детям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нение расходных обязательст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цент исполнения расходных обязательств</w:t>
            </w:r>
          </w:p>
        </w:tc>
      </w:tr>
    </w:tbl>
    <w:p>
      <w:pPr>
        <w:pStyle w:val="Style17"/>
        <w:ind w:left="780" w:right="0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>4. Финансовое обеспечение муниципальной программы</w:t>
      </w:r>
    </w:p>
    <w:p>
      <w:pPr>
        <w:pStyle w:val="Style17"/>
        <w:ind w:left="420" w:right="0" w:hanging="0"/>
        <w:jc w:val="right"/>
        <w:rPr>
          <w:rFonts w:ascii="Times New Roman" w:hAnsi="Times New Roman" w:cs="Times New Roman"/>
          <w:b/>
          <w:b/>
          <w:bCs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</w:r>
    </w:p>
    <w:tbl>
      <w:tblPr>
        <w:tblW w:w="995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410"/>
        <w:gridCol w:w="1530"/>
        <w:gridCol w:w="1425"/>
        <w:gridCol w:w="1407"/>
      </w:tblGrid>
      <w:tr>
        <w:trPr>
          <w:trHeight w:val="300" w:hRule="atLeast"/>
        </w:trPr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осударственной (комплексной) программы, структурного элемента / источник финансового обеспечения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ового обеспечения по годам реализации, рублей</w:t>
            </w:r>
          </w:p>
        </w:tc>
      </w:tr>
      <w:tr>
        <w:trPr>
          <w:trHeight w:val="389" w:hRule="atLeas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Струго-Красненского муниципального округа «Развитие физической культуры и спорта»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9 979,7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1 393,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1 393,9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2 767,67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29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 979,7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 393,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 393,9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7 767,67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1. Массовый спорт в Струго-Красненском муниципальном округе (всего), в том числе: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9 979,7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1 393,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1 393,9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2 767,67</w:t>
            </w:r>
          </w:p>
        </w:tc>
      </w:tr>
      <w:tr>
        <w:trPr>
          <w:trHeight w:val="34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 979,7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 393,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 393,9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7 767,67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 Комплекс процессных мероприятий «Развитие физической культуры и массового спорта» (всего), в том числе: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 979,7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 393,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 393,9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7 767,67</w:t>
            </w:r>
          </w:p>
        </w:tc>
      </w:tr>
      <w:tr>
        <w:trPr>
          <w:trHeight w:val="25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000,00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979,7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393,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393,9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7 767,67</w:t>
            </w:r>
          </w:p>
        </w:tc>
      </w:tr>
      <w:tr>
        <w:trPr>
          <w:trHeight w:val="33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Комплекс программных мероприятий «Содержание объектов физической культуры и спорта» (всего), в том числе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 000,0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 000,00</w:t>
            </w:r>
          </w:p>
        </w:tc>
      </w:tr>
      <w:tr>
        <w:trPr>
          <w:trHeight w:val="30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Style17"/>
        <w:ind w:left="78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left="78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</w:t>
      </w:r>
    </w:p>
    <w:p>
      <w:pPr>
        <w:pStyle w:val="Style17"/>
        <w:ind w:left="78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плекса процессных мероприят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Развитие физической культуры и массового спорта»</w:t>
      </w:r>
    </w:p>
    <w:p>
      <w:pPr>
        <w:pStyle w:val="Style17"/>
        <w:ind w:left="78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numPr>
          <w:ilvl w:val="0"/>
          <w:numId w:val="5"/>
        </w:numPr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щие положения</w:t>
      </w:r>
    </w:p>
    <w:p>
      <w:pPr>
        <w:pStyle w:val="Style17"/>
        <w:ind w:left="42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9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345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ветственный за выполнение комплекса процессных мероприяти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мирнов Михаил Владимирович – Председатель комитета по физической культуре, спорту и молодежной политике</w:t>
            </w:r>
          </w:p>
        </w:tc>
      </w:tr>
      <w:tr>
        <w:trPr/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ачи комплекса процессных мероприяти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сходы на участие в официальных спортивных и физкультурных мероприятиях области, участие в межрегиональных, всероссийских спортивных и физкультурных мероприятиях, проводимых на территории Российской Федерации и включенных в Календарный план официальных физкультурных мероприятий и спортивных мероприятий Псковской области.</w:t>
            </w:r>
          </w:p>
        </w:tc>
      </w:tr>
      <w:tr>
        <w:trPr/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мероприятий по реализации Всероссийского физкультурно-спортивного комплекса «Готов к труду и обороне» (ГТО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5"/>
        </w:numPr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казатели реализации комплекса процессных мероприятий</w:t>
      </w:r>
    </w:p>
    <w:p>
      <w:pPr>
        <w:pStyle w:val="Style17"/>
        <w:ind w:left="780" w:right="0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90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80"/>
        <w:gridCol w:w="915"/>
        <w:gridCol w:w="2265"/>
        <w:gridCol w:w="1140"/>
        <w:gridCol w:w="1125"/>
        <w:gridCol w:w="900"/>
        <w:gridCol w:w="1065"/>
      </w:tblGrid>
      <w:tr>
        <w:trPr>
          <w:trHeight w:val="5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 измер.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за достижение показател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зовое значение показателя реализации (2023 г.)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ируемое значение показателя реализации на отчетный финансовый год и плановый период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7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мирнов Михаил Владимирович – Председатель комитета по физической культуре, спорту и молодежной политик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8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</w:t>
      </w:r>
    </w:p>
    <w:p>
      <w:pPr>
        <w:pStyle w:val="Style17"/>
        <w:ind w:left="78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плекса процессных мероприят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одержание объектов физической культуры и спорта»</w:t>
      </w:r>
    </w:p>
    <w:p>
      <w:pPr>
        <w:pStyle w:val="Style17"/>
        <w:ind w:left="78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numPr>
          <w:ilvl w:val="0"/>
          <w:numId w:val="6"/>
        </w:numPr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щие положения</w:t>
      </w:r>
    </w:p>
    <w:p>
      <w:pPr>
        <w:pStyle w:val="Style17"/>
        <w:ind w:left="42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837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507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ветственный за выполнение комплекса процессных мероприятий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расимова Татьяна Васильевна – начальник управления образования Администрации Струго-Красненского муниципального округа</w:t>
            </w:r>
          </w:p>
        </w:tc>
      </w:tr>
      <w:tr>
        <w:trPr/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дачи комплекса процессных мероприятий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сходы на содержание стадиона, построенного в рамках федерального проекта «Спорт-норма жизни».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содержание стадиона, построенного в рамках проекта «Газпром-детям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6"/>
        </w:numPr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казатели реализации комплекса процессных мероприятий</w:t>
      </w:r>
    </w:p>
    <w:p>
      <w:pPr>
        <w:pStyle w:val="Style17"/>
        <w:ind w:left="780" w:right="0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000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80"/>
        <w:gridCol w:w="960"/>
        <w:gridCol w:w="2445"/>
        <w:gridCol w:w="1245"/>
        <w:gridCol w:w="1080"/>
        <w:gridCol w:w="855"/>
        <w:gridCol w:w="825"/>
      </w:tblGrid>
      <w:tr>
        <w:trPr>
          <w:trHeight w:val="5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 реализаци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 измер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за достижение показател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зовое значение показателя реализации (2023 г.)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ируемое значение показателя реализации на отчетный финансовый год и плановый период</w:t>
            </w:r>
          </w:p>
        </w:tc>
      </w:tr>
      <w:tr>
        <w:trPr>
          <w:trHeight w:val="5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 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7 г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цент исполнения расходных обязатель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Струго-Красненского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порядке сбора информации и методике расч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казателей (индикаторов) муниципальной программы Струго-Красненского муниципального округа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«Развитие физической культуры и спорта»</w:t>
      </w:r>
      <w:r>
        <w:rPr>
          <w:rFonts w:cs="Times New Roman" w:ascii="Times New Roman" w:hAnsi="Times New Roman"/>
          <w:sz w:val="24"/>
        </w:rPr>
        <w:t> 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1396"/>
        <w:gridCol w:w="870"/>
        <w:gridCol w:w="1125"/>
        <w:gridCol w:w="1425"/>
        <w:gridCol w:w="1530"/>
        <w:gridCol w:w="3001"/>
      </w:tblGrid>
      <w:tr>
        <w:trPr/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дикатора)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и сроки формирования фактического значения показате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дикатора)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 (индикатор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дату/ за период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а (алгоритм) расчета фактического значения показате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дикатора)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информации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.2025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</w:rPr>
              <w:t>V гр. = F гр. / D * 100 %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  <w:t>Т</w:t>
            </w:r>
            <w:bookmarkStart w:id="1" w:name="_dx_frag_StartFragment"/>
            <w:bookmarkEnd w:id="1"/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  <w:t xml:space="preserve">ерриториального орган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  <w:t>Федеральной службы государственной статистики 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  <w:t>по Псковской области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образования Администрации Струго-Красненского муниципального округа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гр. = F гр. / D * 100 %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граждан, систематически занимающихся физической культурой и спортом - V гр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Количество граждан проживающих на территории - F гр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ее количество занимающихся физической культурой и спортом - D   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0" w:right="-2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1906" w:h="16838"/>
      <w:pgMar w:left="1155" w:right="71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exact" w:line="240" w:before="0" w:after="0"/>
      <w:ind w:left="720" w:right="0" w:firstLine="720"/>
      <w:contextualSpacing/>
      <w:jc w:val="both"/>
    </w:pPr>
    <w:rPr>
      <w:rFonts w:ascii="Academy;Times New Roman" w:hAnsi="Academy;Times New Roman" w:eastAsia="Academy;Times New Roman" w:cs="Academy;Times New Roman"/>
      <w:color w:val="00000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1-16T16:08:00Z</cp:lastPrinted>
  <dcterms:modified xsi:type="dcterms:W3CDTF">2025-01-16T13:43:28Z</dcterms:modified>
  <cp:revision>6</cp:revision>
  <dc:subject/>
  <dc:title/>
</cp:coreProperties>
</file>