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6.12.2024 г. № 722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hanging="0"/>
        <w:rPr>
          <w:rStyle w:val="Style12"/>
          <w:rFonts w:eastAsia="Times New Roman" w:cs="Times New Roman"/>
          <w:caps/>
          <w:sz w:val="28"/>
          <w:szCs w:val="28"/>
          <w:lang w:eastAsia="ru-RU"/>
        </w:rPr>
      </w:pPr>
      <w:r>
        <w:rPr>
          <w:rStyle w:val="Style12"/>
          <w:rFonts w:eastAsia="Times New Roman" w:cs="Times New Roman"/>
          <w:caps/>
          <w:sz w:val="28"/>
          <w:szCs w:val="28"/>
          <w:lang w:eastAsia="ar-SA"/>
        </w:rPr>
        <w:t xml:space="preserve">Об утверждении муниципальной программы </w:t>
      </w:r>
    </w:p>
    <w:p>
      <w:pPr>
        <w:pStyle w:val="Normal"/>
        <w:ind w:left="0" w:right="-164" w:hanging="0"/>
        <w:rPr>
          <w:rStyle w:val="Style12"/>
          <w:rFonts w:eastAsia="Times New Roman" w:cs="Times New Roman"/>
          <w:caps/>
          <w:sz w:val="28"/>
          <w:szCs w:val="28"/>
          <w:lang w:eastAsia="ru-RU"/>
        </w:rPr>
      </w:pP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 xml:space="preserve">Струго-Красненского муниципального округа </w:t>
      </w:r>
    </w:p>
    <w:p>
      <w:pPr>
        <w:pStyle w:val="Normal"/>
        <w:ind w:left="0" w:right="-164" w:hanging="0"/>
        <w:rPr/>
      </w:pP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>«</w:t>
      </w:r>
      <w:r>
        <w:rPr>
          <w:rStyle w:val="Style12"/>
          <w:rFonts w:eastAsia="Times New Roman" w:cs="Times New Roman"/>
          <w:caps/>
          <w:sz w:val="28"/>
          <w:szCs w:val="28"/>
        </w:rPr>
        <w:t>Социальная поддержка</w:t>
      </w:r>
      <w:r>
        <w:rPr>
          <w:rStyle w:val="Style12"/>
          <w:rFonts w:eastAsia="Times New Roman" w:cs="Times New Roman"/>
          <w:caps/>
          <w:sz w:val="28"/>
          <w:szCs w:val="28"/>
          <w:lang w:eastAsia="ru-RU"/>
        </w:rPr>
        <w:t>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ind w:right="0" w:firstLine="540"/>
        <w:jc w:val="both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Струго-Красненского муниципального округа от 30 октября 2024 г. №581 «Об утверждении </w:t>
      </w:r>
      <w:r>
        <w:rPr>
          <w:szCs w:val="28"/>
        </w:rPr>
        <w:t>Порядка разработки, реализации и оценки эффективности муниципальных программ Струго-Красненского муниципального округа»</w:t>
      </w:r>
      <w:r>
        <w:rPr/>
        <w:t xml:space="preserve">, постановлением </w:t>
      </w:r>
      <w:bookmarkStart w:id="0" w:name="_Hlk182313955"/>
      <w:r>
        <w:rPr/>
        <w:t xml:space="preserve">Администрации Струго-Красненского муниципального округа </w:t>
      </w:r>
      <w:bookmarkEnd w:id="0"/>
      <w:r>
        <w:rPr/>
        <w:t>от 05 ноября 2024г. №590 "</w:t>
      </w:r>
      <w:r>
        <w:rPr>
          <w:szCs w:val="28"/>
        </w:rPr>
        <w:t xml:space="preserve"> Об утверждении Перечня муниципальных программ Струго-Красненского муниципального округа на 2025 год и на плановый период 2026 и 2027 годов», решением Собрания депутатов </w:t>
      </w:r>
      <w:r>
        <w:rPr/>
        <w:t>Администрация Струго-Красненского муниципального округа от 14.11.24г. №115, Администрация Струго-Красненского муниципального округа ПОСТАНОВЛЯЕТ:</w:t>
      </w:r>
    </w:p>
    <w:p>
      <w:pPr>
        <w:pStyle w:val="ConsPlusNormal"/>
        <w:ind w:right="0" w:firstLine="540"/>
        <w:jc w:val="both"/>
        <w:rPr/>
      </w:pPr>
      <w:r>
        <w:rPr/>
        <w:t xml:space="preserve">1. Утвердить прилагаемую муниципальную </w:t>
      </w:r>
      <w:hyperlink w:anchor="P41">
        <w:r>
          <w:rPr>
            <w:rStyle w:val="InternetLink"/>
          </w:rPr>
          <w:t>программу</w:t>
        </w:r>
      </w:hyperlink>
      <w:r>
        <w:rPr/>
        <w:t xml:space="preserve"> Струго-Красненского муниципального округа «</w:t>
      </w:r>
      <w:r>
        <w:rPr>
          <w:szCs w:val="28"/>
        </w:rPr>
        <w:t>Социальная поддержка</w:t>
      </w:r>
      <w:r>
        <w:rPr/>
        <w:t>».</w:t>
      </w:r>
    </w:p>
    <w:p>
      <w:pPr>
        <w:pStyle w:val="ConsPlusNormal"/>
        <w:ind w:right="0" w:firstLine="540"/>
        <w:jc w:val="both"/>
        <w:rPr/>
      </w:pPr>
      <w:r>
        <w:rPr/>
        <w:t>2. Настоящее постановление вступает в силу с 01 января 2025 года.</w:t>
      </w:r>
    </w:p>
    <w:p>
      <w:pPr>
        <w:pStyle w:val="ConsPlusNormal"/>
        <w:ind w:right="0" w:firstLine="540"/>
        <w:jc w:val="both"/>
        <w:rPr>
          <w:rStyle w:val="Style12"/>
          <w:rFonts w:ascii="Times New Roman" w:hAnsi="Times New Roman" w:eastAsia="Times New Roman" w:cs="Times New Roman"/>
        </w:rPr>
      </w:pPr>
      <w:r>
        <w:rPr/>
        <w:t xml:space="preserve">3. Обнародовать настоящее постановление на официальном сайте Струго-Красненского муниципального округа в </w:t>
      </w:r>
      <w:bookmarkStart w:id="1" w:name="_Hlk181782342"/>
      <w:r>
        <w:rPr/>
        <w:t>информационно-</w:t>
      </w:r>
      <w:bookmarkEnd w:id="1"/>
      <w:r>
        <w:rPr/>
        <w:t xml:space="preserve">телекоммуникационной сети Интернет. </w:t>
      </w:r>
    </w:p>
    <w:p>
      <w:pPr>
        <w:pStyle w:val="ConsPlusNormal"/>
        <w:ind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 xml:space="preserve">4. Контроль за исполнением настоящего постановления возложить на заместителя Главы Администрации округа О.А. Васильеву. 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труго-Красненского муниципальн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6.12.2024 №7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1"/>
      <w:bookmarkEnd w:id="2"/>
      <w:r>
        <w:rPr/>
        <w:t>МУНИЦИПАЛЬНАЯ ПРОГРАММА СТРУГО-КРАСНЕНСКОГО МУНИЦИПАЛЬНОГО ОКРУГА</w:t>
      </w:r>
    </w:p>
    <w:p>
      <w:pPr>
        <w:pStyle w:val="ConsPlusTitle"/>
        <w:jc w:val="center"/>
        <w:rPr>
          <w:b/>
          <w:b/>
          <w:bCs/>
        </w:rPr>
      </w:pPr>
      <w:r>
        <w:rPr/>
        <w:t>«СОЦИАЛЬНАЯ ПОДДЕРЖКА"</w:t>
      </w:r>
    </w:p>
    <w:p>
      <w:pPr>
        <w:pStyle w:val="Normal"/>
        <w:shd w:fill="FFFFFF" w:val="clear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1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ListParagraph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труго-Красненского муниципального округа «Социальная поддержка»</w:t>
      </w:r>
    </w:p>
    <w:p>
      <w:pPr>
        <w:pStyle w:val="Normal"/>
        <w:shd w:fill="FFFFFF" w:val="clear"/>
        <w:spacing w:before="0" w:after="113"/>
        <w:jc w:val="center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shd w:fill="FFFFFF" w:val="clear"/>
        <w:spacing w:before="0" w:after="113"/>
        <w:ind w:left="720" w:right="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положения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3688"/>
        <w:gridCol w:w="5625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атор муниципальной программы «Социальная поддержка»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сильева Ольга Александровна заместителя Главы Администрации округа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сильева Ольга Александровна заместителя Главы Администрации ок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маченко Л.Н.  Начальник отдела финансов и бух. учета Администрации округа</w:t>
            </w:r>
          </w:p>
          <w:p>
            <w:pPr>
              <w:pStyle w:val="Normal"/>
              <w:rPr/>
            </w:pPr>
            <w:r>
              <w:rPr/>
              <w:t>Смирнов М.В.-председатель Комитета по физической культуре, спорту и молодежной политики</w:t>
            </w:r>
          </w:p>
          <w:p>
            <w:pPr>
              <w:pStyle w:val="Normal"/>
              <w:rPr/>
            </w:pPr>
            <w:r>
              <w:rPr/>
              <w:t>Богданова О.Г. - директор МБУ «Струго-Красненский районный культурный центр»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ь (цели) муниципальной программы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"/>
                <w:color w:val="000000"/>
              </w:rPr>
              <w:t>1. Повышение уровня социального обеспечения граждан – получателей мер социальной поддержки, государственных социальных и страховых гарантий, направленных на рост их благосостояния, исходя из принципов адресности, справедливости и нуждаемости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ень направлений муниципальной программы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равление 1. Обеспечение мер социальной поддержки отдельных категорий граждан</w:t>
            </w:r>
          </w:p>
          <w:p>
            <w:pPr>
              <w:pStyle w:val="Normal"/>
              <w:rPr/>
            </w:pPr>
            <w:r>
              <w:rPr/>
              <w:t>Направление 2. Поддержка лиц старшего возраста</w:t>
            </w:r>
          </w:p>
          <w:p>
            <w:pPr>
              <w:pStyle w:val="Normal"/>
              <w:rPr/>
            </w:pPr>
            <w:r>
              <w:rPr/>
              <w:t>Направление 3. Поддержка участников и членов семей специальной военной оп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 042 000 рублей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хранение населения, здоровье и благополучие людей / Показатель "Снижение уровня бедности в два раза по сравнению с показателем 2017 года" / Показатель "Повышение ожидаемой продолжительности жизни до 78 лет" / Показатель "Обеспечение устойчивого роста численности населения Российской Федерации"</w:t>
            </w:r>
          </w:p>
        </w:tc>
      </w:tr>
    </w:tbl>
    <w:p>
      <w:pPr>
        <w:pStyle w:val="ListParagraph"/>
        <w:ind w:left="42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ind w:left="420" w:right="0" w:hanging="0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</w:rPr>
        <w:t>Показатели (индикаторы)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64"/>
        <w:gridCol w:w="1305"/>
        <w:gridCol w:w="975"/>
        <w:gridCol w:w="795"/>
        <w:gridCol w:w="795"/>
        <w:gridCol w:w="780"/>
        <w:gridCol w:w="750"/>
        <w:gridCol w:w="169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 по годам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7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Цель 1. Повышение уровня социального обеспечения граждан – получателей мер социальной поддержки, государственных социальных и страховых гарантий, направленных на рост их благосостояния, исходя из принципов адресности, справедливости и нуждаемост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/муниципальных служащих, получающих ежемесячные доплаты к пенс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маченко Л.Н.  Начальник отдела финансов и бух. учета Администрации округ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маченко Л.Н.  Начальник отдела финансов и бух. учета Администрации округа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диновременной выплаты гражданам РФ-ветеранам Великой Отечественной войны 1941-1945гг., постоянно проживающим на территории округа, в связи с празднование очередной годовщины Победы в Великой Отечественной войне 1941-1945гг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Л.Н.  Начальник отдела финансов и бух. учета Администрации округа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активному участию пожилых людей в жизни общества, поощрение пожилых граждан, проживающих на территории округ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Л.Н.  Начальник отдела финансов и бух. учета Администрации округ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Струго-Красненский районный культурный центр» Богданова О.Г.</w:t>
            </w:r>
          </w:p>
        </w:tc>
      </w:tr>
      <w:tr>
        <w:trPr>
          <w:trHeight w:val="14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гребения граждан РФ, погибших в ходе проведения специальной военной опер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Ольга Александровна заместителя Главы Администрации округ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здравления детей-инвалидов, детей -членов семей участников специальной военной операции с Новым Годом и Рождеств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.В.-председатель Комитета по физической культуре, спорту и молодежной политики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атегические приоритеты</w:t>
      </w:r>
    </w:p>
    <w:p>
      <w:pPr>
        <w:pStyle w:val="ListParagraph"/>
        <w:ind w:left="420" w:right="0" w:hanging="0"/>
        <w:rPr/>
      </w:pPr>
      <w:r>
        <w:rPr/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2864" w:leader="none"/>
          <w:tab w:val="left" w:pos="3331" w:leader="none"/>
          <w:tab w:val="left" w:pos="4725" w:leader="none"/>
          <w:tab w:val="left" w:pos="5172" w:leader="none"/>
          <w:tab w:val="left" w:pos="5714" w:leader="none"/>
          <w:tab w:val="left" w:pos="6067" w:leader="none"/>
          <w:tab w:val="left" w:pos="7395" w:leader="none"/>
          <w:tab w:val="left" w:pos="8532" w:leader="none"/>
          <w:tab w:val="left" w:pos="9150" w:leader="none"/>
          <w:tab w:val="left" w:pos="9507" w:leader="none"/>
          <w:tab w:val="left" w:pos="10038" w:leader="none"/>
          <w:tab w:val="left" w:pos="10467" w:leader="none"/>
        </w:tabs>
        <w:suppressAutoHyphens w:val="false"/>
        <w:bidi w:val="0"/>
        <w:spacing w:lineRule="auto" w:line="288" w:before="1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оритет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pacing w:val="-2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итики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сфере </w:t>
      </w:r>
      <w:r>
        <w:rPr>
          <w:rFonts w:cs="Times New Roman" w:ascii="Times New Roman" w:hAnsi="Times New Roman"/>
          <w:spacing w:val="-2"/>
          <w:sz w:val="24"/>
          <w:szCs w:val="24"/>
        </w:rPr>
        <w:t>реал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ой программы определены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4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ом</w:t>
      </w:r>
      <w:r>
        <w:rPr>
          <w:rFonts w:cs="Times New Roman" w:ascii="Times New Roman" w:hAnsi="Times New Roman"/>
          <w:spacing w:val="7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5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</w:t>
      </w:r>
      <w:r>
        <w:rPr>
          <w:rFonts w:cs="Times New Roman" w:ascii="Times New Roman" w:hAnsi="Times New Roman"/>
          <w:spacing w:val="58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я</w:t>
      </w:r>
      <w:r>
        <w:rPr>
          <w:rFonts w:cs="Times New Roman" w:ascii="Times New Roman" w:hAnsi="Times New Roman"/>
          <w:spacing w:val="74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>№ 1351 «Об утверждении Концепции демографической политики Российской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5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»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ом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а Российской Федерации от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г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7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х целях развития Российской Федерации на период до 2030 года»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15 апреля 2014 г. №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6 «Об утверждени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программы Российской Федерации «Социальная поддержка граждан», распоряжение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ковск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г. </w:t>
      </w:r>
      <w:r>
        <w:rPr>
          <w:rFonts w:cs="Times New Roman" w:ascii="Times New Roman" w:hAnsi="Times New Roman"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70-p «О Стратегии социально-экономического развития Псковской област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2035 года»: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2881" w:leader="none"/>
          <w:tab w:val="left" w:pos="3331" w:leader="none"/>
          <w:tab w:val="left" w:pos="4725" w:leader="none"/>
          <w:tab w:val="left" w:pos="5172" w:leader="none"/>
          <w:tab w:val="left" w:pos="5714" w:leader="none"/>
          <w:tab w:val="left" w:pos="6067" w:leader="none"/>
          <w:tab w:val="left" w:pos="7395" w:leader="none"/>
          <w:tab w:val="left" w:pos="8532" w:leader="none"/>
          <w:tab w:val="left" w:pos="9150" w:leader="none"/>
          <w:tab w:val="left" w:pos="9507" w:leader="none"/>
          <w:tab w:val="left" w:pos="10038" w:leader="none"/>
          <w:tab w:val="left" w:pos="10467" w:leader="none"/>
        </w:tabs>
        <w:suppressAutoHyphens w:val="false"/>
        <w:bidi w:val="0"/>
        <w:spacing w:lineRule="auto" w:line="288" w:before="1" w:after="0"/>
        <w:ind w:left="0" w:righ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) повышение эффективности социальной поддержки отдельных групп населения, в том числе путем усиления адресности государственной социальной помощи, совершенствование процедур проверки нуждаемости граждан, внедрение современных социальных технологий оказания помощи , погребение, назначению и выплате доплат к трудовым пенсиям лицам, замещавшим должности в органах государственной власти управления районов Псковской области и городов Пскова и Великие Луки, должности в органах местного самоуправления до 13 марта 1997 года;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2881" w:leader="none"/>
          <w:tab w:val="left" w:pos="3331" w:leader="none"/>
          <w:tab w:val="left" w:pos="4725" w:leader="none"/>
          <w:tab w:val="left" w:pos="5172" w:leader="none"/>
          <w:tab w:val="left" w:pos="5714" w:leader="none"/>
          <w:tab w:val="left" w:pos="6067" w:leader="none"/>
          <w:tab w:val="left" w:pos="7395" w:leader="none"/>
          <w:tab w:val="left" w:pos="8532" w:leader="none"/>
          <w:tab w:val="left" w:pos="9150" w:leader="none"/>
          <w:tab w:val="left" w:pos="9507" w:leader="none"/>
          <w:tab w:val="left" w:pos="10038" w:leader="none"/>
          <w:tab w:val="left" w:pos="10467" w:leader="none"/>
        </w:tabs>
        <w:suppressAutoHyphens w:val="false"/>
        <w:bidi w:val="0"/>
        <w:spacing w:lineRule="auto" w:line="288" w:before="1" w:after="0"/>
        <w:ind w:left="0" w:right="0" w:firstLine="567"/>
        <w:contextualSpacing w:val="false"/>
        <w:jc w:val="both"/>
        <w:rPr>
          <w:rFonts w:ascii="Times New Roman" w:hAnsi="Times New Roman" w:cs="Times New Roman"/>
          <w:spacing w:val="-2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ных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</w:rPr>
        <w:t>«Проведени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вящ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овани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беды»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единовременной денежной выплаты инвалидам и участника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еликой Отечественной войны, лицам, награжденным знаком «Жителю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блокадного</w:t>
      </w:r>
      <w:r>
        <w:rPr>
          <w:rFonts w:cs="Times New Roman" w:ascii="Times New Roman" w:hAnsi="Times New Roman"/>
          <w:spacing w:val="8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Ленинграда»,</w:t>
      </w:r>
      <w:r>
        <w:rPr>
          <w:rFonts w:cs="Times New Roman" w:ascii="Times New Roman" w:hAnsi="Times New Roman"/>
          <w:spacing w:val="8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иным</w:t>
      </w:r>
      <w:r>
        <w:rPr>
          <w:rFonts w:cs="Times New Roman" w:ascii="Times New Roman" w:hAnsi="Times New Roman"/>
          <w:spacing w:val="8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категориям</w:t>
      </w:r>
      <w:r>
        <w:rPr>
          <w:rFonts w:cs="Times New Roman" w:ascii="Times New Roman" w:hAnsi="Times New Roman"/>
          <w:spacing w:val="8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граждан</w:t>
      </w:r>
      <w:r>
        <w:rPr>
          <w:rFonts w:cs="Times New Roman" w:ascii="Times New Roman" w:hAnsi="Times New Roman"/>
          <w:spacing w:val="8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связи с празднованием очередной годовщины Победы в Великой Отечественной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войне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1941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-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1945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годов;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720"/>
          <w:tab w:val="left" w:pos="2881" w:leader="none"/>
          <w:tab w:val="left" w:pos="3331" w:leader="none"/>
          <w:tab w:val="left" w:pos="4725" w:leader="none"/>
          <w:tab w:val="left" w:pos="5172" w:leader="none"/>
          <w:tab w:val="left" w:pos="5714" w:leader="none"/>
          <w:tab w:val="left" w:pos="6067" w:leader="none"/>
          <w:tab w:val="left" w:pos="7395" w:leader="none"/>
          <w:tab w:val="left" w:pos="8532" w:leader="none"/>
          <w:tab w:val="left" w:pos="9150" w:leader="none"/>
          <w:tab w:val="left" w:pos="9507" w:leader="none"/>
          <w:tab w:val="left" w:pos="10038" w:leader="none"/>
          <w:tab w:val="left" w:pos="10467" w:leader="none"/>
        </w:tabs>
        <w:suppressAutoHyphens w:val="false"/>
        <w:bidi w:val="0"/>
        <w:spacing w:lineRule="auto" w:line="288" w:before="1" w:after="0"/>
        <w:ind w:left="0" w:right="0" w:firstLine="567"/>
        <w:contextualSpacing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ны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роприятий </w:t>
      </w:r>
      <w:r>
        <w:rPr>
          <w:rFonts w:cs="Times New Roman" w:ascii="Times New Roman" w:hAnsi="Times New Roman"/>
          <w:sz w:val="24"/>
          <w:szCs w:val="24"/>
        </w:rPr>
        <w:t>«Реализация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графической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и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емей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>детьми».</w:t>
      </w:r>
    </w:p>
    <w:p>
      <w:pPr>
        <w:pStyle w:val="Style16"/>
        <w:ind w:left="42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ТАЛЬНЫЙ ПАСПОРТ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</w:rPr>
      </w:pPr>
      <w:bookmarkStart w:id="3" w:name="_Hlk182487208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труго-Красненского муниципального округа «Социальная поддержка»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4" w:name="_Hlk182487208"/>
      <w:bookmarkStart w:id="5" w:name="_Hlk182487208"/>
      <w:bookmarkEnd w:id="5"/>
    </w:p>
    <w:p>
      <w:pPr>
        <w:pStyle w:val="Style16"/>
        <w:widowControl/>
        <w:shd w:fill="FFFFFF" w:val="clear"/>
        <w:autoSpaceDE w:val="true"/>
        <w:spacing w:before="0" w:after="113"/>
        <w:ind w:left="42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1. </w:t>
      </w:r>
      <w:r>
        <w:rPr>
          <w:rFonts w:cs="Times New Roman" w:ascii="Times New Roman" w:hAnsi="Times New Roman"/>
          <w:b/>
          <w:bCs/>
        </w:rPr>
        <w:t>Основные</w:t>
      </w:r>
      <w:r>
        <w:rPr>
          <w:rFonts w:cs="Times New Roman" w:ascii="Times New Roman" w:hAnsi="Times New Roman"/>
        </w:rPr>
        <w:t xml:space="preserve"> положения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2323"/>
        <w:gridCol w:w="699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6" w:name="_Hlk182487233"/>
            <w:bookmarkEnd w:id="6"/>
            <w:r>
              <w:rPr/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ратор муниципальной программы Струго-Красненского муниципального округа «Социальная поддержка»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сильева Ольга Александровна заместитель Главы Администрации округа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асильева Ольга Александровна заместителя Главы Администрации окр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маченко Л.Н.  Начальник отдела финансов и бух. учета Администрации округа</w:t>
            </w:r>
          </w:p>
          <w:p>
            <w:pPr>
              <w:pStyle w:val="Normal"/>
              <w:rPr/>
            </w:pPr>
            <w:r>
              <w:rPr/>
              <w:t>Смирнов М.В.-председатель Комитета по физической культуре, спорту и молодежной политики</w:t>
            </w:r>
          </w:p>
          <w:p>
            <w:pPr>
              <w:pStyle w:val="Normal"/>
              <w:rPr/>
            </w:pPr>
            <w:r>
              <w:rPr/>
              <w:t>Богданова О.Г. - директор МБУ «Струго-Красненский районный культурный центр»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color w:val="000000"/>
              </w:rPr>
              <w:t xml:space="preserve">Начальник отдела финансов и бух. учета </w:t>
            </w:r>
            <w:r>
              <w:rPr/>
              <w:t>Администрации Струго-Красненского муниципального округа Чумаченко Л.Н.,</w:t>
            </w:r>
          </w:p>
          <w:p>
            <w:pPr>
              <w:pStyle w:val="Normal"/>
              <w:rPr/>
            </w:pPr>
            <w:r>
              <w:rPr/>
              <w:t>Смирнов М.В.- председатель Комитета по физической культуре, спорту и молодежной политики Администрации округа,</w:t>
            </w:r>
          </w:p>
          <w:p>
            <w:pPr>
              <w:pStyle w:val="Normal"/>
              <w:rPr/>
            </w:pPr>
            <w:r>
              <w:rPr/>
              <w:t>МБУ «Струго-Красненский районный культурный центр» директор Богданова О.Г.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1"/>
                <w:color w:val="000000"/>
              </w:rPr>
              <w:t xml:space="preserve">Повышение уровня социального обеспечения граждан – получателей мер социальной поддержки, государственных социальных и страховых гарантий, направленных на рост их благосостояния, исходя из принципов адресности, справедливости и нуждаемости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ечень направлений муниципальной программы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правление 1. Обеспечение мер социальной поддержки отдельных категорий граждан</w:t>
            </w:r>
          </w:p>
          <w:p>
            <w:pPr>
              <w:pStyle w:val="Normal"/>
              <w:rPr/>
            </w:pPr>
            <w:r>
              <w:rPr/>
              <w:t>Направление 2. Поддержка лиц старшего возраста</w:t>
            </w:r>
          </w:p>
          <w:p>
            <w:pPr>
              <w:pStyle w:val="Normal"/>
              <w:rPr/>
            </w:pPr>
            <w:r>
              <w:rPr/>
              <w:t>Направление 3. Поддержка участников и членов семей специальной военной операц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 042 000 рублей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Сохранение населения, здоровье и благополучие людей / Показатель "Снижение уровня бедности в два раза по сравнению с показателем 2017 года" / Показатель "Повышение ожидаемой продолжительности жизни до 78 лет" / Показатель "Обеспечение устойчивого роста численности населения Российской Федерации" </w:t>
            </w:r>
          </w:p>
        </w:tc>
      </w:tr>
    </w:tbl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(индикаторы) муниципальной программы</w:t>
      </w:r>
    </w:p>
    <w:p>
      <w:pPr>
        <w:pStyle w:val="Normal"/>
        <w:jc w:val="right"/>
        <w:rPr/>
      </w:pPr>
      <w:r>
        <w:rPr/>
      </w:r>
    </w:p>
    <w:tbl>
      <w:tblPr>
        <w:tblW w:w="991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0"/>
        <w:gridCol w:w="1140"/>
        <w:gridCol w:w="1185"/>
        <w:gridCol w:w="795"/>
        <w:gridCol w:w="735"/>
        <w:gridCol w:w="750"/>
        <w:gridCol w:w="780"/>
        <w:gridCol w:w="171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_Hlk182487588"/>
            <w:bookmarkEnd w:id="7"/>
            <w:r>
              <w:rPr>
                <w:sz w:val="20"/>
                <w:szCs w:val="20"/>
              </w:rPr>
              <w:t xml:space="preserve"> 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КЕ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я по годам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 (должность, ФИО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7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bookmarkStart w:id="8" w:name="_Hlk182487566"/>
            <w:bookmarkEnd w:id="8"/>
            <w:r>
              <w:rPr>
                <w:rStyle w:val="1"/>
                <w:b/>
                <w:bCs/>
                <w:color w:val="000000"/>
                <w:sz w:val="20"/>
                <w:szCs w:val="20"/>
              </w:rPr>
              <w:t>Повышение уровня социального обеспечения граждан – получателей мер социальной поддержки, государственных социальных и страховых гарантий, направленных на рост их благосостояния, исходя из принципов адресности, справедливости и нуждаем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/муниципальных служащих, получающих ежемесячные доплаты к пен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маченко Л.Н.  Начальник отдела финансов и бух. учета Администрации округ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маченко Л.Н.  Начальник отдела финансов и бух. учета Администрации округ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диновременной выплаты гражданам РФ-ветеранам Великой Отечественной войны 1941-1945гг., постоянно проживающим на территории округа, в связи с празднование очередной годовщины Победы в Великой Отечественной войне 1941-1945гг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маченко Л.Н.  Начальник отдела финансов и бух. учета Администрации округ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активному участию пожилых людей в жизни общества, поощрение пожилых граждан, проживающих на территории округ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маченко Л.Н.  Начальник отдела финансов и бух. учета Администрации округ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Струго-Красненский районный культурный центр» Богданова О.Г.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гребения граждан РФ, погибших в ходе проведения специальной военной опер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маченко Л.Н.  Начальник отдела финансов и бух. учета Администрации округ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здравления детей-инвалидов, детей -членов семей участников специальной военной операции с Новым Годом и Рождество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.В.-председатель Комитета по физической культуре, спорту и молодежной политики</w:t>
            </w:r>
          </w:p>
        </w:tc>
      </w:tr>
    </w:tbl>
    <w:p>
      <w:pPr>
        <w:pStyle w:val="Style16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руктура муниципальной программы</w:t>
      </w:r>
    </w:p>
    <w:p>
      <w:pPr>
        <w:pStyle w:val="Normal"/>
        <w:ind w:left="60" w:right="0" w:hanging="0"/>
        <w:jc w:val="right"/>
        <w:rPr/>
      </w:pPr>
      <w:r>
        <w:rPr/>
      </w:r>
    </w:p>
    <w:tbl>
      <w:tblPr>
        <w:tblW w:w="992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10"/>
        <w:gridCol w:w="3690"/>
        <w:gridCol w:w="271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 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1. Обеспечение мер социальной поддержк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ПМ 1.1. </w:t>
            </w:r>
            <w:r>
              <w:rPr>
                <w:b/>
                <w:bCs/>
                <w:sz w:val="20"/>
                <w:szCs w:val="20"/>
              </w:rPr>
              <w:t>Оказание социальной поддержки отдельных категорий граждан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маченко Л.Н.  Начальник отдела финансов и бух. учета Администрации округ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 2027 году 100% уровня по показателю ежемесячной денежной выплаты гражданам/муниципальным служащим, получающим ежемесячные доплаты к пен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 выполнены обязательства по социальной поддержке граждан/муниципальных служащих, получающих ежемесячные доплаты к пенси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на уровне 100 процентов доли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 2027 году 100% уровня по показателю ежемесячной денежной выплаты по социальной поддержке граждан, получающих доплаты к трудовым пенс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 выполнены обязательства по социальной поддержке граждан, получающих доплаты к трудовым пенсия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на уровне 100 процентов доли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П 1.2. Осуществление единовременной выплаты гражданам РФ, постоянно проживающим на территории округа, в связи с празднование очередной годовщины Победы в Великой Отечественной войне 1941-1945гг.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маченко Л.Н.  Начальник отдела финансов и бух. учета Администрации округа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 2027 году 100% уровня по показателю единовременной денежной выплаты в связи с празднованием Дня Победы в Великой Отечественной войне 1941-1945 гг. на территории Струго-Красненского муниципального округа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 выполнены обязательства по социальной поддержке граждан- ветеранов Великой Отечественной войны 1941-1945гг., постоянно проживающих на территории округа, в связи с празднование очередной годовщины Победы в Великой Отечественной войне 1941-1945гг.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на уровне 100 процентов доли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 </w:t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2. Поддержка лиц старшего возраст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М 2.1. Содействие активному участию пожилых людей в жизни общества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маченко Л.Н.  Начальник отдела финансов и бух. учета Администрации округа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ение к 2027 году 100% уровня по показателю ежегодной социальной поддержки граждан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 выполнены обязательства по социальной поддержке пенсионеров (поздравление с юбилейными и памятными датами, государственными праздниками РФ)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на уровне 100 процентов доли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 </w:t>
            </w:r>
          </w:p>
        </w:tc>
      </w:tr>
      <w:tr>
        <w:trPr>
          <w:trHeight w:val="435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3. Поддержка участников и членов семей специальной военной операции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М 3.1. Организация погребения граждан РФ, погибших в ходе проведения специальной военной операции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маченко Л.Н.  Начальник отдела финансов и бух. учета Администрации округа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 2027 году 100% уровня по показателю, предусматривающему мероприятия по погребению граждан РФ, погибших в ходе проведения специальной военной операции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 выполнены обязательства по погребения граждан РФ, погибших в ходе проведения специальной военной операции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на уровне 100 процентов доли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 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М 3.2. Организация поздравления детей-инвалидов, детей -членов семей участников специальной военной операции с Новым Годом и Рождеством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комплекса процессных мероприятий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молодежной политики Администрации Струго-Красненского муниципального округа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 2027 году 100% уровня по показателю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ном объеме выполнены обязательства по поздравлению детей-инвалидов, детей-членов семей участников специальной военной операции с Новым Годом и Рождеством (приобретение подарков)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на уровне 100 процентов доли граждан, получивших социальную поддержку и государственные социальные гарантии, в общей численности граждан, имеющих право на их получение и обратившихся за их получением </w:t>
            </w:r>
          </w:p>
        </w:tc>
      </w:tr>
    </w:tbl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lang w:eastAsia="ru-RU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tbl>
      <w:tblPr>
        <w:tblW w:w="983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515"/>
        <w:gridCol w:w="1410"/>
        <w:gridCol w:w="1485"/>
        <w:gridCol w:w="1348"/>
      </w:tblGrid>
      <w:tr>
        <w:trPr>
          <w:trHeight w:val="561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осударственной (комплексной) программы, структурного элемента / источник финансового обеспечения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38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труго-Красненского муниципального округа «Социальная поддержка» (всего), в том числе: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00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000,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2 000,00</w:t>
            </w:r>
          </w:p>
        </w:tc>
      </w:tr>
      <w:tr>
        <w:trPr>
          <w:trHeight w:val="4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9 000,00</w:t>
            </w:r>
          </w:p>
        </w:tc>
      </w:tr>
      <w:tr>
        <w:trPr>
          <w:trHeight w:val="3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 1. «Социальная поддержка отдельных категорий граждан» (всего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4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42 000,00</w:t>
            </w:r>
          </w:p>
        </w:tc>
      </w:tr>
      <w:tr>
        <w:trPr>
          <w:trHeight w:val="32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5 000,0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. Комплекс процессных мероприятий </w:t>
              <w:br/>
              <w:t>«Оказание социальной поддержки отдельным категориям граждан» (всего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5 00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00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00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 00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5 000,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55 00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2. Комплекс процессных мероприятий </w:t>
              <w:br/>
              <w:t>«</w:t>
            </w:r>
            <w:r>
              <w:rPr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округа, в связи с празднование очередной годовщины Победы в Великой Отечественной войне 1941-1945гг.</w:t>
            </w:r>
            <w:r>
              <w:rPr>
                <w:color w:val="000000"/>
                <w:sz w:val="20"/>
                <w:szCs w:val="20"/>
              </w:rPr>
              <w:t xml:space="preserve">» (всего), в том числе: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правление 2. «</w:t>
            </w:r>
            <w:r>
              <w:rPr>
                <w:sz w:val="20"/>
                <w:szCs w:val="20"/>
              </w:rPr>
              <w:t>Поддержка лиц старшего возраста</w:t>
            </w:r>
            <w:r>
              <w:rPr>
                <w:color w:val="000000"/>
                <w:sz w:val="20"/>
                <w:szCs w:val="20"/>
              </w:rPr>
              <w:t>» (всего), в том числе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1. Комплекс процессных мероприятий </w:t>
              <w:br/>
              <w:t>«</w:t>
            </w:r>
            <w:r>
              <w:rPr>
                <w:sz w:val="20"/>
                <w:szCs w:val="20"/>
              </w:rPr>
              <w:t>Содействие активному участию пожилых людей в жизни общества</w:t>
            </w:r>
            <w:r>
              <w:rPr>
                <w:color w:val="000000"/>
                <w:sz w:val="20"/>
                <w:szCs w:val="20"/>
              </w:rPr>
              <w:t xml:space="preserve">» (всего), в том числе: 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правление 3. «</w:t>
            </w:r>
            <w:r>
              <w:rPr>
                <w:sz w:val="20"/>
                <w:szCs w:val="20"/>
              </w:rPr>
              <w:t>Поддержка участников и членов семей специальной военной операции</w:t>
            </w:r>
            <w:r>
              <w:rPr>
                <w:color w:val="000000"/>
                <w:sz w:val="20"/>
                <w:szCs w:val="20"/>
              </w:rPr>
              <w:t>» (всего), в том числе: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из федерального бюджет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1. Комплекс процессных мероприятий </w:t>
              <w:br/>
              <w:t>«</w:t>
            </w:r>
            <w:r>
              <w:rPr>
                <w:sz w:val="20"/>
                <w:szCs w:val="20"/>
              </w:rPr>
              <w:t>Организация погребения граждан РФ, погибших в ходе проведения специальной военной операции</w:t>
            </w:r>
            <w:r>
              <w:rPr>
                <w:color w:val="000000"/>
                <w:sz w:val="20"/>
                <w:szCs w:val="20"/>
              </w:rPr>
              <w:t xml:space="preserve">» (всего), в том числе: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2. Комплекс процессных мероприятий </w:t>
              <w:br/>
              <w:t>«</w:t>
            </w:r>
            <w:r>
              <w:rPr>
                <w:sz w:val="20"/>
                <w:szCs w:val="20"/>
              </w:rPr>
              <w:t>Организация поздравления детей-инвалидов, детей -членов семей участников специальной военной операции с Новым Годом и Рождеством</w:t>
            </w:r>
            <w:r>
              <w:rPr>
                <w:color w:val="000000"/>
                <w:sz w:val="20"/>
                <w:szCs w:val="20"/>
              </w:rPr>
              <w:t xml:space="preserve">» (всего), в том числе: 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казание социальной поддержки отдельных категорий граждан»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3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278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маченко Л.Н.  Начальник отдела финансов и бух. учета Администрации округа</w:t>
            </w:r>
          </w:p>
        </w:tc>
      </w:tr>
      <w:tr>
        <w:trPr>
          <w:trHeight w:val="85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комплекса процессных мероприятий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 2027 году 100% уровня по показателю ежемесячной денежной выплаты гражданам/муниципальным служащим, получающим ежемесячные доплаты к пенсии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 2027 году 100% уровня по показателю ежемесячной денежной выплаты по социальной поддержке граждан, получающих доплаты к трудовым пенсиям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ализации комплекса процессных мероприятий</w:t>
      </w:r>
    </w:p>
    <w:p>
      <w:pPr>
        <w:pStyle w:val="Style16"/>
        <w:ind w:left="780" w:right="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7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75"/>
        <w:gridCol w:w="855"/>
        <w:gridCol w:w="1920"/>
        <w:gridCol w:w="1200"/>
        <w:gridCol w:w="1020"/>
        <w:gridCol w:w="840"/>
        <w:gridCol w:w="870"/>
      </w:tblGrid>
      <w:tr>
        <w:trPr>
          <w:trHeight w:val="5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ализ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реализаци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2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граждан/муниципальных служащих, получающих ежемесячные доплаты к пенс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маченко Л.Н.  Начальник отдела финансов и бух. учета Администрации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маченко Л.Н.  Начальник отдела финансов и бух. учета Администрации окру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существление единовременной выплаты гражданам РФ, постоянно проживающим на территории округа, в связи с празднование очередной годовщины Победы в Великой Отечественной войне 1941-1945гг.»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33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443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умаченко Л.Н.  Начальник отдела финансов и бух. учета Администрации округ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комплекса процессных мероприяти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 2027 году 100% уровня по показателю единовременной денежной выплаты в связи с празднованием Дня Победы в Великой Отечественной войне 1941-1945 гг. на территории Струго-Краснен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6"/>
        </w:numPr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ализации комплекса процессных мероприятий</w:t>
      </w:r>
    </w:p>
    <w:p>
      <w:pPr>
        <w:pStyle w:val="Style16"/>
        <w:ind w:left="780" w:right="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15"/>
        <w:gridCol w:w="735"/>
        <w:gridCol w:w="2055"/>
        <w:gridCol w:w="1290"/>
        <w:gridCol w:w="915"/>
        <w:gridCol w:w="795"/>
        <w:gridCol w:w="1005"/>
      </w:tblGrid>
      <w:tr>
        <w:trPr>
          <w:trHeight w:val="55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ализаци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реализаци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диновременной выплаты гражданам РФ-ветеранам Великой Отечественной войны 1941-1945гг., постоянно проживающим на территории округа, в связи с празднование очередной годовщины Победы в Великой Отечественной войне 1941-1945г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маченко Л.Н.  Начальник отдела финансов и бух. учета Администрации ок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8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действие активному участию пожилых людей в жизни общества»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6113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МБУ «Струго-Красненский районный культурный центр» Богданова О.Г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комплекса процессных мероприятий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 2027 году 100% уровня по показателю ежегодной социальной поддержки граждан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7"/>
        </w:numPr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ализации комплекса процессных мероприятий</w:t>
      </w:r>
    </w:p>
    <w:p>
      <w:pPr>
        <w:pStyle w:val="Style16"/>
        <w:ind w:left="780" w:right="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1065"/>
        <w:gridCol w:w="1875"/>
        <w:gridCol w:w="1245"/>
        <w:gridCol w:w="1200"/>
        <w:gridCol w:w="735"/>
        <w:gridCol w:w="720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ализаци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реализации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активному участию пожилых людей в жизни общества, поощрение пожилых граждан, проживающих на территории округ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Струго-Красненский районный культурный центр» Богданова О.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погребения граждан РФ, погибших в ходе проведения специальной военной операции»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578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сильева О.А.-заместитель Главы Администрации округ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комплекса процессных мероприяти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к 2027 году 100% уровня по показателю, предусматривающему мероприятия по погребению граждан РФ, погибших в ходе проведения специальной военной операции</w:t>
            </w:r>
          </w:p>
        </w:tc>
      </w:tr>
    </w:tbl>
    <w:p>
      <w:pPr>
        <w:pStyle w:val="Style16"/>
        <w:numPr>
          <w:ilvl w:val="0"/>
          <w:numId w:val="8"/>
        </w:numPr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ализации комплекса процессных мероприятий</w:t>
      </w:r>
    </w:p>
    <w:p>
      <w:pPr>
        <w:pStyle w:val="Style16"/>
        <w:ind w:left="780" w:right="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7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0"/>
        <w:gridCol w:w="1140"/>
        <w:gridCol w:w="1920"/>
        <w:gridCol w:w="1305"/>
        <w:gridCol w:w="1020"/>
        <w:gridCol w:w="630"/>
        <w:gridCol w:w="690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ализ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реализ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гребения граждан РФ, погибших в ходе проведения специальной военной опер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а О.А.-заместитель Главы Администрации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рганизация поздравления детей-инвалидов, детей -членов семей участников специальной военной операции с Новым Годом и Рождеством»</w:t>
      </w:r>
    </w:p>
    <w:p>
      <w:pPr>
        <w:pStyle w:val="Style16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Style16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2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6338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 комплекса процессных мероприяти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по физической культуре, спорту и молодежной политики Администрации Струго-Красненского муниципального округа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комплекса процессных мероприятий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к 2027 году 100% уровня по показателю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9"/>
        </w:numPr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реализации комплекса процессных мероприятий</w:t>
      </w:r>
    </w:p>
    <w:p>
      <w:pPr>
        <w:pStyle w:val="Style16"/>
        <w:ind w:left="780" w:right="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0"/>
        <w:gridCol w:w="855"/>
        <w:gridCol w:w="2385"/>
        <w:gridCol w:w="1020"/>
        <w:gridCol w:w="1020"/>
        <w:gridCol w:w="855"/>
        <w:gridCol w:w="900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реализаци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реализаци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здравления детей-инвалидов, детей -членов семей участников специальной военной операции с Новым Годом и Рождеств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зической культуре, спорту и молодежной политики Администрации Струго-Красненского муниципального округа Смирнов М.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22" w:firstLine="567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right="0" w:firstLine="720"/>
      <w:contextualSpacing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right="0" w:firstLine="720"/>
      <w:contextualSpacing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15T09:33:00Z</cp:lastPrinted>
  <dcterms:modified xsi:type="dcterms:W3CDTF">2025-01-15T06:34:56Z</dcterms:modified>
  <cp:revision>6</cp:revision>
  <dc:subject/>
  <dc:title/>
</cp:coreProperties>
</file>