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Струго-Красненского муниципального округа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Развитие информационного обществ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/>
        <w:t xml:space="preserve">, постановлением </w:t>
      </w:r>
      <w:bookmarkStart w:id="0" w:name="_Hlk182313955"/>
      <w:r>
        <w:rPr/>
        <w:t xml:space="preserve">Администрации Струго-Красненского муниципального округа </w:t>
      </w:r>
      <w:bookmarkEnd w:id="0"/>
      <w:r>
        <w:rPr/>
        <w:t>от 05 ноября 2024г. №590 "</w:t>
      </w:r>
      <w:r>
        <w:rPr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решением Собрания депутатов Администрация Струго-Красненского муниципального округа от 14.11.24г. №115, </w:t>
      </w:r>
      <w:r>
        <w:rPr/>
        <w:t>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Струго-Красненского муниципального округа «Развитие информационного общества».</w:t>
      </w:r>
    </w:p>
    <w:p>
      <w:pPr>
        <w:pStyle w:val="ConsPlusNormal"/>
        <w:ind w:right="0" w:firstLine="540"/>
        <w:jc w:val="both"/>
        <w:rPr/>
      </w:pPr>
      <w:r>
        <w:rPr/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/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/>
        <w:t>информационно-</w:t>
      </w:r>
      <w:bookmarkEnd w:id="1"/>
      <w:r>
        <w:rPr/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округа - Управляющую делами Администрации округа Карась Р.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16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>
          <w:b/>
          <w:b/>
          <w:bCs/>
        </w:rPr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Normal"/>
        <w:spacing w:before="280" w:after="0"/>
        <w:ind w:right="0" w:firstLine="540"/>
        <w:jc w:val="center"/>
        <w:rPr>
          <w:b/>
          <w:b/>
          <w:bCs/>
        </w:rPr>
      </w:pPr>
      <w:r>
        <w:rPr>
          <w:b/>
          <w:bCs/>
        </w:rPr>
        <w:t>«РАЗВИТИЕ ИНФОРМАЦИОННОГО ОБЩЕСТВА»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13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АСПОРТ</w:t>
      </w:r>
    </w:p>
    <w:p>
      <w:pPr>
        <w:pStyle w:val="Normal"/>
        <w:shd w:fill="FFFFFF" w:val="clear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информационного общества»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11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523"/>
        <w:gridCol w:w="57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Струго-Красненского муниципального округа «Развитие информационного общества»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-Управляющая делами Администрации округа Карась Р.И.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Администрации Струго-Красненского муниципального округа Л.Н. Чумаченко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-2027 год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редств массовой информ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-цифровая трансформация/Развитие информационного общества/Увеличение доли массовых социально значимых услуг, доступных в электронном виде, до 95 процентов</w:t>
            </w:r>
          </w:p>
        </w:tc>
      </w:tr>
    </w:tbl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5"/>
        <w:gridCol w:w="1365"/>
        <w:gridCol w:w="1020"/>
        <w:gridCol w:w="720"/>
        <w:gridCol w:w="690"/>
        <w:gridCol w:w="840"/>
        <w:gridCol w:w="855"/>
        <w:gridCol w:w="21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массовых социально значимых услуг, доступных в электронном вид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круга-Управляющая делами Администрации округа Карась Р.И.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shd w:fill="FFFFFF" w:val="clear"/>
        <w:autoSpaceDE w:val="true"/>
        <w:spacing w:before="0" w:after="113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тегические приоритеты</w:t>
      </w:r>
    </w:p>
    <w:p>
      <w:pPr>
        <w:pStyle w:val="Style16"/>
        <w:widowControl/>
        <w:shd w:fill="FFFFFF" w:val="clear"/>
        <w:autoSpaceDE w:val="true"/>
        <w:spacing w:before="0" w:after="113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Доступ населения к современным услугам связи и цифровым технологиям на территории Псковской области обеспечивается в первую очередь в городах, в то время как жители сельских населенных пунктов с малой численностью населения часто лишены возможности такого доступа. Для уменьшения "цифрового неравенства" необходимо продолжение реализации на всей территории области инфраструктурных проектов в сфере связи.</w:t>
      </w:r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 января 2023 г. в экономике, социальной сфере, государственном управлении и у населения резко возросла необходимость в использовании дистанционных сервисов для работы, обучения и получения услуг. Растет потребность в использовании онлайн цифровых платформ, способных предоставлять доступ к услугам большому количеству пользователей.</w:t>
      </w:r>
      <w:bookmarkStart w:id="3" w:name="P0016_12"/>
      <w:bookmarkEnd w:id="3"/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озникла проблема реализации существенных изменений во всех секторах экономики и в жизни общества, связанная с внедрением цифровых технологий во все аспекты человеческой жизнедеятельности. Наиболее эффективное решение данной проблемы состоит в использовании программного подхода, реализованного в рамках Программы. Централизованное проведение мероприятий по цифровой трансформации позволит избежать дублирования расходов на цифровые технологии в различных отраслях.</w:t>
      </w:r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иведет к повышению в Струго-Красненском муниципальном округе уровня "цифровой зрелости" ключевых отраслей экономики и социальной сферы, в том числе здравоохранения и образования, а также государственного управления.</w:t>
      </w:r>
      <w:bookmarkStart w:id="4" w:name="P0016_14"/>
      <w:bookmarkEnd w:id="4"/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 данные изменения будут обусловлены организацией деятельности на цифровых платформах, использующих в том числе сквозные цифровые технологии для предоставления массовых социально значимых услуг.</w:t>
      </w:r>
      <w:bookmarkStart w:id="5" w:name="P0016_15"/>
      <w:bookmarkEnd w:id="5"/>
    </w:p>
    <w:p>
      <w:pPr>
        <w:pStyle w:val="Normal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целях гарантированного обеспечения информационной безопасности и защиты данных будут использоваться отечественные цифровые решения. Вложения в отечественные решения в сфере информационных технологий возрастут в несколько раз.</w:t>
      </w:r>
      <w:bookmarkStart w:id="6" w:name="P0016_17"/>
      <w:bookmarkEnd w:id="6"/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ализация комплекса мероприятий, предусмотренных в муниципальной программе, потенциально будет способствовать устойчивому развитию в Струго-Красненском муниципальном округе, получению значительного экономического и социального эффекта.</w:t>
      </w:r>
      <w:bookmarkStart w:id="7" w:name="P0016_18"/>
      <w:bookmarkEnd w:id="7"/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 выразится в повышении эффективности деятельности исполнительных органов Струго-Красненского муниципального округа и подведомственных организаций, повышении качества жизни граждан и улучшении инвестиционного климата за счет повышения доступности государственных и муниципальных услуг.</w:t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42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ДЕТАЛЬНЫЙ ПАСПОРТ</w:t>
      </w:r>
    </w:p>
    <w:p>
      <w:pPr>
        <w:pStyle w:val="Normal"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информационного общества»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before="0" w:after="11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238"/>
        <w:gridCol w:w="607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(название программы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-Управляющая делами Администрации округа Карась Р.И.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отдела бухгалтерского учета и отчетности Администрации Струго-Красненского муниципального округа Л.Н. Чумаченко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-2027 годы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редств массовой информ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-цифровая трансформация/Развитие информационного общества/Увеличение доли массовых социально значимых услуг, доступных в электронном виде, до 95 процентов</w:t>
            </w:r>
          </w:p>
        </w:tc>
      </w:tr>
    </w:tbl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91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05"/>
        <w:gridCol w:w="1290"/>
        <w:gridCol w:w="1125"/>
        <w:gridCol w:w="795"/>
        <w:gridCol w:w="855"/>
        <w:gridCol w:w="795"/>
        <w:gridCol w:w="900"/>
        <w:gridCol w:w="20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ассовых социально значимых услуг, доступных в электронном вид, до 95 проц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массовых социально значимых услуг, доступных в электронном вид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круга-Управляющая делами Администрации округа Карась Р.И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муниципальной программы</w:t>
      </w:r>
    </w:p>
    <w:p>
      <w:pPr>
        <w:pStyle w:val="Normal"/>
        <w:ind w:left="60" w:right="0" w:hanging="0"/>
        <w:jc w:val="right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3"/>
        <w:gridCol w:w="3570"/>
        <w:gridCol w:w="322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 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и развитие средств массовой информ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1.1. «Поддержка и развитие средств массовой информаци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комплекса процессных мероприятий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круга Карась Р.И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развития медиасреды муниципального округа путем предоставления субсидий из местного бюджета не менее чем 1 средству массовой информации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информационно-техническое сопровождение деятельности С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информирование населения о деятельности исполнительных органов муниципального округ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массовых социально значимых услуг, доступных в электронном виде 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средств массовой информации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14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развития медиасреды муниципального округа путем предоставления субсидий из местного бюджета не менее чем 1 средству массовой информаци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945"/>
        <w:gridCol w:w="2115"/>
        <w:gridCol w:w="1110"/>
        <w:gridCol w:w="900"/>
        <w:gridCol w:w="855"/>
        <w:gridCol w:w="1350"/>
      </w:tblGrid>
      <w:tr>
        <w:trPr>
          <w:trHeight w:val="5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И, которым предоставляется субсидия из мест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круг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 Администрации округа Карась Р.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4T09:50:00Z</cp:lastPrinted>
  <dcterms:modified xsi:type="dcterms:W3CDTF">2025-01-14T06:50:57Z</dcterms:modified>
  <cp:revision>7</cp:revision>
  <dc:subject/>
  <dc:title/>
</cp:coreProperties>
</file>