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1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Струго-Красненского муниципального округа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«</w:t>
      </w:r>
      <w:r>
        <w:rPr>
          <w:rStyle w:val="Style12"/>
          <w:rFonts w:eastAsia="Times New Roman" w:cs="Times New Roman"/>
          <w:caps/>
          <w:sz w:val="28"/>
          <w:szCs w:val="28"/>
        </w:rPr>
        <w:t>Обращение с отходами, в том числе с твердыми</w:t>
      </w:r>
    </w:p>
    <w:p>
      <w:pPr>
        <w:pStyle w:val="Normal"/>
        <w:suppressAutoHyphens w:val="true"/>
        <w:spacing w:before="0" w:after="0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</w:rPr>
        <w:t>коммунальными отходами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Fonts w:cs="Times New Roman" w:ascii="Times New Roman" w:hAnsi="Times New Roman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</w:rPr>
        <w:t xml:space="preserve">, постановлением </w:t>
      </w:r>
      <w:bookmarkStart w:id="0" w:name="_Hlk182313955"/>
      <w:r>
        <w:rPr>
          <w:rFonts w:cs="Times New Roman" w:ascii="Times New Roman" w:hAnsi="Times New Roman"/>
        </w:rPr>
        <w:t xml:space="preserve">Администрации Струго-Красненского муниципального округа </w:t>
      </w:r>
      <w:bookmarkEnd w:id="0"/>
      <w:r>
        <w:rPr>
          <w:rFonts w:cs="Times New Roman" w:ascii="Times New Roman" w:hAnsi="Times New Roman"/>
        </w:rPr>
        <w:t>от 05 ноября 2024г. №590 "</w:t>
      </w:r>
      <w:r>
        <w:rPr>
          <w:rFonts w:cs="Times New Roman" w:ascii="Times New Roman" w:hAnsi="Times New Roman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, решением Собрания депутатов </w:t>
      </w:r>
      <w:r>
        <w:rPr>
          <w:rFonts w:cs="Times New Roman" w:ascii="Times New Roman" w:hAnsi="Times New Roman"/>
        </w:rPr>
        <w:t>Администрация Струго-Красненского муниципального округа от 14.11.24г. №115,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Струго-Красненского муниципального округа «</w:t>
      </w:r>
      <w:r>
        <w:rPr>
          <w:rFonts w:cs="Times New Roman" w:ascii="Times New Roman" w:hAnsi="Times New Roman"/>
          <w:szCs w:val="28"/>
        </w:rPr>
        <w:t>Обращение с отходами, в том числе с твердыми коммунальными отходами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>
          <w:rFonts w:cs="Times New Roman" w:ascii="Times New Roman" w:hAnsi="Times New Roman"/>
        </w:rPr>
        <w:t>информационно-</w:t>
      </w:r>
      <w:bookmarkEnd w:id="1"/>
      <w:r>
        <w:rPr>
          <w:rFonts w:cs="Times New Roman" w:ascii="Times New Roman" w:hAnsi="Times New Roman"/>
        </w:rPr>
        <w:t xml:space="preserve">телекоммуникационной сети Интернет. 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bidi w:val="0"/>
        <w:ind w:left="0" w:right="0" w:firstLine="624"/>
        <w:jc w:val="both"/>
        <w:outlineLvl w:val="0"/>
        <w:rPr/>
      </w:pPr>
      <w:r>
        <w:rPr>
          <w:rStyle w:val="Style12"/>
          <w:rFonts w:eastAsia="Times New Roman"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Струго-Красненского муниципального округа С.Н. Андреев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 xml:space="preserve">ИО Главы Администрации округа </w:t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/>
      </w:r>
    </w:p>
    <w:p>
      <w:pPr>
        <w:pStyle w:val="Style13"/>
        <w:ind w:left="0" w:right="-142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4 №7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/>
      </w:pPr>
      <w:r>
        <w:rPr/>
        <w:t>«</w:t>
      </w:r>
      <w:r>
        <w:rPr>
          <w:bCs/>
          <w:szCs w:val="28"/>
        </w:rPr>
        <w:t>Обращение с отходами, в том числе с твердыми коммунальными отходами</w:t>
      </w:r>
      <w:r>
        <w:rPr/>
        <w:t>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ращение с отходами, в том числе с твердыми коммунальными отходами»</w:t>
      </w:r>
    </w:p>
    <w:p>
      <w:pPr>
        <w:pStyle w:val="Normal"/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suppressAutoHyphens w:val="false"/>
        <w:spacing w:before="0" w:after="113"/>
        <w:ind w:left="420" w:righ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358"/>
        <w:gridCol w:w="600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«Обращение с отходами, в том числе с твердыми коммунальными отходами»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дреев Сергей Николаевич заместитель Главы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управлений Струго-Красненского муниципального округа Архипова Д..), Бармашова Н.Б, Давыдов А.В.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-2027 годы 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1. Обеспечение экологической безопасности, в том числе для зашиты здоровья человека и окружающей среды от вредного воздействия твердых коммунальных отходов (ТКО)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Развитие инфраструктуры по обращению с твердыми коммунальными отходами на территории Струго-Красненского муниципального округ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 000,00 рубле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 развития Псковской области – «Обращение с отходами, в том числе с твердыми коммунальными отходами, на территории Псковской облас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тойчивой системы обращения с твердыми коммунальными отходами, обеспечивающей сортировку отходов в объеме 100 процентов и снижение объема отходов, направляемых на полигоны, в 2 раза</w:t>
            </w:r>
          </w:p>
        </w:tc>
      </w:tr>
    </w:tbl>
    <w:p>
      <w:pPr>
        <w:pStyle w:val="Normal"/>
        <w:spacing w:lineRule="auto" w:line="240" w:before="0" w:after="0"/>
        <w:ind w:left="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0"/>
        <w:gridCol w:w="1185"/>
        <w:gridCol w:w="1080"/>
        <w:gridCol w:w="900"/>
        <w:gridCol w:w="915"/>
        <w:gridCol w:w="675"/>
        <w:gridCol w:w="750"/>
        <w:gridCol w:w="163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 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по ОКЕ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зовое значе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5F5F5" w:val="clear"/>
              </w:rPr>
              <w:t>Обеспечение экологической безопасности, в том числе для зашиты здоровья человека и окружающей среды от вредного воздействия твердых коммунальных отходов (ТКО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устройство мест (площадок) для накопления ТКО в Струго-Красненском муниципальном окру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лавы территориальных управлений Администрации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рмашова Н.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рхипова Д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выдов А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С</w:t>
            </w:r>
            <w:r>
              <w:rPr>
                <w:color w:val="000000"/>
                <w:kern w:val="2"/>
                <w:sz w:val="20"/>
                <w:szCs w:val="20"/>
                <w:shd w:fill="F5F5F5" w:val="clear"/>
              </w:rPr>
              <w:t>воевременный сбор и вывоз ТКО с территории</w:t>
            </w:r>
            <w:r>
              <w:rPr>
                <w:kern w:val="2"/>
                <w:sz w:val="20"/>
                <w:szCs w:val="20"/>
              </w:rPr>
              <w:t xml:space="preserve">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лавы территориальных управлений Администрации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рмашова Н.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рхипова Д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выдов А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ывоз (несанкционированных свалок)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shd w:fill="F5F5F5" w:val="clear"/>
              </w:rPr>
              <w:t>с территор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лавы территориальных управлений Администрации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рмашова Н.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рхипова Д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выдов А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мероприятий по озелен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лавы территориальных управлений Администрации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рмашова Н.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рхипова Д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выдов А.В.</w:t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е приоритеты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ая цель комплексной стратег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предотвращение вредного воздействия ТКО на здоровье человека и окружающую среду, а также вовлечение компонентов, содержащихся в отходах (органика, металлолом, бумага, стеклянная и пластиковая тара, текстиль, изношенные автомобильные шины и другие), в хозяйственный оборот в качестве дополнительных источников сырья, материалов, полуфабрикатов, иных изделий или продуктов для производства товаров (продукции), выполнения работ, оказания услуг или для получения энергии.</w:t>
      </w:r>
    </w:p>
    <w:p>
      <w:pPr>
        <w:pStyle w:val="Style16"/>
        <w:ind w:left="0" w:right="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комплексной стратегии обращения с твердыми коммунальными (бытовыми) отходами в Струго-Красненском муниципальном округе (далее - комплексная стратегия) являются отходы, которые образуются в многоквартирных и индивидуальных жилых домах в результате потребления товаров (продукции) физическими лицами и включают также товары (продукцию), использованные физическими лицами в целях удовлетворения личных потребностей и утратившие свои потребительские свойства.</w:t>
      </w:r>
      <w:bookmarkStart w:id="3" w:name="100011"/>
      <w:bookmarkEnd w:id="3"/>
    </w:p>
    <w:p>
      <w:pPr>
        <w:pStyle w:val="Style16"/>
        <w:ind w:left="0" w:right="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й комплексной стратегии используются следующие понятия:</w:t>
      </w:r>
      <w:bookmarkStart w:id="4" w:name="100012"/>
      <w:bookmarkEnd w:id="4"/>
    </w:p>
    <w:p>
      <w:pPr>
        <w:pStyle w:val="Style16"/>
        <w:ind w:left="0" w:right="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ходы потребления - подлежащие обезвреживанию, утилизации (использованию) или удалению посредством размещения остатки сырья, материалов, полуфабрикатов, иных изделий или продуктов, которые образовались в процессе потребления, включая готовые товары (продукцию), подлежащие утилизации (использованию) после утраты потребительских свойств, в том числе упаковки таких товаров (продукции);</w:t>
      </w:r>
      <w:bookmarkStart w:id="5" w:name="100013"/>
      <w:bookmarkEnd w:id="5"/>
    </w:p>
    <w:p>
      <w:pPr>
        <w:pStyle w:val="Style16"/>
        <w:ind w:left="0" w:right="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ение с отходами - деятельность по сбору, накоплению, обработке, утилизации (использованию), обезвреживанию, транспортированию, размещению отходов;</w:t>
      </w:r>
      <w:bookmarkStart w:id="6" w:name="100017"/>
      <w:bookmarkStart w:id="7" w:name="100016"/>
      <w:bookmarkStart w:id="8" w:name="100015"/>
      <w:bookmarkStart w:id="9" w:name="100014"/>
      <w:bookmarkEnd w:id="6"/>
      <w:bookmarkEnd w:id="7"/>
      <w:bookmarkEnd w:id="8"/>
      <w:bookmarkEnd w:id="9"/>
    </w:p>
    <w:p>
      <w:pPr>
        <w:pStyle w:val="Style16"/>
        <w:ind w:left="0" w:right="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ердые коммунальные (бытовые) отходы - отходы, входящие в состав отходов потребления и образующиеся в многоквартирных и жилых домах в результате потребления товаров (продукции) гражданами, а также товары (продукция), использованные ими в указанных домах в целях удовлетворения личных потребностей и утратившие свои потребительские свойства;</w:t>
      </w:r>
      <w:bookmarkStart w:id="10" w:name="100018"/>
      <w:bookmarkEnd w:id="10"/>
    </w:p>
    <w:p>
      <w:pPr>
        <w:pStyle w:val="Style16"/>
        <w:ind w:left="0" w:right="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ьный сбор отходов - сбор отходов, предусматривающий разделение по видам и составу в целях дальнейшей утилизации (использования);</w:t>
      </w:r>
      <w:bookmarkStart w:id="11" w:name="100021"/>
      <w:bookmarkStart w:id="12" w:name="100019"/>
      <w:bookmarkEnd w:id="11"/>
      <w:bookmarkEnd w:id="12"/>
    </w:p>
    <w:p>
      <w:pPr>
        <w:pStyle w:val="Style16"/>
        <w:ind w:left="0" w:right="0" w:firstLine="42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ходы товаров (продукции) - отходы потребления, оставленные их собственником в месте накопления отходов или переданные в соответствии с договором оператору по обращению с отходами, либо брошенные или иным образом оставленные собственником с целью отказаться от права собственности на них.</w:t>
      </w:r>
    </w:p>
    <w:p>
      <w:pPr>
        <w:pStyle w:val="Style16"/>
        <w:ind w:left="0" w:right="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АЛЬНЫЙ ПАСПОРТ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ращение с отходами, в том числе с твердыми коммунальными отходами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78"/>
        <w:gridCol w:w="613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(название программы)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Сергей Николаевич заместитель Главы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управлений Струго-Красненского муниципального округа Архипова Д..), Бармашова Н.Б, Давыдов А.В.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1. Обеспечение экологической безопасности, в том числе для зашиты здоровья человека и окружающей среды от вредного воздействия твердых коммунальных отходов (ТКО)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. Развитие инфраструктуры по обращению с твердыми коммунальными отходами на территории Струго-Краснен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 000,00 рубле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 развития Псковской области – «Обращение с отходами, в том числе с твердыми коммунальными отходами, на территории Псковской облас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тойчивой системы обращения с твердыми коммунальными отходами, обеспечивающей сортировку отходов в объеме 100 процентов и снижение объема отходов, направляемых на полигоны, в 2 раза</w:t>
            </w:r>
          </w:p>
        </w:tc>
      </w:tr>
    </w:tbl>
    <w:p>
      <w:pPr>
        <w:pStyle w:val="Style16"/>
        <w:ind w:left="4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tbl>
      <w:tblPr>
        <w:tblW w:w="9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1020"/>
        <w:gridCol w:w="960"/>
        <w:gridCol w:w="900"/>
        <w:gridCol w:w="795"/>
        <w:gridCol w:w="855"/>
        <w:gridCol w:w="795"/>
        <w:gridCol w:w="20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5F5F5" w:val="clear"/>
              </w:rPr>
              <w:t>Обеспечение экологической безопасности, в том числе для зашиты здоровья человека и окружающей среды от вредного воздействия твердых коммунальных отходов (ТК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для накопления ТКО в Струго-Красненском муниципальном округ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ергей Николаевич заместитель Главы Администрации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воз (несанкционированных свалок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с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го-Краснен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ергей Николаевич заместитель Главы Администрации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мероприятий по озелен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ергей Николаевич заместитель Главы Администрации округа</w:t>
            </w:r>
          </w:p>
        </w:tc>
      </w:tr>
    </w:tbl>
    <w:p>
      <w:pPr>
        <w:pStyle w:val="Style16"/>
        <w:ind w:left="4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Структура муницип</w:t>
      </w:r>
      <w:r>
        <w:rPr/>
        <w:t>альной программы</w:t>
      </w:r>
    </w:p>
    <w:tbl>
      <w:tblPr>
        <w:tblW w:w="98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85"/>
        <w:gridCol w:w="3480"/>
        <w:gridCol w:w="34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 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итие инфраструктуры по обращению с твердыми коммунальными отходами на территории Струго-Красненского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1.1. «Развитие инфраструктуры по обращению с твердыми коммунальными отходам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комплекса процессных мероприятий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Сергей Николаевич заместитель Главы Администрации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Сформирована экологическая культура населения в области обращения с отход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ы контейнерные площадки для накопления твердых коммунальных отходов, в том числе раздельное накопление отх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мест (контейнерных площадок) для раздельного накопления</w:t>
            </w:r>
          </w:p>
        </w:tc>
      </w:tr>
    </w:tbl>
    <w:p>
      <w:pPr>
        <w:pStyle w:val="Style16"/>
        <w:ind w:left="780"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ind w:left="78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Финансовое обеспечение муниципальной программы</w:t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45"/>
        <w:gridCol w:w="1530"/>
        <w:gridCol w:w="1530"/>
        <w:gridCol w:w="1290"/>
      </w:tblGrid>
      <w:tr>
        <w:trPr>
          <w:trHeight w:val="30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569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Струго-Красненского муниципального округа «Обращение с отходами, в том числе с твердыми коммунальными отходами»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0 000,00</w:t>
            </w:r>
          </w:p>
        </w:tc>
      </w:tr>
      <w:tr>
        <w:trPr>
          <w:trHeight w:val="5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0 000,00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всего)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0 000,00</w:t>
            </w:r>
          </w:p>
        </w:tc>
      </w:tr>
      <w:tr>
        <w:trPr>
          <w:trHeight w:val="3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0 000,0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Комплекс процессных мероприятий «Развитие инфраструктуры по обращению с твердыми коммунальными отходами» (всего), 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0 000,00</w:t>
            </w:r>
          </w:p>
        </w:tc>
      </w:tr>
      <w:tr>
        <w:trPr>
          <w:trHeight w:val="408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0 000,00</w:t>
            </w:r>
          </w:p>
        </w:tc>
      </w:tr>
      <w:tr>
        <w:trPr>
          <w:trHeight w:val="33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16"/>
        <w:ind w:left="780"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нфраструктуры по обращению с твердыми коммунальными отходам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3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ергей Николаевич заместитель Главы Администрации округ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экологическая культура населения в области обращения с отходам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10"/>
        <w:gridCol w:w="900"/>
        <w:gridCol w:w="1935"/>
        <w:gridCol w:w="1125"/>
        <w:gridCol w:w="1020"/>
        <w:gridCol w:w="915"/>
        <w:gridCol w:w="1005"/>
      </w:tblGrid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для накопления ТКО в Струго-Красненском муниципальн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ергей Николаевич заместитель Главы Администрации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рядке сбора информации и методике расч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ей (индикаторов)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го-Красн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«Обращение с отходами, в том числе с твердыми коммунальными отходами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205"/>
        <w:gridCol w:w="1080"/>
        <w:gridCol w:w="1410"/>
        <w:gridCol w:w="3240"/>
        <w:gridCol w:w="1590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и сроки формирования фактического значения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(алгоритм) расчета фактического значения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устройство мест (площадок) для накопления ТКО в Струго-Красненском муниципальном округ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азатель выполняется при подписании актов выполненных работ со стороны органа местного самоуправления об оборудованных местах накопления ТК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воз (несанкционированных свалок) </w:t>
            </w:r>
            <w:r>
              <w:rPr>
                <w:color w:val="000000"/>
                <w:sz w:val="22"/>
                <w:szCs w:val="22"/>
                <w:shd w:fill="F5F5F5" w:val="clear"/>
              </w:rPr>
              <w:t>с территории</w:t>
            </w:r>
            <w:r>
              <w:rPr>
                <w:sz w:val="22"/>
                <w:szCs w:val="22"/>
              </w:rPr>
              <w:t xml:space="preserve"> Струго-Красне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яется при подписании актов выполненных работ со стороны органа местного самоуправления о вывозе несанкционированных свало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ероприятий по озеленени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яется при подписании актов выполненных работ со стороны органа местного самоуправления о поставке товаров, работ и услу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Style16"/>
        <w:ind w:left="0" w:right="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100022"/>
      <w:bookmarkStart w:id="14" w:name="100022"/>
      <w:bookmarkEnd w:id="14"/>
    </w:p>
    <w:p>
      <w:pPr>
        <w:pStyle w:val="Style13"/>
        <w:ind w:left="0" w:right="-2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4T09:47:00Z</cp:lastPrinted>
  <dcterms:modified xsi:type="dcterms:W3CDTF">2025-01-14T06:48:07Z</dcterms:modified>
  <cp:revision>7</cp:revision>
  <dc:subject/>
  <dc:title/>
</cp:coreProperties>
</file>