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9.04.2025 г. № 15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СТРУГО-КРАСНЕНСКОГО МУНИЦИПАЛЬНОГО ОКРУГА 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«МОДЕРНИЗАЦИЯ СИСТЕМ КОММУНАЛЬНОЙ ИНФРАСТРУКТУРЫ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widowControl w:val="false"/>
        <w:bidi w:val="0"/>
        <w:spacing w:before="0" w:after="0"/>
        <w:ind w:firstLine="540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 w:ascii="Times New Roman" w:hAnsi="Times New Roman"/>
          <w:color w:val="auto"/>
        </w:rPr>
        <w:t>В</w:t>
      </w:r>
      <w:r>
        <w:rPr>
          <w:color w:val="auto"/>
        </w:rPr>
        <w:t xml:space="preserve">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муниципального округа от 30 октября 2024 г. №581 «Об утверждении Порядка разработки, реализации и оценки эффективности муниципальных программ Струго-Красненского муниципального округа», постановлением </w:t>
      </w:r>
      <w:bookmarkStart w:id="0" w:name="_Hlk182313955"/>
      <w:r>
        <w:rPr>
          <w:color w:val="auto"/>
        </w:rPr>
        <w:t>Администрации Струго-Красненского муниципального округа от 05 ноября 2024г. №590 " Об утверждении Перечня муниципальных программ Струго-Красненского муниципального округа на 2025 год и на плановый период 2026 и 2027 годов» Администрация Струго-Красненского муниципального округа ПОСТАНОВЛЯЕТ: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Внести следующие изменения в муниципальную программу Струго-Красненского муниципального округа «Модернизация систем коммунальной инфраструктуры» (далее – программа), утвержденную Постановлением Администрации Струго-Красненского муниципального округа от 26.12.2024г. № 719: 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1.1. В паспорте программы по строке 6. «Объем финансового обеспечения за весь период реализации» в столбце 2 таблицы сумму «0,00 рублей» заменить суммой «4 466 105,26 рублей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624"/>
        <w:jc w:val="both"/>
        <w:rPr>
          <w:color w:val="auto"/>
          <w:sz w:val="28"/>
        </w:rPr>
      </w:pPr>
      <w:r>
        <w:rPr>
          <w:color w:val="auto"/>
          <w:sz w:val="28"/>
        </w:rPr>
        <w:t>1.2. В паспорте программы таблицу «2. Показатели (индикаторы) муниципальной программы» изложить в следующей редакции:</w:t>
      </w:r>
    </w:p>
    <w:p>
      <w:pPr>
        <w:pStyle w:val="Style13"/>
        <w:ind w:left="0" w:right="-22" w:firstLine="567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45"/>
        <w:gridCol w:w="1320"/>
        <w:gridCol w:w="1395"/>
        <w:gridCol w:w="765"/>
        <w:gridCol w:w="705"/>
        <w:gridCol w:w="750"/>
        <w:gridCol w:w="20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 №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57" w:right="0" w:firstLine="11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азовое значе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беспечение к 2030 году качества и доступности услуг жилищно-коммунального хозяйства не менее 50 %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городского населения Струго-Красненск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сельского населения Струго-Красненск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быточных организаций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водоснабжения и водоот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теплоснаб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,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тяженность замены инженерных с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5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аварийности коммунальной инфраструктур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1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2,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водопроводной сети, нуждающейся в замене или в капитальном ремон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личной канализационной сети, нуждающейся в замене или в капитальном ремон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ind w:left="0" w:right="-22" w:hanging="0"/>
        <w:rPr>
          <w:color w:val="auto"/>
          <w:sz w:val="28"/>
        </w:rPr>
      </w:pPr>
      <w:r>
        <w:rPr>
          <w:color w:val="auto"/>
          <w:sz w:val="28"/>
        </w:rPr>
        <w:t>1.3. Детальный паспорт программы изложить в следующей редакции: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ListParagraph"/>
        <w:spacing w:before="0" w:after="0"/>
        <w:ind w:left="420" w:right="0" w:hanging="0"/>
        <w:contextualSpacing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«ДЕТАЛЬНЫЙ ПАСПОРТ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color w:val="auto"/>
          <w:sz w:val="24"/>
          <w:szCs w:val="24"/>
        </w:rPr>
        <w:t>«Модернизация систем коммунальной инфраструктуры»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color w:val="auto"/>
          <w:sz w:val="20"/>
          <w:szCs w:val="20"/>
        </w:rPr>
      </w:pPr>
      <w:r>
        <w:rPr>
          <w:b/>
          <w:color w:val="auto"/>
        </w:rPr>
        <w:t>Основные полож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4"/>
        <w:gridCol w:w="59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уратор муниципальной программы «Модернизация систем коммунальной инфраструктуры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 xml:space="preserve">Беляева М.Б. — начальник отдела </w:t>
            </w:r>
            <w:r>
              <w:rPr>
                <w:color w:val="000000"/>
                <w:sz w:val="20"/>
                <w:szCs w:val="20"/>
              </w:rPr>
              <w:t>по строительству, архитектуре и ЖКХ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025 г. — 2027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к 2030 году качества и доступности услуг жилищно-коммунального хозяйства не менее 50 процентов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еречень направлений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дернизация систем коммунальной инфраструктуры;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эффективности деятельности предприятий коммунального комплек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 466 105,26 руб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0"/>
                <w:szCs w:val="20"/>
              </w:rPr>
              <w:t xml:space="preserve">Национальная цель развития Российской Федерации — «Обеспечение доступным и комфортным жильем и коммунальными услугами граждан Российской Федерации», показателем которой является </w:t>
            </w:r>
            <w:bookmarkStart w:id="1" w:name="_Hlk161942388"/>
            <w:bookmarkEnd w:id="1"/>
            <w:r>
              <w:rPr>
                <w:color w:val="auto"/>
                <w:sz w:val="20"/>
                <w:szCs w:val="20"/>
              </w:rPr>
              <w:t>обеспечение к 2030 году качества и доступности услуг жилищно-коммунального хозяйства не менее 50 процентов населения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spacing w:before="0" w:after="0"/>
        <w:ind w:left="420" w:right="0" w:hanging="0"/>
        <w:contextualSpacing/>
        <w:jc w:val="center"/>
        <w:rPr>
          <w:sz w:val="28"/>
        </w:rPr>
      </w:pPr>
      <w:r>
        <w:rPr>
          <w:b/>
          <w:color w:val="auto"/>
        </w:rPr>
        <w:t>2. Показатели (индикаторы) муниципальной программы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50"/>
        <w:gridCol w:w="1080"/>
        <w:gridCol w:w="945"/>
        <w:gridCol w:w="765"/>
        <w:gridCol w:w="780"/>
        <w:gridCol w:w="795"/>
        <w:gridCol w:w="250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азовое знач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беспечение к 2030 году качества и доступности услуг жилищно-коммунального хозяйства не менее 50 % на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городского населения Струго-Красненск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сельского населения Струго-Красненск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быточных организаций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теплоснаб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тяженность замены инженерных с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5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аварийности коммуналь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2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водопроводной сети, нуждающейся в замене или в капитальном ремон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личной канализационной сети, нуждающейся в замене или в капитальном ремон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sz w:val="28"/>
        </w:rPr>
      </w:pPr>
      <w:r>
        <w:rPr>
          <w:b/>
          <w:color w:val="auto"/>
        </w:rPr>
        <w:t>3. Структура муниципальной программы</w:t>
      </w:r>
    </w:p>
    <w:p>
      <w:pPr>
        <w:pStyle w:val="Normal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3630"/>
        <w:gridCol w:w="2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 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0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before="0" w:after="0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 xml:space="preserve">Направление 1. </w:t>
            </w:r>
            <w:r>
              <w:rPr>
                <w:b/>
                <w:color w:val="000000"/>
                <w:sz w:val="20"/>
                <w:szCs w:val="20"/>
              </w:rPr>
              <w:t>Модернизация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М 1.1. Модернизация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1.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мена дымовых труб котельны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тепл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1.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капитального ремонта участка № 3 теплотрассы по ул. Мира в р.п. Струги Красные (от теплового узла № 6 до жилого д. № 25 по ул. Мира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тяженность замены инженерных с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1.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ставка котельного оборудования с котлами, монтаж и пуско-наладочные работы в рамках капитального ремонта котельной № 7 «Бани», № 2 «Комиссарская», № 4 «ЦРБ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епень износа основных фондов предприятий в сфере тепл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1.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тяженность замены инженерных сетей</w:t>
            </w:r>
          </w:p>
        </w:tc>
      </w:tr>
      <w:tr>
        <w:trPr/>
        <w:tc>
          <w:tcPr>
            <w:tcW w:w="10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 xml:space="preserve">Направление 2. </w:t>
            </w:r>
            <w:r>
              <w:rPr>
                <w:b/>
                <w:color w:val="000000"/>
                <w:sz w:val="20"/>
                <w:szCs w:val="20"/>
              </w:rPr>
              <w:t>Повышение эффективности деятельности предприятий коммунального комплек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М 2.1. Повышение эффективности деятельности предприятий коммунального комплек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1.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 водоподготовк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населения Струго-Красненского муниципального округ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М 2.2. Строительство, реконструкция, капитальный ремонт и техническое перевооружение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2.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дача 1. Реализованы мероприятия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 не относящихся к капитальных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вышена надежность функционирования систем водоснабжения, водоотведения, снижение энергопотребления за счет использования энергоэффективного оборуд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водопроводной сети, нуждающейся в замене или в капитальном ремонте;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личной канализационной сети, нуждающейся в замене или в капитальном ремонте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780" w:right="0" w:hanging="0"/>
        <w:jc w:val="center"/>
        <w:rPr>
          <w:b/>
          <w:b/>
          <w:sz w:val="28"/>
        </w:rPr>
      </w:pPr>
      <w:r>
        <w:rPr>
          <w:b/>
          <w:color w:val="auto"/>
        </w:rPr>
        <w:t>4. Финансовое обеспечение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30"/>
        <w:gridCol w:w="1020"/>
        <w:gridCol w:w="915"/>
        <w:gridCol w:w="902"/>
      </w:tblGrid>
      <w:tr>
        <w:trPr>
          <w:trHeight w:val="56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труго-Красненского муниципального округа </w:t>
            </w:r>
            <w:r>
              <w:rPr>
                <w:color w:val="auto"/>
                <w:sz w:val="20"/>
                <w:szCs w:val="20"/>
              </w:rPr>
              <w:t>«Модернизация систем коммунальной инфраструктуры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6 105,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1 444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61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. </w:t>
            </w:r>
            <w:r>
              <w:rPr>
                <w:color w:val="auto"/>
                <w:sz w:val="20"/>
                <w:szCs w:val="20"/>
              </w:rPr>
              <w:t>«Модернизация систем коммунальной инфраструктуры»</w:t>
            </w:r>
            <w:r>
              <w:rPr>
                <w:color w:val="000000"/>
                <w:sz w:val="20"/>
                <w:szCs w:val="20"/>
              </w:rPr>
              <w:t xml:space="preserve"> (всего)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Комплекс процессных мероприятий </w:t>
              <w:br/>
            </w:r>
            <w:r>
              <w:rPr>
                <w:color w:val="auto"/>
                <w:sz w:val="20"/>
                <w:szCs w:val="20"/>
              </w:rPr>
              <w:t>«Модернизация систем коммунальной инфраструктуры»</w:t>
            </w:r>
            <w:r>
              <w:rPr>
                <w:color w:val="000000"/>
                <w:sz w:val="20"/>
                <w:szCs w:val="20"/>
              </w:rPr>
              <w:t xml:space="preserve"> (всего)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2. «</w:t>
            </w:r>
            <w:r>
              <w:rPr>
                <w:color w:val="auto"/>
                <w:sz w:val="20"/>
                <w:szCs w:val="20"/>
              </w:rPr>
              <w:t>Повышение эффективности деятельности предприятий коммунального комплекса</w:t>
            </w:r>
            <w:r>
              <w:rPr>
                <w:color w:val="000000"/>
                <w:sz w:val="20"/>
                <w:szCs w:val="20"/>
              </w:rPr>
              <w:t>» (всего)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6 105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1 444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61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1. Комплекс процессных мероприятий «</w:t>
            </w:r>
            <w:r>
              <w:rPr>
                <w:color w:val="auto"/>
                <w:sz w:val="20"/>
                <w:szCs w:val="20"/>
              </w:rPr>
              <w:t>Повышение эффективности деятельности предприятий коммунального комплекса</w:t>
            </w:r>
            <w:r>
              <w:rPr>
                <w:color w:val="000000"/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омплекс процессных мероприятий «Строительство, реконструкция, капитальный ремонт и техническое перевооружение систем коммунальной инфраструктуры» (всего), в том числе: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6 105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1 444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61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АСПОРТ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auto"/>
          <w:sz w:val="28"/>
        </w:rPr>
        <w:t>комплекса процессных мероприятий</w:t>
      </w:r>
    </w:p>
    <w:p>
      <w:pPr>
        <w:pStyle w:val="Normal"/>
        <w:tabs>
          <w:tab w:val="clear" w:pos="720"/>
          <w:tab w:val="left" w:pos="749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«Модернизация систем коммунальной инфраструктуры»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color w:val="auto"/>
        </w:rPr>
        <w:t>Общие положения</w:t>
      </w:r>
    </w:p>
    <w:p>
      <w:pPr>
        <w:pStyle w:val="ListParagraph"/>
        <w:spacing w:before="0" w:after="0"/>
        <w:ind w:left="42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color w:val="auto"/>
        </w:rPr>
        <w:t>Показатели реализации комплекса процессных мероприятий</w:t>
      </w:r>
    </w:p>
    <w:p>
      <w:pPr>
        <w:pStyle w:val="ListParagraph"/>
        <w:spacing w:before="0" w:after="0"/>
        <w:ind w:left="780" w:right="0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0"/>
        <w:gridCol w:w="1050"/>
        <w:gridCol w:w="2265"/>
        <w:gridCol w:w="1365"/>
        <w:gridCol w:w="1020"/>
        <w:gridCol w:w="855"/>
        <w:gridCol w:w="840"/>
      </w:tblGrid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д. измер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мена дымовых труб котель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капитального ремонта участка № 3 теплотрассы по ул. Мира в р.п. Струги Красные (от теплового узла № 6 до жилого д. № 25 по ул. Мира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уб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ставка котельного оборудования с котлами, монтаж и пуско-наладочные работы в рамках капитального ремонта котельной № 7 «Бани», № 2 «Комиссаровская», № 4 «ЦРБ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т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АСПОРТ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auto"/>
          <w:sz w:val="24"/>
          <w:szCs w:val="24"/>
        </w:rPr>
        <w:t>комплекса процессных мероприятий</w:t>
      </w:r>
    </w:p>
    <w:p>
      <w:pPr>
        <w:pStyle w:val="Normal"/>
        <w:tabs>
          <w:tab w:val="clear" w:pos="720"/>
          <w:tab w:val="left" w:pos="7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Повышение эффективности деятельности предприятий коммунального комплекса»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500" w:right="0" w:hanging="0"/>
        <w:contextualSpacing/>
        <w:jc w:val="center"/>
        <w:rPr>
          <w:b/>
          <w:b/>
        </w:rPr>
      </w:pPr>
      <w:r>
        <w:rPr>
          <w:b/>
          <w:color w:val="auto"/>
          <w:sz w:val="24"/>
          <w:szCs w:val="24"/>
        </w:rPr>
        <w:t>1. Общие положения</w:t>
      </w:r>
    </w:p>
    <w:p>
      <w:pPr>
        <w:pStyle w:val="ListParagraph"/>
        <w:spacing w:before="0" w:after="0"/>
        <w:ind w:left="42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1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spacing w:before="0" w:after="0"/>
        <w:ind w:left="1500" w:right="0" w:hanging="0"/>
        <w:contextualSpacing/>
        <w:jc w:val="center"/>
        <w:rPr>
          <w:b/>
          <w:b/>
        </w:rPr>
      </w:pPr>
      <w:r>
        <w:rPr>
          <w:b/>
          <w:color w:val="auto"/>
        </w:rPr>
        <w:t>2. Показатели реализации комплекса процессных мероприятий</w:t>
      </w:r>
    </w:p>
    <w:p>
      <w:pPr>
        <w:pStyle w:val="ListParagraph"/>
        <w:spacing w:before="0" w:after="0"/>
        <w:ind w:left="780" w:right="0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5"/>
        <w:gridCol w:w="960"/>
        <w:gridCol w:w="1875"/>
        <w:gridCol w:w="1365"/>
        <w:gridCol w:w="900"/>
        <w:gridCol w:w="960"/>
        <w:gridCol w:w="1020"/>
      </w:tblGrid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д. измер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 водо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АСПОРТ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auto"/>
          <w:sz w:val="24"/>
          <w:szCs w:val="24"/>
        </w:rPr>
        <w:t>комплекса процессных мероприятий</w:t>
      </w:r>
    </w:p>
    <w:p>
      <w:pPr>
        <w:pStyle w:val="Normal"/>
        <w:tabs>
          <w:tab w:val="clear" w:pos="720"/>
          <w:tab w:val="left" w:pos="7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Строительство, реконструкция, капитальный ремонт и техническое перевооружение систем коммунальной инфраструктуры»</w:t>
      </w:r>
    </w:p>
    <w:p>
      <w:pPr>
        <w:pStyle w:val="ListParagraph"/>
        <w:spacing w:before="0" w:after="0"/>
        <w:ind w:left="78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color w:val="auto"/>
          <w:sz w:val="24"/>
          <w:szCs w:val="24"/>
        </w:rPr>
        <w:t>Общие положения</w:t>
      </w:r>
    </w:p>
    <w:p>
      <w:pPr>
        <w:pStyle w:val="ListParagraph"/>
        <w:spacing w:before="0" w:after="0"/>
        <w:ind w:left="42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color w:val="auto"/>
        </w:rPr>
        <w:t>Показатели реализации комплекса процессных мероприятий</w:t>
      </w:r>
    </w:p>
    <w:p>
      <w:pPr>
        <w:pStyle w:val="ListParagraph"/>
        <w:spacing w:before="0" w:after="0"/>
        <w:ind w:left="780" w:right="0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90"/>
        <w:gridCol w:w="630"/>
        <w:gridCol w:w="2265"/>
        <w:gridCol w:w="1080"/>
        <w:gridCol w:w="840"/>
        <w:gridCol w:w="795"/>
        <w:gridCol w:w="780"/>
      </w:tblGrid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д. измер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водопроводной сети, нуждающейся в замене или в капитальном ремон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я уличной канализационной сети, нуждающейся в замене или в капитальном ремонт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%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 Разместить настоящее постановление на официальном сайте Струго-Красненского муниципального округа в телекоммуникационной сети Интернет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 Контроль за исполнением настоящего постановления возложить на заместителя Главы Администрации округа – Андреева С.Н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10T14:37:00Z</cp:lastPrinted>
  <dcterms:modified xsi:type="dcterms:W3CDTF">2025-04-10T11:39:17Z</dcterms:modified>
  <cp:revision>6</cp:revision>
  <dc:subject/>
  <dc:title/>
</cp:coreProperties>
</file>