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1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b w:val="false"/>
          <w:b w:val="false"/>
          <w:bCs w:val="false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b w:val="false"/>
          <w:b w:val="false"/>
          <w:bCs w:val="false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  <w:lang w:eastAsia="ru-RU"/>
        </w:rPr>
        <w:t xml:space="preserve">Струго-Красненского муниципального округа 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  <w:lang w:eastAsia="ru-RU"/>
        </w:rPr>
        <w:t>«</w:t>
      </w: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</w:rPr>
        <w:t xml:space="preserve">Программа профилактики беспризорности, 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</w:rPr>
        <w:t xml:space="preserve">безнадзорности и правонарушений </w:t>
      </w:r>
    </w:p>
    <w:p>
      <w:pPr>
        <w:pStyle w:val="Normal"/>
        <w:suppressAutoHyphens w:val="true"/>
        <w:spacing w:before="0" w:after="0"/>
        <w:rPr/>
      </w:pP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</w:rPr>
        <w:t>несовершеннолетних, семейного неблагополучия</w:t>
      </w: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  <w:lang w:eastAsia="ru-RU"/>
        </w:rPr>
        <w:t>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rFonts w:cs="Times New Roman" w:ascii="Times New Roman" w:hAnsi="Times New Roman"/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>
          <w:rFonts w:cs="Times New Roman" w:ascii="Times New Roman" w:hAnsi="Times New Roman"/>
        </w:rPr>
        <w:t xml:space="preserve">, постановлением </w:t>
      </w:r>
      <w:bookmarkStart w:id="0" w:name="_Hlk182313955"/>
      <w:r>
        <w:rPr>
          <w:rFonts w:cs="Times New Roman" w:ascii="Times New Roman" w:hAnsi="Times New Roman"/>
        </w:rPr>
        <w:t xml:space="preserve">Администрации Струго-Красненского муниципального округа </w:t>
      </w:r>
      <w:bookmarkEnd w:id="0"/>
      <w:r>
        <w:rPr>
          <w:rFonts w:cs="Times New Roman" w:ascii="Times New Roman" w:hAnsi="Times New Roman"/>
        </w:rPr>
        <w:t>от 05 ноября 2024г. №590 "</w:t>
      </w:r>
      <w:r>
        <w:rPr>
          <w:rFonts w:cs="Times New Roman" w:ascii="Times New Roman" w:hAnsi="Times New Roman"/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</w:t>
      </w:r>
      <w:r>
        <w:rPr>
          <w:rFonts w:cs="Times New Roman" w:ascii="Times New Roman" w:hAnsi="Times New Roman"/>
        </w:rPr>
        <w:t xml:space="preserve"> 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41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Струго-Красненского муниципального округа «</w:t>
      </w:r>
      <w:r>
        <w:rPr>
          <w:rFonts w:cs="Times New Roman" w:ascii="Times New Roman" w:hAnsi="Times New Roman"/>
          <w:szCs w:val="28"/>
        </w:rPr>
        <w:t>Программа профилактики беспризорности, безнадзорности и правонарушений несовершеннолетних, семейного неблагополучия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>
          <w:rFonts w:cs="Times New Roman" w:ascii="Times New Roman" w:hAnsi="Times New Roman"/>
        </w:rPr>
        <w:t>информационно-</w:t>
      </w:r>
      <w:bookmarkEnd w:id="1"/>
      <w:r>
        <w:rPr>
          <w:rFonts w:cs="Times New Roman" w:ascii="Times New Roman" w:hAnsi="Times New Roman"/>
        </w:rPr>
        <w:t xml:space="preserve">телекоммуникационной сети Интернет. 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 xml:space="preserve">4. Контроль за исполнением настоящего постановления возложить на </w:t>
      </w:r>
      <w:r>
        <w:rPr>
          <w:rStyle w:val="Style12"/>
          <w:rFonts w:eastAsia="Times New Roman" w:cs="Times New Roman" w:ascii="Times New Roman" w:hAnsi="Times New Roman"/>
          <w:kern w:val="2"/>
          <w:szCs w:val="28"/>
          <w:lang w:eastAsia="en-US"/>
        </w:rPr>
        <w:t>заместителя Главы Администрации Струго-Красненского муниципального округа Васильеву Ольгу Александровну</w:t>
      </w:r>
      <w:r>
        <w:rPr>
          <w:rStyle w:val="Style12"/>
          <w:rFonts w:eastAsia="Times New Roman" w:cs="Times New Roman" w:ascii="Times New Roman" w:hAnsi="Times New Roman"/>
          <w:szCs w:val="28"/>
        </w:rPr>
        <w:t>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С.Н. Андреев</w:t>
      </w:r>
    </w:p>
    <w:p>
      <w:pPr>
        <w:pStyle w:val="Style13"/>
        <w:ind w:left="0" w:right="-142" w:hanging="0"/>
        <w:jc w:val="left"/>
        <w:rPr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>от 26.12.2024 №718</w:t>
      </w:r>
    </w:p>
    <w:p>
      <w:pPr>
        <w:pStyle w:val="Normal"/>
        <w:shd w:fill="FFFFFF" w:val="clear"/>
        <w:spacing w:lineRule="auto" w:line="240" w:before="0" w:after="113"/>
        <w:ind w:left="10620" w:right="0" w:firstLine="708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Title"/>
        <w:jc w:val="center"/>
        <w:rPr>
          <w:b/>
          <w:b/>
          <w:bCs/>
          <w:sz w:val="24"/>
          <w:szCs w:val="24"/>
        </w:rPr>
      </w:pPr>
      <w:bookmarkStart w:id="2" w:name="P41"/>
      <w:bookmarkEnd w:id="2"/>
      <w:r>
        <w:rPr/>
        <w:t>МУНИЦИПАЛЬНАЯ ПРОГРАММА СТРУГО-КРАСНЕНСКОГО МУНИЦИПАЛЬНОГО ОКРУГА</w:t>
      </w:r>
    </w:p>
    <w:p>
      <w:pPr>
        <w:pStyle w:val="Normal"/>
        <w:shd w:fill="FFFFFF" w:val="clear"/>
        <w:spacing w:before="0" w:after="1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грамма профилактики беспризорности, безнадзорности и правонарушений несовершеннолетних, семейного неблагополучия»</w:t>
      </w:r>
    </w:p>
    <w:p>
      <w:pPr>
        <w:pStyle w:val="Normal"/>
        <w:shd w:fill="FFFFFF" w:val="clear"/>
        <w:spacing w:before="0" w:after="1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1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Струго-Красненского муниципального круга</w:t>
      </w:r>
    </w:p>
    <w:p>
      <w:pPr>
        <w:pStyle w:val="Normal"/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4"/>
          <w:szCs w:val="24"/>
        </w:rPr>
        <w:t>«Программа профилактики беспризорности, безнадзорности и правонарушений несовершеннолетних, семейного неблагополучия»</w:t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spacing w:before="0" w:after="113"/>
        <w:contextualSpacing/>
        <w:jc w:val="center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сновные положения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748"/>
        <w:gridCol w:w="561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 xml:space="preserve">Куратор муниципальной программы </w:t>
            </w:r>
            <w:r>
              <w:rPr>
                <w:sz w:val="24"/>
                <w:szCs w:val="24"/>
              </w:rPr>
              <w:t>«Программа профилактики беспризорности, безнадзорности и правонарушений несовершеннолетних, семейного неблагополучия»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скова Екатерина Валерьевна – консультант Администрации Струго-Красненского муниципального округа, ответственный секретарь Комиссии по делам несовершеннолетних и защите их прав в Струго-Красненском муниципальном округе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г. – 2027г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(цели) муниципальной программы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Обеспечить единый комплексный подход к снижению роста правонарушений и повышению эффективности профилактики, связанной с проблемами противоправного поведения несовершеннолетних.</w:t>
            </w:r>
          </w:p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вышение эффективности межведомственного сопровождения несовершеннолетних, склонных к асоциальному поведению или вступивших в конфликт с законом, социальной реабилитации несовершеннолетних граждан.</w:t>
            </w:r>
          </w:p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Создание условий для эффективного функционирования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правление 1.</w:t>
            </w:r>
          </w:p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муниципальной системы профилактики безнадзорности, правонарушений и преступлений несовершеннолетних, а также защиты их прав и законных интересов.</w:t>
            </w:r>
          </w:p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правление 2.</w:t>
            </w:r>
          </w:p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межведомственного сопровождения несовершеннолетних, склонных к асоциальному поведению или вступивших в конфликт с законом, социальной реабилитации несовершеннолетних граждан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 финансового обеспечения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20C22"/>
                <w:shd w:fill="FEFEFE" w:val="clear"/>
              </w:rPr>
            </w:pPr>
            <w:r>
              <w:rPr>
                <w:kern w:val="2"/>
                <w:sz w:val="24"/>
                <w:szCs w:val="24"/>
              </w:rPr>
              <w:t>Национальные цели развити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2"/>
              <w:rPr>
                <w:rFonts w:ascii="Times New Roman" w:hAnsi="Times New Roman" w:cs="Times New Roman"/>
                <w:color w:val="020C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20C22"/>
                <w:shd w:fill="FEFEFE" w:val="clear"/>
              </w:rPr>
              <w:t>Сохранение населения, укрепление здоровья и повышение благополучия людей, поддержка семь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2"/>
              <w:rPr>
                <w:rFonts w:ascii="Times New Roman" w:hAnsi="Times New Roman" w:cs="Times New Roman"/>
                <w:color w:val="020C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20C22"/>
                <w:shd w:fill="FEFEFE" w:val="clear"/>
              </w:rPr>
              <w:t>Создание условий для воспитания гармонично развитой, патриотичной и социально ответственной личности на основе традиционных российских духовно-нравственных и культурно-исторических ценностей.</w:t>
            </w:r>
          </w:p>
        </w:tc>
      </w:tr>
    </w:tbl>
    <w:p>
      <w:pPr>
        <w:pStyle w:val="Style16"/>
        <w:ind w:left="432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b/>
          <w:bCs/>
          <w:sz w:val="24"/>
          <w:szCs w:val="24"/>
        </w:rPr>
        <w:t>2. Показатели (индикаторы) муниципальной программы</w:t>
      </w:r>
    </w:p>
    <w:tbl>
      <w:tblPr>
        <w:tblW w:w="98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1185"/>
        <w:gridCol w:w="1140"/>
        <w:gridCol w:w="780"/>
        <w:gridCol w:w="630"/>
        <w:gridCol w:w="795"/>
        <w:gridCol w:w="735"/>
        <w:gridCol w:w="232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 №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по ОКЕИ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Цель 1. Обеспечить единый комплексный подход к снижению роста правонарушений и повышению эффективности профилактики, связанной с проблемами противоправного поведения несовершеннолетн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профилактических бесед с законными представителями н/л об ответственности за ненадлежащее исполнение родительских (опекунских) обязанност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дрявцева О.В. – начальник ТО Струго-Красненского района Комитета по социальной защите Псковской облас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профилактических бесед об алиментных обязательствах родител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профилактических бесед о половой неприкосновенности н/л и ответственности за совершение преступлений в указанной сфер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профилактических бесед с н/л и их законными представителями об административной и уголовной ответствен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профилактических бесед с н/л о правилах дорожного движения и ответственности за совершение противоправных деяний в указанной сфер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лекций по профилактике детского травматизма, преступлений и административных правонарушений н/л на объектах транспорт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ванова И.А. – инспектор ПДН Псковского ЛО МВД России на транспорте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лекций по профилактике терроризма и экстремистических проявлени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ванова И.А. – инспектор ПДН Псковского ЛО МВД России на транспор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бесед с н/л о здоровом образе жизни, профилактике заболевани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льцер Д.А. – главный врач ГБУЗ ПО «Струго-Красненская МБ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ерасимова Т.В. – начальник Управления образования Администрации Струго-Красненского муниципального округ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бесед по профилактике суицидального поведения н/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льцер Д.А. – главный врач ГБУЗ ПО «Струго-Красненская МБ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ерасимова Т.В. – начальник Управления образования Администрации Струго-Красн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бесед по профилактике потребления алкогольной продукции, никотинсодержащей продукции, ПА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льцер Д.А. – главный врач ГБУЗ ПО «Струго-Красненская МБ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ерасимова Т.В. – начальник Управления образования Администрации Струго-Красненского муниципального округ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ткрытых уроков о мерах пожарной безопасности, детской шалости с огнё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иницина Е.В. – зам.начальника Отдела надзорной деятельности и профилактической работы по Плюсскому и Струго-Красненскому районам управления надзорной деятельности и профилактической работы Главного управления МЧС России по Пск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ткрытых уроков по Гражданской оборон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иницина Е.В. – зам.начальника Отдела надзорной деятельности и профилактической работы по Плюсскому и Струго-Красненскому районам управления надзорной деятельности и профилактической работы Главного управления МЧС России по Пск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фориентационная работа со старшеклассник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хайлова Ж.А.-начальник Отдела ГКУ ПО «Областной центр занятости населения» по Струго-Красненскому муниципальному округу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Цель 2. Повышение эффективности межведомственного сопровождения несовершеннолетних, склонных к асоциальному поведению или вступивших в конфликт с законом, социальной реабилитации несовершеннолетних гражда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родительских собраний на темы самовольных уходов н/л, сохранение и повышение качества детско-родительских отношени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дрявцева О.В. – начальник ТО Струго-Красненского района Комитета по социальной защите П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ерасимова Т.В.-начальник УО Администрации Струго-Красненского муниципального округ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формление в учреждениях социального обслуживания семьи и детей, образовательных организациях округа информационных стендов, где размещаются материалы о единой службе телефона доверия, инструкции, памятки, буклеты «Права ребёнка», телефоны учреждений системы профилактики правонарушений н/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ашева К.Ч. – директор ГКУСО «Центр социального обслуживания Струго-Красненского район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дрявцева О.В. – начальник ТО Струго-Красненского района Комитета по социальной защите П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ерасимова Т.В.-начальник УО Администрации Струго-Красненского муниципального округ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лиз эффективности реализации комплексных межведомственных планов индивидуальной профилактической работы с семьями и н/л, состоящими на профилактическом учёте в КПДН и З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е исполнители по реализации Планов (в соответствии с постановлениями КПДН и ЗП)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спортивно-массовых мероприятий, в том числе, направленные на создание условий для сплочения и укрепления семь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мирнов М.В.-председатель Комитета по физической культуре, спорту и молодёжной политике Администрации Струго-Красненского муниципального округ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межведомственных профилактических мероприятий, совместных рейдовых мероприятий в семьи, находящиеся в СОП и ТЖ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 совместно со специалистами органов и учреждений системы профилактик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-ярмарки по трудоустройству н/л в летний перио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хайлова Ж.А.-начальник Отдела ГКУ ПО «Областной центр занятости населения» по Струго-Красненскому муниципальному округу</w:t>
            </w:r>
          </w:p>
        </w:tc>
      </w:tr>
      <w:tr>
        <w:trPr>
          <w:trHeight w:val="60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Цель 3. Создание условий для эффективного функционирования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пространение памяток о предотвращении травматизма н/л и профилактики совершения противоправных деяни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огданова О.Г.-директор МБУ «Струго-Красненский районный культурный центр» (волонтёры «Центр добровольчества»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вещение деятельности в сфере профилактики безнадзорности и правонарушений, публикация соответствующей информации в С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итель и соисполнители муниципальной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пуляризация физкультуры, спорта, активного отдыха и здорового образа жизни среди насел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мирнов М.В.-председатель Комитета по физической культуре, спорту и молодёжной политике Администрации Струго-Красненского муниципального округ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заседаний КПДН и ЗП в Струго-Красненском муниципальном округ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</w:t>
            </w:r>
          </w:p>
        </w:tc>
      </w:tr>
    </w:tbl>
    <w:p>
      <w:pPr>
        <w:pStyle w:val="Style1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повышение эффективности работы по профилактике безнадзорности и правонарушений несовершеннолетних, по выявлению случаев насилия и жестокого обращения в отношении детей, через совершенствование и координацию деятельности органов и учреждений системы профилактики. Для достижения указанной цели решаются следующие задачи: снижение уровня подростковой преступности на территории Струго-Красненского муниципального округа; 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; развитие системы ранней профилактики безнадзорности, асоциального и противоправного поведения несовершеннолетних; развитие новых форм профилактики безнадзорности и правонарушений несовершеннолетних, находящихся в трудной жизненной ситуации; снижение смертности детей от внешних причин и самоубийств; обеспечение защиты прав и интересов несовершеннолетних, выявление и пресечение случаев вовлечения несовершеннолетних в совершении преступлений и антиобщественных действий; осуществление профилактической работы с семьями на ранней стадии социального неблагополучия; развитие и повышение качества услуг учреждений социального обслуживания семей и детей; создание условий для эффективного временного трудоустройства и дополнительной социальной поддержки несовершеннолетних граждан в возрасте от 14 до 18 лет в свободное от учебы время; профилактика подростковой безнадзорности и правонарушений в молодежной среде путем привлечения несовершеннолетних к организованным формам трудовой деятельности; адаптация подростков к рынку труда, получении ими навыков трудоустройства; создание условий для организации трудовой занятости, организованного отдыха и оздоровления несовершеннолетних группы социального риск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самых актуальных и социально значимых задач, стоящих перед обществом сегодня, безусловно, является поиск путей по снижению роста преступлений и правонарушений среди несовершеннолетних и повышенная эффективность их профилактики. Актуальность проблемы продиктована тем, что в настоящее время все больше становится подростков «группы риска»,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. Количество подростков «группы риска» увеличивается, поэтому нужны новые методы по профилактической работе с такими подростками. С каждым годом растет количество подростков «группы риска», а вместе с тем возникают проблемы, которые они не могут самостоятельно осознать, а тем более разрешить их. Одним из эффективных методов решения проблемы детской безнадзорности и профилактики асоциального поведения стало межведомственное взаимодействие органов и учреждений системы профилактики в реализации планов и программ по профилактике деструктивного поведения, правонарушений, использование эффективных методик и организация временной занятости подростков группы социального риска во время каникул и в свободное от учебы время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общественно – опасных деяний и правонарушений показал, что неблагополучие в семьях является одной из основных причин преступности среди несовершеннолетних. Это обусловлено социальной нестабильностью ситуации во многих семьях. Особое внимание требует профилактика алкоголизма, табакокурения среди взрослых и молодёжи, повышение правового просвещения несовершеннолетних и их законных представителей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b/>
          <w:bCs/>
          <w:sz w:val="24"/>
          <w:szCs w:val="24"/>
        </w:rPr>
        <w:t>2. Показатели (индикаторы) муниципальной программы</w:t>
      </w:r>
    </w:p>
    <w:tbl>
      <w:tblPr>
        <w:tblW w:w="100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5"/>
        <w:gridCol w:w="1080"/>
        <w:gridCol w:w="1080"/>
        <w:gridCol w:w="630"/>
        <w:gridCol w:w="840"/>
        <w:gridCol w:w="735"/>
        <w:gridCol w:w="855"/>
        <w:gridCol w:w="249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по ОКЕИ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зовое значени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Цель 1. Обеспечить единый комплексный подход к снижению роста правонарушений и повышению эффективности профилактики, связанной с проблемами противоправного поведения несовершеннолетн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профилактических бесед с законными представителями н/л об ответственности за ненадлежащее исполнение родительских (опекунских) обязан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дрявцева О.В. – начальник ТО Струго-Красненского района Комитета по социальной защите Псковской облас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профилактических бесед об алиментных обязательствах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профилактических бесед о половой неприкосновенности н/л и ответственности за совершение преступлений в указанной сф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профилактических бесед с н/л и их законными представителями об административной и уголовной ответ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профилактических бесед с н/л о правилах дорожного движения и ответственности за совершение противоправных деяний в указанной сф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лекций по профилактике детского травматизма, преступлений и административных правонарушений н/л на объектах 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ванова И.А. – инспектор ПДН Псковского ЛО МВД России на транспорте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лекций по профилактике терроризма и экстремистических прояв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ванова И.А. – инспектор ПДН Псковского ЛО МВД России на транспорте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бесед с н/л о здоровом образе жизни, профилактике заболе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льцер Д.А. – главный врач ГБУЗ ПО «Струго-Красненская МБ»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ерасимова Т.В. – начальник Управления образования Администрации Струго-Красненского муниципального округ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бесед по профилактике суицидального поведения н/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льцер Д.А. – главный врач ГБУЗ ПО «Струго-Красненская МБ»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ерасимова Т.В. – начальник Управления образования Администрации Струго-Краснен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бесед по профилактике потребления алкогольной продукции, никотинсодержащей продукции, П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льцер Д.А. – главный врач ГБУЗ ПО «Струго-Красненская МБ»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ерасимова Т.В. – начальник Управления образования Администрации Струго-Красненского муниципального округ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ткрытых уроков о мерах пожарной безопасности, детской шалости с огнё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иницина Е.В. – зам.начальника Отдела надзорной деятельности и профилактической работы по Плюсскому и Струго-Красненскому районам управления надзорной деятельности и профилактической работы Главного управления МЧС России по Пск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ткрытых уроков по Гражданской обор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иницина Е.В. – зам.начальника Отдела надзорной деятельности и профилактической работы по Плюсскому и Струго-Красненскому районам управления надзорной деятельности и профилактической работы Главного управления МЧС России по Пск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фориентационная работа со старшекласс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хайлова Ж.А.-начальник Отдела ГКУ ПО «Областной центр занятости населения» по Струго-Красненскому муниципальному округу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Цель 2. Повышение эффективности межведомственного сопровождения несовершеннолетних, склонных к асоциальному поведению или вступивших в конфликт с законом, социальной реабилитации несовершеннолетних гражда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родительских собраний на темы самовольных уходов н/л, сохранение и повышение качества детско-родительски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рюков А.Н. – начальник МО МВД России «Струго-Красненский»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дрявцева О.В. – начальник ТО Струго-Красненского района Комитета по социальной защите Псковской области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ерасимова Т.В.-начальник УО Администрации Струго-Красненского муниципального округ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формление в учреждениях социального обслуживания семьи и детей, образовательных организациях округа информационных стендов, где размещаются материалы о единой службе телефона доверия, инструкции, памятки, буклеты «Права ребёнка», телефоны учреждений системы профилактики правонарушений н/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ашева К.Ч. – директор ГКУСО «Центр социального обслуживания Струго-Красненского района»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дрявцева О.В. – начальник ТО Струго-Красненского района Комитета по социальной защите Псковской области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ерасимова Т.В.-начальник УО Администрации Струго-Красненского муниципального округ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лиз эффективности реализации комплексных межведомственных планов индивидуальной профилактической работы с семьями и н/л, состоящими на профилактическом учёте в КПДН  и З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е исполнители по реализации Планов (в соответствии с постановлениями КПДН и ЗП)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спортивно-массовых мероприятий, в том числе, направленные на создание условий для сплочения и укрепления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мирнов М.В.-председатель Комитета по физической культуре, спорту и молодёжной политике Администрации Струго-Красненского муниципального округ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межведомственных профилактических мероприятий, совместных рейдовых мероприятий в семьи, находящиеся в СОП и ТЖ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 совместно со специалистами органов и учреждений системы профилактик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-ярмарки по трудоустройству н/л в летни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хайлова Ж.А.-начальник Отдела ГКУ ПО «Областной центр занятости населения» по Струго-Красненскому муниципальному округу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Цель 3. Создание условий для эффективного функционирования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пространение памяток о предотвращении травматизма н/л и профилактики совершения противоправных дея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огданова О.Г.-директор МБУ «Струго-Красненский районный культурный центр» (волонтёры «Центр добровольчества»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вещение деятельности в сфере профилактики безнадзорности и правонарушений, публикация соответствующей информации в С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итель и соисполнители муниципальной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пуляризация физкультуры, спорта, активного отдыха и здорового образа жизни сред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мирнов М.В.-председатель Комитета по физической культуре, спорту и молодёжной политике Администрации Струго-Красненского муниципального округ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заседаний КПДН и ЗП в Струго-Красненском муниципальном окру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</w:t>
            </w:r>
          </w:p>
        </w:tc>
      </w:tr>
    </w:tbl>
    <w:p>
      <w:pPr>
        <w:pStyle w:val="Style16"/>
        <w:ind w:left="78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Структура муниципальной программы</w:t>
      </w:r>
    </w:p>
    <w:p>
      <w:pPr>
        <w:pStyle w:val="Style16"/>
        <w:ind w:left="75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90"/>
        <w:gridCol w:w="3975"/>
        <w:gridCol w:w="28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 №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Повышение эффективности деятельности муниципальной системы профилактики безнадзорности, правонарушений и преступлений несовершеннолетних, а также защиты их прав и законных интересов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ind w:left="144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КПМ 1.1. Проведение профилактических бесед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о правовому воспитанию и информированию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1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профилактических бесед с законными представителями н/л об ответственности за ненадлежащее исполнение родительских (опекунских) обязанностей.</w:t>
            </w:r>
          </w:p>
        </w:tc>
      </w:tr>
      <w:tr>
        <w:trPr>
          <w:trHeight w:val="8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удрявцева О.В. – начальник ТО Струго-Красненского района Комитета по социальной защите Псковской област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с законными представителями по актуальной темат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филактика семейного и детского неблагополучия, информированность законных представителей, снижение преступлений и правонарушений в указанной сфере, гармоничное и безопасное воспитание и развитие детей и подростков, защита прав н/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оличество протоколов об административных правонарушения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.1.2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профилактических бесед об алиментных обязательствах родителе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с законными представителями по актуальной темат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Снижение преступлений в отношении н/л по ч. 1 ст. 157 УК РФ и административных правонарушений по ст. 5.35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оличество протоколов об административных правонарушениях и уголовных дел в отношении родителе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3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профилактических бесед о половой неприкосновенности н/л и ответственности за совершение преступлений в указанной сфер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с законными представителями по актуальной темат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филактика преступлений в указанной сфер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Недопущение преступлений в указанной сфер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4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профилактических бесед с н/л и их законными представителями об административной и уголовной ответственност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с законными представителями по актуальным статьям привлечения к административной, уголовной ответственности по проведённому анализу рассматриваемых де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Информированность населения, снижение правонарушений и преступлений, совершаемыми н/л и в отношении них. Профилактика жестокого обращения с детьм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5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0" w:after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профилактических бесед с н/л о правилах дорожного движения и ответственности за совершение противоправных деяний в указанной сфер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с н/л по актуальной темат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авовое просвещение и информирование, снижение правонарушений и травматизм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КПМ 1.2. Проведение образовательных мероприятий по предупреждению травматизма н/л, совершения противоправных деяний, пропаганды ЗО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1.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лекций по профилактике детского травматизма, преступлений и административных правонарушений н/л на объектах транспорт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Иванова И.А. – инспектор ПДН Псковского ЛО МВД России на транспорт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с н/л по актуальной темат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авовое просвещение и информирование, снижение правонарушений и травматизм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2.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лекций по профилактике терроризма и экстремистических проявлени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Иванова И.А. – инспектор ПДН Псковского ЛО МВД России на транспорт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с н/л по актуальной темат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авовое просвещение и информирование, снижение правонарушений и травматизма. Недопущение преступлений в указанной сфер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3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бесед с н/л о здоровом образе жизни, профилактике заболевани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ельцер Д.А. – главный врач ГБУЗ ПО «Струго-Красненская МБ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ерасимова Т.В. – начальник Управления образования Администрации Струго-Красненского муниципального округ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с н/л по актуальной темат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паганда здорового образа жизни. Снижение заболеваемости, отказ от вредных привычек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4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бесед по профилактике суицидального поведения н/л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ельцер Д.А. – главный врач ГБУЗ ПО «Струго-Красненская МБ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ерасимова Т.В. – начальник Управления образования Администрации Струго-Красн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с н/л по актуальной темат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едупреждение возникновения явлений отклоняющего поведения у н/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едупреждение и недопущение суицидального поведения и суицидо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5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бесед по профилактике потребления алкогольной продукции, никотинсодержащей продукции, ПА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ельцер Д.А. – главный врач ГБУЗ ПО «Струго-Красненская МБ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ерасимова Т.В. – начальник Управления образования Администрации Струго-Красненского муниципального округ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с н/л по актуальной темат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Формирование здорового образа жизни, отказ от вредных привычек, снижение противоправных деян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6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открытых уроков о мерах пожарной безопасности, детской шалости с огнё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Синицина Е.В. – зам.начальника Отдела надзорной деятельности и профилактической работы по Плюсскому и Струго-Красненскому районам управления надзорной деятельности и профилактической работы Главного управления МЧС России по Псков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с н/л по актуальной темат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едупреждение противоправных деяний, снижение травматизма. Информирование и просвещени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7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открытых уроков по Гражданской оборон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Синицина Е.В. – зам.начальника Отдела надзорной деятельности и профилактической работы по Плюсскому и Струго-Красненскому районам управления надзорной деятельности и профилактической работы Главного управления МЧС России по Псков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с н/л по актуальной темат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едупреждение противоправных деяний, снижение травматизма. Информирование и просвещени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8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фориентационная работа со старшеклассникам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ихайлова Ж.А.-начальник Отдела ГКУ ПО «Областной центр занятости населения» по Струго-Красненскому муниципальному округ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с н/л по актуальной темат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Своевременное самоопределение подростков по дальнейшему образованию и трудовой занятост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>Повышение эффективности межведомственного сопровождения несовершеннолетних, склонных к асоциальному поведению или вступивших в конфликт с законом, социальной реабилитации несовершеннолетних граждан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40" w:right="0" w:hanging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КПМ 2.1. Мероприятия, направленные на межведомственное взаимодействие, в сфере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.1.1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родительских собраний на темы самовольных уходов н/л, сохранение и повышение качества детско-родительских отношени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удрявцева О.В. – начальник ТО Струго-Красненского района Комитета по социальной защите Псков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ерасимова Т.В.-начальник УО Администрации Струго-Красненского муниципального округ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профилактических бесед по актуальной темат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едотвращение самовольных уходов н/л. Правовое просвещение и информирование, повышение психолого-педагогической компетенции родителе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.1.2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before="0" w:after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формление в учреждениях социального обслуживания семьи и детей, образовательных организациях округа информационных стендов, где размещаются материалы о единой службе телефона доверия, инструкции, памятки, буклеты «Права ребёнка», телефоны учреждений системы профилактики правонарушений н/л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Долгашева К.Ч. – директор ГКУСО «Центр социального обслуживания Струго-Красненского район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удрявцева О.В. – начальник ТО Струго-Красненского района Комитета по социальной защите Пск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ерасимова Т.В.– начальник УО Администрации Струго-Красненского муниципального округ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Размещение правовой информации на стендах в детских учреждениях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овышение уровня осведомлённости обучающихся и воспитанников учреждений в правовых вопросах, обеспечение доступа к получению правовой информа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.1.3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Анализ эффективности реализации комплексных межведомственных планов индивидуальной профилактической работы с семьями и н/л, состоящими на профилактическом учёте в КПДН  и ЗП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тветственные исполнители по реализации Планов (в соответствии с постановлениями КПДН и ЗП)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Рассмотрение на заседаниях КПДН и ЗП анализ эффективности профилактической работы с семьями и н/л, состоящими на учёте в комисси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овышение эффективности проводимой межведомственной профилактической работ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оординация органов и учреждений системы профилакти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.1.4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спортивно-массовых мероприятий, в том числе, направленные на создание условий для сплочения и укрепления семь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Смирнов М.В.-председатель Комитета по физической культуре, спорту и молодёжной политике Администрации Струго-Красненского муниципального округ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рганизация участия в проводимых спортивных мероприятиях н/л и семей, состоящих на учёт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овлечение в занятия спортом, укрепление института семьи, организация полезного досуг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.1.5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рганизация и проведение межведомственных профилактических мероприятий, совместных рейдовых мероприятий в семьи, находящиеся в СОП и ТЖ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 совместно со специалистами органов и учреждений системы профилактик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щение семей, общественных мест концентрации н/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существление мероприятий по раннему выявлению и ранней профилактике семейного и детского неблагополучия. Социальный патронаж семей. Принятие мер по защите прав и законных интересов дете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Укрепление межведомственного взаимодействия. Предупреждение социального сиротств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.1.6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ини-ярмарки по трудоустройству н/л в летний период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ихайлова Ж.А.-начальник Отдела ГКУ ПО «Областной центр занятости населения» по Струго-Красненскому муниципальному округ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азание помощи в трудоустройстве н/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рганизация занятости подростков в летний пери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ПМ 2.2. Создание условий для эффективного функционирова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.2.1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Распространение памяток о предотвращении травматизма н/л и профилактики совершения противоправных деяни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огданова О.Г.-директор МБУ «Струго-Красненский районный культурный центр» (волонтёры «Центр добровольчества»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Информирование насел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Снижение травматизма, распространение полезной информации. Развитие волонтер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.2.2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свещение деятельности в сфере профилактики безнадзорности и правонарушений, публикация соответствующей информации в СМ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Исполнитель и соисполнители муниципальной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Информирование насел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свещение населения. Снижение ЧС и противоправных деян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.2.3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опуляризация физкультуры, спорта, активного отдыха и здорового образа жизни среди населе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Смирнов М.В.-председатель Комитета по физической культуре, спорту и молодёжной политике Администрации Струго-Красненского муниципального округ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паганда здорового образа жизн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овлечение н/л и семей в полезный досуг и здоровый образ жизн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.2.4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рганизация и проведение заседаний КПДН и ЗП в Струго-Красненском муниципальном округ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Составление повестки дня заседаний комиссий, организация заседаний комисси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оординация межведомственного взаимодействия. Рассмотрение материалов, поступивших в КПДН и ЗП. Выявление причин и условий, способствующих совершению административных правонарушен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Style16"/>
        <w:spacing w:lineRule="auto" w:line="252"/>
        <w:ind w:left="1440" w:right="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Проведение профилактических бес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авовому воспитанию и информированию»</w:t>
      </w:r>
    </w:p>
    <w:p>
      <w:pPr>
        <w:pStyle w:val="Style16"/>
        <w:ind w:left="780" w:right="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Style16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6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за выполнение комплекса процессных мероприяти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скова Екатерина Валерьевна – консультант Администрации Струго-Красненского муниципального округа, ответственный секретарь Комиссии по делам несовершеннолетних и защите их прав в Струго-Красненском муниципальном округ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дачи комплекса процессных мероприяти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Организация и проведение профилактических бесед с н/л и их законными представителями по актуальным тематикам (правовое просвещение).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 Информирование населения.</w:t>
            </w:r>
          </w:p>
        </w:tc>
      </w:tr>
    </w:tbl>
    <w:p>
      <w:pPr>
        <w:pStyle w:val="Style16"/>
        <w:ind w:left="78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50"/>
        <w:gridCol w:w="810"/>
        <w:gridCol w:w="2310"/>
        <w:gridCol w:w="1245"/>
        <w:gridCol w:w="975"/>
        <w:gridCol w:w="735"/>
        <w:gridCol w:w="960"/>
      </w:tblGrid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. измер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зовое значение показателя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г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профилактических бесед с законными представителями н/л об ответственности за ненадлежащее исполнение родительских (опекунских) обязанност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удрявцева О.В. – начальник ТО Струго-Красненского района Комитета по социальной защите Псковской обла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профилактических бесед об алиментных обязательствах родител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профилактических бесед о половой неприкосновенности н/л и ответственности за совершение преступлений в указанной сфер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профилактических бесед с н/л и их законными представителями об административной и уголовной ответственнос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профилактических бесед с н/л о правилах дорожного движения и ответственности за совершение противоправных деяний в указанной сфер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8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образовательных мероприятий по предупреждению травматизма н/л, совершения противоправных деяний, пропаганды ЗОЖ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3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за выполнение комплекса процессных мероприяти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скова Екатерина Валерьевна – консультант Администрации Струго-Красненского муниципального округа, ответственный секретарь Комиссии по делам несовершеннолетних и защите их прав в Струго-Красненском муниципальном округ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дачи комплекса процессных мероприяти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Организация и проведение профилактических бесед с н/л и их законными представителями по актуальным тематикам.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 Пропаганда здорового образа жизни.</w:t>
            </w:r>
          </w:p>
        </w:tc>
      </w:tr>
    </w:tbl>
    <w:p>
      <w:pPr>
        <w:pStyle w:val="Style16"/>
        <w:ind w:left="7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5"/>
        <w:gridCol w:w="840"/>
        <w:gridCol w:w="2490"/>
        <w:gridCol w:w="1200"/>
        <w:gridCol w:w="855"/>
        <w:gridCol w:w="735"/>
        <w:gridCol w:w="780"/>
      </w:tblGrid>
      <w:tr>
        <w:trPr>
          <w:trHeight w:val="5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. измер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зовое значение показателя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г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лекций по профилактике детского травматизма, преступлений и административных правонарушений н/л на объектах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Иванова И.А. – инспектор ПДН Псковского ЛО МВД России на транспор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лекций по профилактике терроризма и экстремистических проявл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Иванова И.А. – инспектор ПДН Псковского ЛО МВД России на транспорт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бесед с н/л о здоровом образе жизни, профилактике заболев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ельцер Д.А. – главный врач ГБУЗ ПО «Струго-Красненская МБ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ерасимова Т.В. – начальник Управления образования Администрации Струго-Красненского муниципального окру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бесед по профилактике суицидального поведения н/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ельцер Д.А. – главный врач ГБУЗ ПО «Струго-Красненская МБ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ерасимова Т.В. – начальник Управления образования Администрации Струго-Красн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бесед по профилактике потребления алкогольной продукции, никотинсодержащей продукции, ПА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ельцер Д.А. – главный врач ГБУЗ ПО «Струго-Красненская МБ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ерасимова Т.В. – начальник Управления образования Администрации Струго-Красненского муниципального окру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открытых уроков о мерах пожарной безопасности, детской шалости с огнё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Синицина Е.В. – зам.начальника Отдела надзорной деятельности и профилактической работы по Плюсскому и Струго-Красненскому районам управления надзорной деятельности и профилактической работы Главного управления МЧС России по Пско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открытых уроков по Гражданской оборон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Синицина Е.В. – зам.начальника Отдела надзорной деятельности и профилактической работы по Плюсскому и Струго-Красненскому районам управления надзорной деятельности и профилактической работы Главного управления МЧС России по Пско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фориентационная работа со старшеклассни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ихайлова Ж.А.-начальник Отдела ГКУ ПО «Областной центр занятости населения» по Струго-Красненскому муниципальному окру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Style16"/>
        <w:ind w:left="1500"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Мероприятия, направленные на межведомственное взаимодействие, в сфере профилактики безнадзорности и правонарушений несовершеннолетних»</w:t>
      </w:r>
    </w:p>
    <w:p>
      <w:pPr>
        <w:pStyle w:val="Style16"/>
        <w:ind w:left="1500"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68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за выполнение комплекса процессных мероприят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скова Екатерина Валерьевна – консультант Администрации Струго-Красненского муниципального округа, ответственный секретарь Комиссии по делам несовершеннолетних и защите их прав в Струго-Красненском муниципальном окру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дачи комплекса процессных мероприят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Организация и проведение профилактических бесед с н/л и их законными представителями по актуальным тематикам.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 Размещение правовой информации на стендах в детских учреждениях.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 Рассмотрение на заседаниях КПДН и ЗП анализ эффективности профилактической работы с семьями и н/л, состоящими на учёте в комиссии.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 Организация участия в проводимых спортивных мероприятиях н/л и семей, состоящих на учёте.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 Посещение семей, общественных мест концентрации н/л.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 Оказание помощи в трудоустройстве н/л.</w:t>
            </w:r>
          </w:p>
        </w:tc>
      </w:tr>
    </w:tbl>
    <w:p>
      <w:pPr>
        <w:pStyle w:val="Style16"/>
        <w:ind w:left="7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0"/>
        <w:gridCol w:w="750"/>
        <w:gridCol w:w="2700"/>
        <w:gridCol w:w="1140"/>
        <w:gridCol w:w="855"/>
        <w:gridCol w:w="840"/>
        <w:gridCol w:w="855"/>
      </w:tblGrid>
      <w:tr>
        <w:trPr>
          <w:trHeight w:val="5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. измер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зовое значение показателя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родительских собраний на темы самовольных уходов н/л, сохранение и повышение качества детско-родительских отношени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ирюков А.Н. – начальник МО МВД России «Струго-Красненский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удрявцева О.В. – начальник ТО Струго-Красненского района Комитета по социальной защите П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ерасимова Т.В.-начальник УО Администрации Струго-Красненского муниципального округ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формление в учреждениях социального обслуживания семьи и детей, образовательных организациях округа информационных стендов, где размещаются материалы о единой службе телефона доверия, инструкции, памятки, буклеты «Права ребёнка», телефоны учреждений системы профилактики правонарушений н/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Долгашева К.Ч. – директор ГКУСО «Центр социального обслуживания Струго-Краснен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удрявцева О.В. – начальник ТО Струго-Красненского района Комитета по социальной защите П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ерасимова Т.В.-начальник УО Администрации Струго-Красненского муниципального округ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Анализ эффективности реализации комплексных межведомственных планов индивидуальной профилактической работы с семьями и н/л, состоящими на профилактическом учёте в КПДН и ЗП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ответственные исполнители по реализации Планов (в соответствии с постановлениями КПДН и ЗП)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роведение спортивно-массовых мероприятий, в том числе, направленные на создание условий для сплочения и укрепления семь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Смирнов М.В.-председатель Комитета по физической культуре, спорту и молодёжной политике Администрации Струго-Красненского муниципального округ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0</w:t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рганизация и проведение межведомственных профилактических мероприятий, совместных рейдовых мероприятий в семьи, находящиеся в СОП и ТЖ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 совместно со специалистами органов и учреждений системы профилакти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ини-ярмарки по трудоустройству н/л в летний период.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ихайлова Ж.А.-начальник Отдела ГКУ ПО «Областной центр занятости населения» по Струго-Красненскому муниципальному округ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</w:t>
            </w:r>
          </w:p>
        </w:tc>
      </w:tr>
    </w:tbl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Style16"/>
        <w:ind w:left="144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«Создание условий для эффективного функционирования системы профилактики безнадзорности и правонарушений несовершеннолетни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1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63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за выполнение комплекса процессных мероприяти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скова Екатерина Валерьевна – консультант Администрации Струго-Красненского муниципального округа, ответственный секретарь Комиссии по делам несовершеннолетних и защите их прав в Струго-Красненском муниципальном округ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дачи комплекса процессных мероприяти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 Организация участия в проводимых спортивных мероприятиях н/л и семей, состоящих на учёте.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 Оказание помощи в трудоустройстве н/л.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 Информирование населения о деятельности в сфере профилактике безнадзорности и правонарушений н/л.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 Пропаганда здорового образа жизни.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 Составление повестки дня заседаний комиссий, организация заседаний комиссии.</w:t>
            </w:r>
          </w:p>
        </w:tc>
      </w:tr>
    </w:tbl>
    <w:p>
      <w:pPr>
        <w:pStyle w:val="Style16"/>
        <w:ind w:left="7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0"/>
        <w:gridCol w:w="795"/>
        <w:gridCol w:w="2550"/>
        <w:gridCol w:w="1305"/>
        <w:gridCol w:w="840"/>
        <w:gridCol w:w="750"/>
        <w:gridCol w:w="900"/>
      </w:tblGrid>
      <w:tr>
        <w:trPr>
          <w:trHeight w:val="5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. измер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зовое значение показателя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г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Распространение памяток о предотвращении травматизма н/л и профилактики совершения противоправных деяни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Богданова О.Г.-директор МБУ «Струго-Красненский районный культурный центр» (волонтёры «Центр добровольчества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свещение деятельности в сфере профилактики безнадзорности и правонарушений, публикация соответствующей информации в СМ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Исполнитель и соисполнители муницип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опуляризация физкультуры, спорта, активного отдыха и здорового образа жизни среди насел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Смирнов М.В.-председатель Комитета по физической культуре, спорту и молодёжной политике Администрации Струго-Красненского муниципального округ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рганизация и проведение заседаний КПДН и ЗП в Струго-Красненском муниципальном округ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искова Е.В.- консультант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eastAsia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Calibri"/>
      <w:sz w:val="22"/>
    </w:rPr>
  </w:style>
  <w:style w:type="character" w:styleId="WW8Num12z1">
    <w:name w:val="WW8Num12z1"/>
    <w:qFormat/>
    <w:rPr/>
  </w:style>
  <w:style w:type="character" w:styleId="WW8Num21z0">
    <w:name w:val="WW8Num2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4T12:34:00Z</cp:lastPrinted>
  <dcterms:modified xsi:type="dcterms:W3CDTF">2025-01-14T09:35:34Z</dcterms:modified>
  <cp:revision>10</cp:revision>
  <dc:subject/>
  <dc:title/>
</cp:coreProperties>
</file>