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hanging="0"/>
        <w:rPr>
          <w:rStyle w:val="Style11"/>
          <w:rFonts w:ascii="Times New Roman" w:hAnsi="Times New Roman" w:eastAsia="Times New Roman" w:cs="Times New Roman"/>
          <w:sz w:val="24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>От 05.11.2024 г. №  590</w:t>
      </w:r>
    </w:p>
    <w:p>
      <w:pPr>
        <w:pStyle w:val="Style15"/>
        <w:ind w:left="0" w:right="122" w:hanging="0"/>
        <w:rPr>
          <w:rStyle w:val="Style11"/>
          <w:rFonts w:eastAsia="Times New Roman" w:cs="Times New Roman"/>
          <w:i w:val="false"/>
          <w:i w:val="false"/>
          <w:caps/>
          <w:color w:val="000000"/>
          <w:sz w:val="28"/>
        </w:rPr>
      </w:pPr>
      <w:r>
        <w:rPr>
          <w:rStyle w:val="Style1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Heading5"/>
        <w:widowControl w:val="false"/>
        <w:numPr>
          <w:ilvl w:val="0"/>
          <w:numId w:val="2"/>
        </w:numPr>
        <w:spacing w:before="240" w:after="0"/>
        <w:ind w:left="0" w:right="0" w:hanging="0"/>
        <w:jc w:val="left"/>
        <w:rPr>
          <w:color w:val="000000"/>
          <w:sz w:val="28"/>
        </w:rPr>
      </w:pPr>
      <w:r>
        <w:rPr>
          <w:rStyle w:val="Style11"/>
          <w:rFonts w:eastAsia="Times New Roman" w:cs="Times New Roman"/>
          <w:i w:val="false"/>
          <w:caps/>
          <w:color w:val="000000"/>
          <w:sz w:val="28"/>
        </w:rPr>
        <w:t>О</w:t>
      </w:r>
      <w:r>
        <w:rPr>
          <w:rFonts w:eastAsia="Times New Roman" w:cs="Times New Roman"/>
          <w:i w:val="false"/>
          <w:color w:val="000000"/>
          <w:sz w:val="28"/>
        </w:rPr>
        <w:t>б утверждении Перечня муниципальных программ</w:t>
      </w:r>
    </w:p>
    <w:p>
      <w:pPr>
        <w:pStyle w:val="Heading1"/>
        <w:widowControl w:val="false"/>
        <w:spacing w:before="0" w:after="0"/>
        <w:ind w:left="0" w:right="122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Струго-Красненского муниципального округ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b/>
          <w:color w:val="000000"/>
          <w:sz w:val="28"/>
        </w:rPr>
        <w:t>на 2025 год и на плановый период 2026 и 2027 годов</w:t>
      </w:r>
    </w:p>
    <w:p>
      <w:pPr>
        <w:pStyle w:val="Heading5"/>
        <w:widowControl w:val="false"/>
        <w:numPr>
          <w:ilvl w:val="0"/>
          <w:numId w:val="2"/>
        </w:numPr>
        <w:spacing w:before="240" w:after="0"/>
        <w:ind w:left="0" w:right="0" w:firstLine="708"/>
        <w:rPr>
          <w:color w:val="000000"/>
          <w:sz w:val="28"/>
        </w:rPr>
      </w:pPr>
      <w:r>
        <w:rPr>
          <w:rFonts w:eastAsia="Times New Roman" w:cs="Times New Roman"/>
          <w:b w:val="false"/>
          <w:i w:val="false"/>
          <w:color w:val="000000"/>
          <w:sz w:val="28"/>
        </w:rPr>
        <w:t>В соответствии со ст. 179 Бюджетного кодекса Российской Федерации, постановлением Администрации Струго-Красненского муниципального округа от 30.10.2024г. №581 «Об утверждении Порядка разработки,реализации и оценки эффективностимуниципальных программСтруго-Красненского муниципального округа», ПОСТАНОВЛЯЮ:</w:t>
      </w:r>
    </w:p>
    <w:p>
      <w:pPr>
        <w:pStyle w:val="Normal"/>
        <w:widowControl w:val="false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1. Утвердить Перечень муниципальных программ Струго-Красненского муниципального округа на 2025 год и на плановый период 2026 и 2027 годов, согласно</w:t>
      </w:r>
      <w:hyperlink w:anchor="sub_1">
        <w:r>
          <w:rPr>
            <w:rStyle w:val="InternetLink"/>
            <w:rFonts w:eastAsia="Times New Roman" w:cs="Times New Roman"/>
            <w:b w:val="false"/>
            <w:color w:val="000000"/>
            <w:sz w:val="28"/>
          </w:rPr>
          <w:t>приложени</w:t>
        </w:r>
      </w:hyperlink>
      <w:r>
        <w:rPr>
          <w:color w:val="000000"/>
          <w:sz w:val="28"/>
        </w:rPr>
        <w:t>ю.</w:t>
      </w:r>
      <w:bookmarkStart w:id="0" w:name="sub_1004"/>
    </w:p>
    <w:p>
      <w:pPr>
        <w:pStyle w:val="Normal"/>
        <w:widowControl w:val="false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2. Признать утратившим силу Постановление Администрации Струго-Красненского муниципального округа от 10.04.2024 года №149 «Об утверждении перечня муниципальных программ Струго-Красненскогомуниципального округа на 2024 год и на плановый период 2026 и 2027 годов» (с изменениями от 15.07.2024г. №358).</w:t>
      </w:r>
    </w:p>
    <w:p>
      <w:pPr>
        <w:pStyle w:val="Normal"/>
        <w:widowControl w:val="false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3. Ответственным исполнителям муниципальных программ, определенным в перечне муниципальных программ Струго-Красненского муниципального округа, осуществить разработку муниципальных программ.</w:t>
      </w:r>
    </w:p>
    <w:p>
      <w:pPr>
        <w:pStyle w:val="Normal"/>
        <w:widowControl w:val="false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4. Опубликовать настоящее постановление на официальном сайте Струго-Красненского муниципального округа в телекоммуникационной сети Интернет.</w:t>
      </w:r>
    </w:p>
    <w:p>
      <w:pPr>
        <w:pStyle w:val="Normal"/>
        <w:widowControl w:val="false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5. Настоящее постановление вступает в силу с 01.01.2025г.</w:t>
      </w:r>
    </w:p>
    <w:p>
      <w:pPr>
        <w:pStyle w:val="Normal"/>
        <w:widowControl w:val="false"/>
        <w:ind w:left="0" w:right="0" w:firstLine="709"/>
        <w:rPr>
          <w:sz w:val="20"/>
        </w:rPr>
      </w:pPr>
      <w:r>
        <w:rPr>
          <w:color w:val="000000"/>
          <w:sz w:val="28"/>
        </w:rPr>
        <w:t>6. Контроль исполнения настоящего постановления оставляю за собой.</w:t>
      </w:r>
    </w:p>
    <w:p>
      <w:pPr>
        <w:pStyle w:val="ConsPlus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0" w:right="-22" w:hanging="0"/>
        <w:rPr/>
      </w:pPr>
      <w:r>
        <w:rPr>
          <w:rStyle w:val="Style11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5"/>
        <w:ind w:left="0" w:right="-22" w:hanging="0"/>
        <w:rPr/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-142" w:hanging="0"/>
        <w:jc w:val="left"/>
        <w:rPr>
          <w:color w:val="000000"/>
          <w:sz w:val="20"/>
        </w:rPr>
      </w:pPr>
      <w:bookmarkEnd w:id="0"/>
      <w:r>
        <w:rPr>
          <w:rFonts w:cs="Times New Roman" w:ascii="Times New Roman" w:hAnsi="Times New Roman"/>
          <w:color w:val="000000"/>
        </w:rPr>
        <w:t>Верно: Карась Р.И.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Струго-Красненского муниципального округа</w:t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color w:val="000000"/>
          <w:sz w:val="20"/>
        </w:rPr>
        <w:t>от .0511.24г. № 590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ых программ Струго-Красне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color w:val="000000"/>
          <w:sz w:val="28"/>
        </w:rPr>
        <w:t>на 2025 год и на плановый период 2026 и 2027 годов</w:t>
      </w:r>
    </w:p>
    <w:p>
      <w:pPr>
        <w:pStyle w:val="Normal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color w:val="000000"/>
          <w:sz w:val="20"/>
        </w:rPr>
        <w:t>Код муниципальной программыНаименование муниципальной программы Струго-Красненского муниципального округаОтветственный исполнитель муниципальной программыКуратор муниципальной программыПериод реализации муниципальной программы</w:t>
      </w:r>
      <w:r>
        <w:rPr>
          <w:rFonts w:eastAsia="Calibri" w:cs="Calibri" w:ascii="Calibri" w:hAnsi="Calibri"/>
          <w:color w:val="000000"/>
          <w:sz w:val="20"/>
        </w:rPr>
        <w:t>2345</w:t>
      </w:r>
      <w:r>
        <w:rPr>
          <w:b/>
          <w:color w:val="000000"/>
          <w:sz w:val="20"/>
        </w:rPr>
        <w:t>1.     Сохранение населения, здоровье и благополучие людей</w:t>
      </w:r>
      <w:r>
        <w:rPr>
          <w:color w:val="000000"/>
          <w:sz w:val="20"/>
        </w:rPr>
        <w:t>01Сохранение здоровья и формирование здорового образа жизни населения Администрация Струго-Красненского муниципального округа, Комитет по физической культуре, спорту и молодежной политике Администрации Струго-Красненского муниципального округа Заместитель Главы Администрации округа Васильева О.А.2025-2027 г.02Социальная поддержка Администрации Струго-Красненского муниципального округа, МБУ "Струго-Красненский районный культурный центр"Заместитель Главы Администрации округа Васильева О.А.2025-2027 г.03Развитие физической культуры и спорта Комитет по физической культуре, спорту и молодежной политике Администрации округа, Управление образования Администрации Струго-Красненского муниципального округаЗаместитель Главы Администрации округа Васильева О.А.2025-2027 г.04Содействие занятости населения Управление образования Администрации Струго-Красненского муниципального округа,Территориальное управление «Струги Красные», Территориальное управление "Марьино", Территориальное управление "Новоселье", МБОУ "Струго-Красненская средняя общеобразовательная школа",МБОУ "Новосельская СОШ",МБОУ "Владимирская СОШ"Заместитель Главы Администрации округа Васильева О.А.2025-2027 г.</w:t>
      </w:r>
      <w:r>
        <w:rPr>
          <w:b/>
          <w:color w:val="000000"/>
          <w:sz w:val="20"/>
        </w:rPr>
        <w:t>2.      Возможности для самореализации и развития талантов</w:t>
      </w:r>
      <w:r>
        <w:rPr>
          <w:color w:val="000000"/>
          <w:sz w:val="20"/>
        </w:rPr>
        <w:t>05Развитие образования и повышение эффективности реализации молодежной политики Администрация Струго-Красненского муниципального округа, Управление образования Администрации Струго-Красненского муниципального округа,Комитет по физической культуре, спорту и молодежной политике Администрации округа,Заместитель Главы Администрации округа Васильева О.А.2025-2027 г.06Культура, сохранение культурного наследия Администрация Струго-Красненского муниципального округа, МБУ "Струго-Красненский районный культурный центр",Территориальное управление «Струги Красные», Территориальное управление "Марьино", Территориальное управление"Новоселье"Заместитель Главы Администрации округа Васильева О.А.2025-2027 г.07Реализация государственной национальной политики Управление образования Администрации Струго-Красненского муниципального округа,Отдел по трудуЗаместитель Главы Администрации округа Васильева О.А.2025-2027 г.</w:t>
      </w:r>
      <w:r>
        <w:rPr>
          <w:b/>
          <w:color w:val="000000"/>
          <w:sz w:val="20"/>
        </w:rPr>
        <w:t>3. Комфортная и безопасная среда для жизни</w:t>
      </w:r>
      <w:r>
        <w:rPr>
          <w:color w:val="000000"/>
          <w:sz w:val="20"/>
        </w:rPr>
        <w:t>08Обеспечение населения округа доступным и комфортным жильем Юридический отдел и отдел закупок Администрации Струго-Красненского муниципального округаЗаместитель Главы Администрации округа Васильева О.А.2025-2027 г.09Обращение с отходами, в том числе с твердыми коммунальными отходами Администрация округа: Территориальное управление «Струги Красные», Территориальное управление "Новоселье", Территориальное управление"Марьино"Заместитель Главы Администрации округа Андреев С.Н.2025-2027 г.10Модернизация систем коммунальной инфраструктуры Отдел по строительству,архитектуре и ЖКХ Администрации округаЗаместитель Главы Администрации округа Андреев С.Н.2025-2027 г.11Формирование современной городской среды Отдел по строительству,архитектуре и ЖКХ Администрации округаЗаместитель Главы Администрации округа Андреев С.Н.2025-2027 г.12Развитие транспортного обслуживания населения Отдел по строительству,архитектуре и ЖКХ Администрации округаЗаместитель Главы Администрации округа Андреев С.Н.2025-2027 г.13Комплексное развитие сельских территорий Отдел сельского хозяйства Администрации округаЗаместитель Главы Администрации округа-председатель Комитета по имущественным отношениям Стрижак Н.В.2025-2027 г.</w:t>
      </w:r>
      <w:r>
        <w:rPr>
          <w:rFonts w:eastAsia="Calibri" w:cs="Calibri" w:ascii="Calibri" w:hAnsi="Calibri"/>
          <w:color w:val="000000"/>
          <w:sz w:val="20"/>
        </w:rPr>
        <w:t>14</w:t>
      </w:r>
      <w:r>
        <w:rPr>
          <w:color w:val="000000"/>
          <w:sz w:val="20"/>
        </w:rPr>
        <w:t>Защита населения и территорий от чрезвычайных ситуаций и обеспечение пожарной безопасностиАдминистрация Струго-Красненского муниципального округа, Управление образования Администрации Струго-Красненского муниципального округа, отдел по делам ГО, ЧС и мобилизационной подготовкиЗаместитель Главы Администрации округа Васильева О.А.2025-2027 г.15Обеспечение общественного порядка и противодействие преступности Администрация Струго-Красненского муниципального округа, Управление образования Администрации Струго-Красненского муниципального округа,Комитет по физической культуре, спорту и молодежной политике Администрации округаЗаместитель Главы Администрации округа Васильева О.А.2025-2027 г.16Программа профилактики беспризорности, безнадзорности и правонарушений несовершеннолетних, семейного неблагополучияКомиссия по делам несовершеннолетних и защите правЗаместитель Главы Администрации округа Васильева О.А.</w:t>
      </w:r>
      <w:r>
        <w:rPr>
          <w:b/>
          <w:color w:val="000000"/>
          <w:sz w:val="20"/>
        </w:rPr>
        <w:t>4. Достойный, эффективный труд и успешное предпринимательство</w:t>
      </w:r>
      <w:r>
        <w:rPr>
          <w:color w:val="000000"/>
          <w:sz w:val="20"/>
        </w:rPr>
        <w:t>17Содействие экономическому развитию,инвестиционной привлекательности Струго-Красненского муниципального округаОтдел по экономике и предпринимательству Администрации округаЗаместитель Главы Администрации округа-председатель Комитета по имущественным отношениям Стрижак Н.В.2025-2027 г.18Развитие сельского хозяйства Отдел сельского хозяйства Администрации округаЗаместитель Главы Администрации округа-председатель Комитета по имущественным отношениям Стрижак Н.В.2025-2027 г.19Энергоэффективность и энергосбережение Отдел по строительству,архитектуре и ЖКХ Администрации округаЗаместитель Главы Администрации округа Андреев С.Н.2025-2027 г.20Охрана окружающей среды и природных ресурсов Отдел по строительству,архитектуре и ЖКХ Администрации округа,Территориальное управление «Струги Красные», Территориальное управление "Марьино", Территориальное управление "Новоселье"Заместитель Главы Администрации округа Андреев С.Н.2025-2027 г.21Развитие туризма Администрация Струго-Красненского муниципального округа, Управление образования Администрации округа, МБУ «РКЦ»Заместитель Главы Администрации округа Васильева О.А.2025-2027 г.22Управление муниципальным имуществом Струго-Красненского муниципального округаКомитет по имущественным отношениям Администрации округа,отдел земельных отношенийАдминистрации округаЗаместитель Главы Администрации округа-председатель Комитета по имущественным отношениям Стрижак Н.В.2025-2027 г.</w:t>
      </w:r>
      <w:r>
        <w:rPr>
          <w:b/>
          <w:color w:val="000000"/>
          <w:sz w:val="20"/>
        </w:rPr>
        <w:t>5. Цифровая трансформация</w:t>
      </w:r>
      <w:r>
        <w:rPr>
          <w:color w:val="000000"/>
          <w:sz w:val="20"/>
        </w:rPr>
        <w:t>23Развитие информационного общества Управление делами Администрации Струго-Красненского муниципального округаЗаместитель Главы Администрации округа Карась Р.И.2025-2027 г.</w:t>
      </w:r>
      <w:r>
        <w:rPr>
          <w:b/>
          <w:color w:val="000000"/>
          <w:sz w:val="20"/>
        </w:rPr>
        <w:t>6. Сбалансированное региональное развитие</w:t>
      </w:r>
      <w:r>
        <w:rPr>
          <w:color w:val="000000"/>
          <w:sz w:val="20"/>
        </w:rPr>
        <w:t>24Создание условий для эффективного управления муниципальными финансами и муниципальным долгом в Струго-Красненском муниципальном округеАдминистрация Струго-Красненского муниципального округа, Финансовое управление Администрации округаНачальник финансового управления Администрации округа Григорьева Ю.В.2025-2027 г.25Развитие и поддержка территориального и общественного самоуправления Администрация Струго-Красненского муниципального округа, Территориальное управление «Струги Красные», Территориальное управление "Марьино", Территориальное управление "Новоселье"Заместитель Главы Администрации округа-председатель Комитета по имущественным отношениям Стрижак Н.В.2025-2027 г.</w:t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0" w:right="-22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cademy"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ind w:left="0" w:right="122" w:firstLine="567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Heading5">
    <w:name w:val="Heading 5"/>
    <w:basedOn w:val="Normal"/>
    <w:next w:val="BodyText1"/>
    <w:qFormat/>
    <w:pPr>
      <w:numPr>
        <w:ilvl w:val="0"/>
        <w:numId w:val="2"/>
      </w:numPr>
      <w:spacing w:before="120" w:after="60"/>
    </w:pPr>
    <w:rPr>
      <w:b/>
      <w:sz w:val="24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1">
    <w:name w:val="Hyperlink11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character" w:styleId="Style12">
    <w:name w:val="Гипертекстовая ссылка"/>
    <w:basedOn w:val="DefaultParagraphFont1"/>
    <w:qFormat/>
    <w:rPr>
      <w:rFonts w:ascii="Times New Roman" w:hAnsi="Times New Roman" w:eastAsia="Times New Roman" w:cs="Times New Roman"/>
      <w:b/>
      <w:color w:val="106BBE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BodyText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Указатель"/>
    <w:basedOn w:val="Normal"/>
    <w:qFormat/>
    <w:pPr>
      <w:suppressLineNumbers/>
    </w:pPr>
    <w:rPr>
      <w:sz w:val="20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7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sz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sz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0"/>
    </w:rPr>
  </w:style>
  <w:style w:type="paragraph" w:styleId="BodyText1">
    <w:name w:val="Body Text1"/>
    <w:basedOn w:val="Style15"/>
    <w:qFormat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с отступом 2"/>
    <w:basedOn w:val="Style15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BodyTextIndent">
    <w:name w:val="Body Text Indent"/>
    <w:basedOn w:val="Style15"/>
    <w:qFormat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5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Simple1">
    <w:name w:val="Table Simple 1"/>
    <w:basedOn w:val="NormalTable"/>
    <w:qFormat/>
    <w:pPr>
      <w:spacing w:lineRule="auto" w:line="247" w:before="0" w:after="200"/>
      <w:ind w:left="0" w:right="0" w:hanging="0"/>
      <w:jc w:val="left"/>
    </w:pPr>
    <w:rPr>
      <w:sz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sz w:val="20"/>
    </w:rPr>
  </w:style>
  <w:style w:type="paragraph" w:styleId="List1">
    <w:name w:val="List1"/>
    <w:basedOn w:val="BodyText1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3T11:15:56Z</dcterms:modified>
  <cp:revision>1</cp:revision>
  <dc:subject/>
  <dc:title/>
</cp:coreProperties>
</file>