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09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ar-SA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ar-SA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Струго-Красненского муниципального округа </w:t>
      </w:r>
    </w:p>
    <w:p>
      <w:pPr>
        <w:pStyle w:val="Normal"/>
        <w:suppressAutoHyphens w:val="true"/>
        <w:spacing w:before="0" w:after="0"/>
        <w:rPr/>
      </w:pPr>
      <w:r>
        <w:rPr>
          <w:rStyle w:val="Style12"/>
          <w:rFonts w:eastAsia="Times New Roman" w:cs="Times New Roman"/>
          <w:caps/>
          <w:color w:val="000000"/>
          <w:sz w:val="28"/>
          <w:szCs w:val="28"/>
          <w:lang w:eastAsia="ru-RU"/>
        </w:rPr>
        <w:t>«</w:t>
      </w:r>
      <w:r>
        <w:rPr>
          <w:rStyle w:val="Style12"/>
          <w:rFonts w:eastAsia="Times New Roman" w:cs="Times New Roman"/>
          <w:caps/>
          <w:color w:val="000000"/>
          <w:sz w:val="28"/>
          <w:szCs w:val="28"/>
        </w:rPr>
        <w:t>Управление муниципальным имуществом</w:t>
      </w:r>
      <w:r>
        <w:rPr>
          <w:rStyle w:val="Style12"/>
          <w:rFonts w:eastAsia="Times New Roman" w:cs="Times New Roman"/>
          <w:caps/>
          <w:color w:val="000000"/>
          <w:sz w:val="28"/>
          <w:szCs w:val="28"/>
          <w:lang w:eastAsia="ru-RU"/>
        </w:rPr>
        <w:t>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rFonts w:cs="Times New Roman" w:ascii="Times New Roman" w:hAnsi="Times New Roman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>
          <w:rFonts w:cs="Times New Roman" w:ascii="Times New Roman" w:hAnsi="Times New Roman"/>
        </w:rPr>
        <w:t xml:space="preserve">, постановлением </w:t>
      </w:r>
      <w:bookmarkStart w:id="0" w:name="_Hlk182313955"/>
      <w:r>
        <w:rPr>
          <w:rFonts w:cs="Times New Roman" w:ascii="Times New Roman" w:hAnsi="Times New Roman"/>
        </w:rPr>
        <w:t xml:space="preserve">Администрации Струго-Красненского муниципального округа </w:t>
      </w:r>
      <w:bookmarkEnd w:id="0"/>
      <w:r>
        <w:rPr>
          <w:rFonts w:cs="Times New Roman" w:ascii="Times New Roman" w:hAnsi="Times New Roman"/>
        </w:rPr>
        <w:t>от 05 ноября 2024г. №590 "</w:t>
      </w:r>
      <w:r>
        <w:rPr>
          <w:rFonts w:cs="Times New Roman" w:ascii="Times New Roman" w:hAnsi="Times New Roman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, решением Собрания депутатов </w:t>
      </w:r>
      <w:r>
        <w:rPr>
          <w:rFonts w:cs="Times New Roman" w:ascii="Times New Roman" w:hAnsi="Times New Roman"/>
        </w:rPr>
        <w:t>Администрация Струго-Красненского муниципального округа от 14.11.24г. №115,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41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Струго-Красненского муниципального округа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>
          <w:rFonts w:cs="Times New Roman" w:ascii="Times New Roman" w:hAnsi="Times New Roman"/>
        </w:rPr>
        <w:t>информационно-</w:t>
      </w:r>
      <w:bookmarkEnd w:id="1"/>
      <w:r>
        <w:rPr>
          <w:rFonts w:cs="Times New Roman" w:ascii="Times New Roman" w:hAnsi="Times New Roman"/>
        </w:rPr>
        <w:t xml:space="preserve">телекоммуникационной сети Интернет. 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округа, председателя Комитета по имущественным отношениям Администрации округа Н.В. Стрижак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 xml:space="preserve">Зам. Главы Администрации округа                                                       С.Н. Андреев 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>от 26.12.2024 №709</w:t>
      </w:r>
    </w:p>
    <w:p>
      <w:pPr>
        <w:pStyle w:val="Normal"/>
        <w:shd w:fill="FFFFFF" w:val="clear"/>
        <w:spacing w:lineRule="auto" w:line="240" w:before="0" w:after="113"/>
        <w:ind w:left="10620" w:right="0" w:firstLine="708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>
          <w:color w:val="000000"/>
        </w:rPr>
      </w:pPr>
      <w:bookmarkStart w:id="2" w:name="P41"/>
      <w:bookmarkEnd w:id="2"/>
      <w:r>
        <w:rPr>
          <w:color w:val="000000"/>
        </w:rPr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«</w:t>
      </w:r>
      <w:r>
        <w:rPr>
          <w:bCs/>
          <w:color w:val="000000"/>
          <w:szCs w:val="28"/>
        </w:rPr>
        <w:t>Управление муниципальным имуществом</w:t>
      </w:r>
      <w:r>
        <w:rPr>
          <w:color w:val="000000"/>
        </w:rPr>
        <w:t>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bookmarkStart w:id="3" w:name="_Hlk185585192"/>
      <w:r>
        <w:rPr>
          <w:b/>
          <w:bCs/>
          <w:color w:val="000000"/>
          <w:sz w:val="24"/>
          <w:szCs w:val="24"/>
        </w:rPr>
        <w:t>Управление муниципальным имуществом</w:t>
      </w:r>
      <w:bookmarkEnd w:id="3"/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before="0" w:after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before="0" w:after="113"/>
        <w:ind w:left="720" w:right="0" w:hanging="0"/>
        <w:contextualSpacing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оложения</w:t>
      </w:r>
    </w:p>
    <w:tbl>
      <w:tblPr>
        <w:tblW w:w="9885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433"/>
        <w:gridCol w:w="5895"/>
      </w:tblGrid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 Струго-Красне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ак Наталья Васильевна -заместитель Главы Администрации округа, председатель Комитета по имущественным отношениям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имущественным отношениям Администрации округа Стрижак Наталья Васильевн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 Повышение эффективности управления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полноты и качества сведений Реестра имущества, находящегося в собственности Струго-красненского муниципального окру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правление муниципальной собственностью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7 0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Псковской области «Управление имуществом Псковской области»</w:t>
            </w:r>
          </w:p>
        </w:tc>
      </w:tr>
    </w:tbl>
    <w:p>
      <w:pPr>
        <w:pStyle w:val="ListParagraph"/>
        <w:ind w:left="420" w:right="0" w:hanging="0"/>
        <w:rPr>
          <w:color w:val="333333"/>
          <w:lang w:bidi="ar-SA"/>
        </w:rPr>
      </w:pPr>
      <w:r>
        <w:rPr>
          <w:color w:val="333333"/>
          <w:lang w:bidi="ar-SA"/>
        </w:rPr>
      </w:r>
    </w:p>
    <w:p>
      <w:pPr>
        <w:pStyle w:val="ListParagraph"/>
        <w:pageBreakBefore w:val="false"/>
        <w:numPr>
          <w:ilvl w:val="0"/>
          <w:numId w:val="2"/>
        </w:numPr>
        <w:jc w:val="center"/>
        <w:rPr>
          <w:color w:val="333333"/>
          <w:lang w:bidi="ar-SA"/>
        </w:rPr>
      </w:pPr>
      <w:r>
        <w:rPr>
          <w:b/>
          <w:bCs/>
        </w:rPr>
        <w:t xml:space="preserve">Показатели </w:t>
      </w:r>
      <w:r>
        <w:rPr>
          <w:b/>
          <w:bCs/>
          <w:color w:val="333333"/>
        </w:rPr>
        <w:t>(индикаторы) муниципальной программы</w:t>
      </w:r>
    </w:p>
    <w:p>
      <w:pPr>
        <w:pStyle w:val="Normal"/>
        <w:jc w:val="right"/>
        <w:rPr>
          <w:color w:val="333333"/>
          <w:lang w:bidi="ar-SA"/>
        </w:rPr>
      </w:pPr>
      <w:r>
        <w:rPr>
          <w:color w:val="333333"/>
          <w:lang w:bidi="ar-SA"/>
        </w:rPr>
      </w:r>
    </w:p>
    <w:tbl>
      <w:tblPr>
        <w:tblW w:w="9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5"/>
        <w:gridCol w:w="1470"/>
        <w:gridCol w:w="1140"/>
        <w:gridCol w:w="735"/>
        <w:gridCol w:w="840"/>
        <w:gridCol w:w="795"/>
        <w:gridCol w:w="705"/>
        <w:gridCol w:w="17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1. Повышение эффективности управления муниципальным имуществом</w:t>
            </w:r>
          </w:p>
        </w:tc>
      </w:tr>
      <w:tr>
        <w:trPr>
          <w:trHeight w:val="20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доходной части бюджета округа от распоряжения муниципальным имуществ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имущественным отношениям Администрации округа Стрижак Наталья Васильевна</w:t>
            </w:r>
          </w:p>
        </w:tc>
      </w:tr>
      <w:tr>
        <w:trPr/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2. Обеспечение полноты и качества сведений Реестра имущества, находящегося в собственности Струго-красне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находящихся в собственности Струго-Красненского муниципального округа, сведения, о правах на которые внесены в Единый государственный реестр недвижим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имущественным отношениям Администрации округа Стрижак Наталья Васильевна</w:t>
            </w:r>
          </w:p>
        </w:tc>
      </w:tr>
    </w:tbl>
    <w:p>
      <w:pPr>
        <w:pStyle w:val="ListParagraph"/>
        <w:ind w:left="1080" w:righ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4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Стратегические приоритеты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1. Оценка текущего состояния сферы имущественных отношений,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использования земельных ресурсов на территории Струго-Красненского муниципального округа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 xml:space="preserve">Одной из важнейших составляющих экономической основы Струго-Красненского муниципального округа является муниципальная собственность. </w:t>
      </w:r>
      <w:r>
        <w:rPr>
          <w:rFonts w:cs="Arial"/>
          <w:b w:val="false"/>
          <w:bCs w:val="false"/>
          <w:sz w:val="24"/>
          <w:szCs w:val="24"/>
        </w:rPr>
        <w:t>Муниципальное имущество муниципального округа создает материальную основу для реализации полномочий муниципального образования для предоставления муниципальных услуг гражданам и юридическим лицам.</w:t>
      </w:r>
      <w:r>
        <w:rPr>
          <w:rFonts w:cs="Tahoma"/>
          <w:b w:val="false"/>
          <w:bCs w:val="false"/>
          <w:sz w:val="24"/>
          <w:szCs w:val="24"/>
        </w:rPr>
        <w:t xml:space="preserve"> Развитие территорий посредством подготовки документов территориального планирования и градостроительного зонирования области и муниципальных образований области способствует созданию благоприятных условий жизнедеятельности населения и экономическому развитию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Деятельность органов местного самоуправления по эффективному управлению и распоряжению этой собственностью с целью увеличения поступлений доходов в бюджет муниципального округа и создания условий для качественного исполнения возложенных законом полномочий по решению вопросов местного значения – важная задача Комитета по имущественным отношениям Администрации округа.</w:t>
      </w:r>
      <w:r>
        <w:rPr>
          <w:rFonts w:cs="Arial"/>
          <w:b w:val="false"/>
          <w:bCs w:val="false"/>
          <w:sz w:val="24"/>
          <w:szCs w:val="24"/>
        </w:rPr>
        <w:t xml:space="preserve"> В 2023</w:t>
      </w:r>
      <w:r>
        <w:rPr>
          <w:rFonts w:cs="Tahoma"/>
          <w:b w:val="false"/>
          <w:bCs w:val="false"/>
          <w:sz w:val="24"/>
          <w:szCs w:val="24"/>
        </w:rPr>
        <w:t xml:space="preserve"> году заключено 20 договоров аренды муниципальных помещений, доходы местного бюджета от аренды муниципальных помещений составили 1 025 341 руб. 89 коп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В 2023 году принято в муниципальную собственность движимое имущество на общую сумму 10 891 552 руб. 38 коп. с последующей передачей данного имущества в оперативное управление муниципальным бюджетным учреждениям, в том числе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Cs w:val="24"/>
        </w:rPr>
        <w:t xml:space="preserve">- </w:t>
      </w:r>
      <w:r>
        <w:rPr>
          <w:rFonts w:cs="Tahoma"/>
          <w:b w:val="false"/>
          <w:bCs w:val="false"/>
          <w:sz w:val="24"/>
          <w:szCs w:val="24"/>
        </w:rPr>
        <w:t>по программам «Модернизация школьных систем образования», «Точка роста», «Цифровая образовательная среда» принято имущество на общую сумму 8 300 331 руб. 14 коп.</w:t>
      </w:r>
      <w:r>
        <w:rPr>
          <w:rFonts w:cs="Tahoma"/>
          <w:b w:val="false"/>
          <w:bCs w:val="false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/>
          <w:b w:val="false"/>
          <w:bCs w:val="false"/>
          <w:sz w:val="24"/>
          <w:szCs w:val="24"/>
        </w:rPr>
        <w:t>в рамках проекта «Успех каждого ребенка» на сумму- 423 829 руб. 24 коп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/>
          <w:b w:val="false"/>
          <w:bCs w:val="false"/>
          <w:sz w:val="24"/>
          <w:szCs w:val="24"/>
        </w:rPr>
        <w:t>принято движимое имущество -</w:t>
      </w:r>
      <w:r>
        <w:rPr>
          <w:rFonts w:cs="Tahoma"/>
          <w:b w:val="false"/>
          <w:bCs w:val="false"/>
          <w:szCs w:val="24"/>
        </w:rPr>
        <w:t xml:space="preserve"> </w:t>
      </w:r>
      <w:r>
        <w:rPr>
          <w:rFonts w:cs="Tahoma"/>
          <w:b w:val="false"/>
          <w:bCs w:val="false"/>
          <w:sz w:val="24"/>
          <w:szCs w:val="24"/>
        </w:rPr>
        <w:t>автобус для перевозки детей (12 посадочных мест) первоначальной стоимостью 2 167 392,00 руб., который будет передан на баланс в оперативное управление МБОУ ДО «Детско-юношеская спортивная школа»</w:t>
      </w:r>
      <w:r>
        <w:rPr>
          <w:rFonts w:cs="Tahoma"/>
          <w:b w:val="false"/>
          <w:bCs w:val="false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В целях обеспечения бесперебойной работы муниципальных предприятий передано движимое имущество в хозяйственное ведение на общую сумму 1 652 741,25 руб. 25 коп., в том числе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/>
          <w:b w:val="false"/>
          <w:bCs w:val="false"/>
          <w:sz w:val="24"/>
          <w:szCs w:val="24"/>
        </w:rPr>
        <w:t>в МП «Жилищно-коммунальное хозяйство» передано движимое имущество на сумму 936 847 руб. 25 коп.</w:t>
      </w:r>
      <w:r>
        <w:rPr>
          <w:rFonts w:cs="Tahoma"/>
          <w:b w:val="false"/>
          <w:bCs w:val="false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 xml:space="preserve">- в МП «Струго-Красненские тепловые сети» - 715 894 руб. 00 коп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В целях увеличения доходов в бюджет муниципального образования «Струго-Красненский район» в 2023 году было проведено 4 аукциона в электронной форме на право заключения договоров аренды муниципального имущества, по результатам которых Администрация Струго-Красненского района заключила 4 договора аренды муниципального имуществ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амках работы, направленной на сохранность муниципального имущества и эффективное распоряжение им с целью вовлечения в хозяйственный оборот, комплекс процессных мероприятий «</w:t>
      </w:r>
      <w:r>
        <w:rPr>
          <w:b w:val="false"/>
          <w:bCs w:val="false"/>
          <w:color w:val="333333"/>
          <w:sz w:val="24"/>
          <w:szCs w:val="24"/>
        </w:rPr>
        <w:t>Повышение эффективности управления недвижимым имуществом, находящимся в собственности муниципального округа</w:t>
      </w:r>
      <w:r>
        <w:rPr>
          <w:b w:val="false"/>
          <w:bCs w:val="false"/>
          <w:sz w:val="24"/>
          <w:szCs w:val="24"/>
        </w:rPr>
        <w:t>» предусматривает мероприятия по обеспечению кадастрового учета и регистрации права собственности области на земельные участки и объекты капитального строительств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тношении земельных участков, государственная собственность на которые не разграничена, расположенных на территории округа, в 2023 году предоставлено в собственность за плату без проведения торгов - 34 земельных участка общей площадью 4,35 га, через торги земельные участки не предоставлялись. Доходы от продажи земельных участков составили 3202185 рублей 80 копеек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о перераспределение 11 земельных участков, находящихся в частной собственности и смежной с ними частью земель находящихся в государственной собственности которая не разграничена. Площадь перераспределения составила 0,39 га на сумму 215351 рубль 00 копеек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го доходы от продажи земельных участков, государственная собственность на которые не разграничена составили 3417536 рублей 80 копеек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23 год предоставлено в аренду 26 земельных участков, общей площадью 7,8 га. Земельные участки предоставлены физическим лицам без проведения торгов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31.12.2023 года на территории </w:t>
      </w:r>
      <w:r>
        <w:rPr>
          <w:szCs w:val="24"/>
        </w:rPr>
        <w:t>округа</w:t>
      </w:r>
      <w:r>
        <w:rPr>
          <w:sz w:val="24"/>
          <w:szCs w:val="24"/>
        </w:rPr>
        <w:t xml:space="preserve"> арендуют земельные участки 317 арендаторов. Общая площадь арендованных земель составляет 103,4 га, из них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я, организации, учреждения промышленности, транспорта и связи - 9 арендаторов на площади 17,7 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 (для индивидуального жилищного строительства, личного подсобного хозяйства, садоводства и сенокошения) - 308 арендаторов на площади 85,7 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 от аренды земельных участков за 2023 год поступили в бюджет района в сумме 1697617 рублей 34 копейк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Псковской области от 11.05.2017 № 1774-оз «О предоставлении гражданам, имеющим трех и более детей, земельных участков в собственность бесплатно на территории Псковской области», проведено формирование, межевание, постановка на кадастровый учет восьми земельных участков, из них предоставлены многодетным семьям в собственность бесплатно для индивидуального жилищного строительства - 8 земельных участков площадью 1500 кв. м каждого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возложением полномочий по постановке земельных участков на кадастровый учет и снятие с кадастрового учета на органы местного самоуправления, в 2023 году отделом земельных отношений осуществлена постановка на кадастровый учет - 65 земельных участков и снятие с кадастрового учета - 1 земельного участка.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Описание приоритетов и целей государственной политики в сфере</w:t>
      </w:r>
    </w:p>
    <w:p>
      <w:pPr>
        <w:pStyle w:val="ListParagraph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ализации муниципальной программы</w:t>
      </w:r>
    </w:p>
    <w:p>
      <w:pPr>
        <w:pStyle w:val="ListParagraph"/>
        <w:ind w:left="72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Приоритетами государственной политики в сфере реализации муниципальной программы являются:</w:t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1) снижение барьеров для развития бизнеса и осуществления активной инвестиционной политики за счет реализации принципов «доступности» и «прозрачности» процедур предоставления земельных участков, в том числе приобретенных путем реализации преимущественного права покупки при продаже земельных участков сельскохозяйственного назначения в собственность области в случае определения их инвестиционной привлекательности;</w:t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2) поддержка малого и среднего бизнеса за счет реализации преимущественного права субъектами малого и среднего предпринимательства на выкуп арендованного муниципального имущества, установления дифференцированной льготной ставки арендной платы на имущество, находящееся в собственности области, для субъектов малого и среднего предпринимательства и для организаций, образующих инфраструктуру поддержки малого и среднего предпринимательства;</w:t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3) повышение финансовой стабильности за счет укрепления доходной части местного бюджета, пересмотра программы приватизации муниципального имущества, повышения эффективности использования земель (переоценка кадастровой стоимости земель и расположенных на них объектов капитального строительства, содействие оформлению земельных участков и т.д.);</w:t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4) совершенствование государственного управления за счет организации предоставления государственных и муниципальных услуг в сфере земельно-имущественных отношений по принципу «одного окна»;</w:t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5) разработка документов территориального планирования и градостроительного зонирования в муниципальном округе.</w:t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Cs w:val="24"/>
        </w:rPr>
        <w:t>Целью реализации муниципальной программы являются эффективное и рациональное управление и распоряжение муниципальным имуществом Струго-Красненского муниципальн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 Задачи муниципальной программы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Задачами муниципальной программы, определенными в соответствии с национальными целями, являются:</w:t>
      </w:r>
    </w:p>
    <w:p>
      <w:pPr>
        <w:pStyle w:val="Header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1) создание условий для эффективного функционирования и исполнения Комитетом по управлению муниципальным имуществом Администрации округа возложенных полномочий;</w:t>
      </w:r>
    </w:p>
    <w:p>
      <w:pPr>
        <w:pStyle w:val="Header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2) обеспечение сохранности, эффективного управления, распоряжения, пользования государственным имуществом и земельными ресурсами Псковской области;</w:t>
      </w:r>
    </w:p>
    <w:p>
      <w:pPr>
        <w:pStyle w:val="Header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3) создание условий для устойчивого развития территорий муниципальных образований области путем подготовки и реализации документов территориального планирования в муниципальном образований округе.</w:t>
      </w:r>
    </w:p>
    <w:p>
      <w:pPr>
        <w:pStyle w:val="Header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Способами эффективного решения задач муниципального управления в рамках муниципальной программы является реализация мероприятий, в том числе предусматривающих финансовую и не финансовую поддержку, и осуществляемых:</w:t>
      </w:r>
    </w:p>
    <w:p>
      <w:pPr>
        <w:pStyle w:val="Header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 в сфере управления земельными ресурсами путем предоставления земельных участков в собственность, аренду, постоянное бессрочное пользование, в том числе предоставление земельных участков льготным категориям граждан, а также в целях реализации инвестиционных проектов;</w:t>
      </w:r>
    </w:p>
    <w:p>
      <w:pPr>
        <w:pStyle w:val="Header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ежегодного дополнения перечней муниципального и государственного имущества, предназначенного для предоставления МСП, с последующей актуализацией и внесением сведений в АИС «Мониторинг МСП», а также реализацией механизма преимущественного права выкупа имущества субъектами МСП в рамках Федерального закона от 22 июля 2008 г.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ListParagraph"/>
        <w:ind w:left="42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z w:val="24"/>
          <w:szCs w:val="24"/>
        </w:rPr>
        <w:t>ДЕТАЛЬНЫЙ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ListParagraph"/>
        <w:ind w:left="42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before="0" w:after="113"/>
        <w:contextualSpacing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оложения</w:t>
      </w:r>
    </w:p>
    <w:tbl>
      <w:tblPr>
        <w:tblW w:w="999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658"/>
        <w:gridCol w:w="577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 Струго-Красне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ак Наталья Васильевна -заместитель Главы Администрации округа, председатель Комитета по имущественным отношениям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имущественным отношениям Администрации округа Стрижак Наталья Васильевн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 Повышение эффективности управления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полноты и качества сведений Реестра имущества, находящегося в собственности Струго-красненского муниципального окру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1. Управление муниципальной собственностью окру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617 000,00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Псковской области «Управление имуществом Псковской области», утвержденная Постановлением Правительства Псковской области 25.12.2023г. №513</w:t>
            </w:r>
          </w:p>
        </w:tc>
      </w:tr>
    </w:tbl>
    <w:p>
      <w:pPr>
        <w:pStyle w:val="ListParagraph"/>
        <w:ind w:left="420" w:right="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numPr>
          <w:ilvl w:val="0"/>
          <w:numId w:val="3"/>
        </w:numPr>
        <w:jc w:val="center"/>
        <w:rPr>
          <w:color w:val="000000"/>
        </w:rPr>
      </w:pPr>
      <w:r>
        <w:rPr>
          <w:b/>
          <w:bCs/>
          <w:color w:val="000000"/>
        </w:rPr>
        <w:t>Показатели (индикаторы) муниципальной програм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39"/>
        <w:gridCol w:w="1425"/>
        <w:gridCol w:w="1185"/>
        <w:gridCol w:w="795"/>
        <w:gridCol w:w="855"/>
        <w:gridCol w:w="675"/>
        <w:gridCol w:w="795"/>
        <w:gridCol w:w="169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 1. «Повышение</w:t>
            </w:r>
            <w:r>
              <w:rPr>
                <w:b/>
                <w:color w:val="000000"/>
                <w:sz w:val="20"/>
                <w:szCs w:val="20"/>
              </w:rPr>
              <w:t xml:space="preserve"> эффективности управления муниципальным имуществом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доходной части бюджета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имущественным отношениям Администрации округа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. Обеспечение полноты и качества сведений Реестра имущества, находящегося в собственности Струго-красненского муниципального о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находящихся в собственности Струго-Красненского муниципального округа, сведения о правах на которые внесены в Единый государственный реестр недвиж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имущественным отношениям Администрации округа Стрижак Наталья Васильевна</w:t>
            </w:r>
          </w:p>
        </w:tc>
      </w:tr>
    </w:tbl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jc w:val="center"/>
        <w:rPr>
          <w:color w:val="333333"/>
        </w:rPr>
      </w:pPr>
      <w:r>
        <w:rPr>
          <w:b/>
          <w:bCs/>
        </w:rPr>
        <w:t>Структура муниципальной программы</w:t>
      </w:r>
    </w:p>
    <w:p>
      <w:pPr>
        <w:pStyle w:val="Normal"/>
        <w:ind w:left="60" w:right="0" w:hanging="0"/>
        <w:jc w:val="right"/>
        <w:rPr>
          <w:color w:val="333333"/>
        </w:rPr>
      </w:pPr>
      <w:r>
        <w:rPr>
          <w:color w:val="333333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18"/>
        <w:gridCol w:w="4365"/>
        <w:gridCol w:w="28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SA"/>
              </w:rPr>
              <w:t xml:space="preserve">Направление 1. </w:t>
            </w:r>
            <w:r>
              <w:rPr>
                <w:b/>
                <w:bCs/>
                <w:color w:val="333333"/>
                <w:sz w:val="22"/>
                <w:szCs w:val="22"/>
                <w:lang w:bidi="ar-SA"/>
              </w:rPr>
              <w:t>«Управление муниципальной собственностью округ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1.1.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«Повышение эффективности управления недвижимым имуществом, находящимся в собственности муниципального округ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комплекса процессных мероприятий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ижак Наталья Васильевна -заместитель Главы Администрации округа, председатель Комитета по имущественным отношениям Администрации округа</w:t>
            </w:r>
          </w:p>
        </w:tc>
      </w:tr>
      <w:tr>
        <w:trPr>
          <w:trHeight w:val="29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эффективного управления муниципальным имуществом и распоряжение земельными участками, находящимися в собственности муниципального округ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: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муниципального правового акта о прогнозном плане приватизации на очередной финансовый год;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ализация утвержденного прогнозного плана (программы) приватизации муниципального имущества муниципального округа в соответствии с утвержденными условиями приватизации;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нятие муниципального правового акта об исполнении плана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за отчетный финансовый год;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мущества и земельных участков в собственность, аренду, безвозмездное пользование, постоянное бессрочное польз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 округа от распоряжения муниципальным имуществ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расходов по содержанию имущества, оплата взносов за капитальный ремонт (Закупка товаров, работ и услуг для обеспечения государственных (муниципальных) нужд)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заимодействие в сфере администрирования неналоговых доходов в рамках претензионной и исковой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Финансовое обеспечение муниципальной программы</w:t>
      </w:r>
    </w:p>
    <w:p>
      <w:pPr>
        <w:pStyle w:val="ListParagraph"/>
        <w:ind w:left="720" w:right="0" w:hanging="0"/>
        <w:jc w:val="center"/>
        <w:rPr/>
      </w:pPr>
      <w:r>
        <w:rPr/>
      </w:r>
    </w:p>
    <w:tbl>
      <w:tblPr>
        <w:tblW w:w="995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30"/>
        <w:gridCol w:w="1350"/>
        <w:gridCol w:w="1425"/>
        <w:gridCol w:w="1527"/>
      </w:tblGrid>
      <w:tr>
        <w:trPr>
          <w:trHeight w:val="30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6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Струго-Красненского муниципального округа «Управление муниципальным имуществом Струго-Красненского муниципального округа»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7 000,00</w:t>
            </w:r>
          </w:p>
        </w:tc>
      </w:tr>
      <w:tr>
        <w:trPr>
          <w:trHeight w:val="42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7 000,00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/>
            </w:pPr>
            <w:r>
              <w:rPr>
                <w:color w:val="000000"/>
                <w:sz w:val="22"/>
                <w:szCs w:val="22"/>
              </w:rPr>
              <w:t>Направление 1. «Управление муниципальной собственностью округа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всего)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7 000,00</w:t>
            </w:r>
          </w:p>
        </w:tc>
      </w:tr>
      <w:tr>
        <w:trPr>
          <w:trHeight w:val="444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7 000,0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1. Комплекс процессных мероприятий </w:t>
              <w:br/>
            </w:r>
            <w:r>
              <w:rPr>
                <w:color w:val="000000"/>
                <w:sz w:val="22"/>
                <w:szCs w:val="22"/>
              </w:rPr>
              <w:t>«Повышение эффективности управления недвижимым имуществом, находящимся в собственности муниципального округа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всего),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том числе: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7 000,00</w:t>
            </w:r>
          </w:p>
        </w:tc>
      </w:tr>
      <w:tr>
        <w:trPr>
          <w:trHeight w:val="3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7 000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СПОРТ</w:t>
      </w:r>
    </w:p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мплекса процессных мероприятий</w:t>
      </w:r>
    </w:p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овышение эффективности управления недвижимым имуществом, находящимся в собственности муниципального округа»</w:t>
      </w:r>
    </w:p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color w:val="000000"/>
          <w:szCs w:val="24"/>
          <w:lang w:bidi="ar-SA"/>
        </w:rPr>
      </w:pPr>
      <w:r>
        <w:rPr>
          <w:b/>
          <w:bCs/>
          <w:color w:val="333333"/>
        </w:rPr>
        <w:t>Общие положения</w:t>
      </w:r>
    </w:p>
    <w:tbl>
      <w:tblPr>
        <w:tblW w:w="994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Cs w:val="24"/>
                <w:lang w:bidi="ar-SA"/>
              </w:rPr>
            </w:pPr>
            <w:r>
              <w:rPr>
                <w:color w:val="000000"/>
                <w:szCs w:val="24"/>
                <w:lang w:bidi="ar-SA"/>
              </w:rPr>
              <w:t>Ответственный за выполнение комплекса процессных мероприяти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ак Наталья Васильевна -заместитель Главы Администрации округа, председатель Комитета по имущественным отношениям Администрации округ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Cs w:val="24"/>
                <w:lang w:bidi="ar-SA"/>
              </w:rPr>
            </w:pPr>
            <w:r>
              <w:rPr>
                <w:color w:val="000000"/>
                <w:szCs w:val="24"/>
                <w:lang w:bidi="ar-SA"/>
              </w:rPr>
              <w:t>Задача 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эффективного управления муниципальным имуществом и распоряжение земельными участками, находящимися в собственности муниципального округ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Cs w:val="24"/>
                <w:lang w:bidi="ar-SA"/>
              </w:rPr>
            </w:pPr>
            <w:r>
              <w:rPr>
                <w:color w:val="000000"/>
                <w:szCs w:val="24"/>
                <w:lang w:bidi="ar-SA"/>
              </w:rPr>
              <w:t>Задача 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  <w:szCs w:val="24"/>
                <w:lang w:bidi="ar-SA"/>
              </w:rPr>
            </w:pPr>
            <w:r>
              <w:rPr>
                <w:color w:val="000000"/>
                <w:szCs w:val="24"/>
                <w:lang w:bidi="ar-SA"/>
              </w:rPr>
              <w:t>Осуществление расходов по содержанию имущества, оплата взносов за капитальный ремонт (Закупка товаров, работ и услуг для обеспечения государственных (муниципальных) нужд)</w:t>
            </w:r>
          </w:p>
        </w:tc>
      </w:tr>
    </w:tbl>
    <w:p>
      <w:pPr>
        <w:pStyle w:val="ListParagraph"/>
        <w:numPr>
          <w:ilvl w:val="0"/>
          <w:numId w:val="0"/>
        </w:numPr>
        <w:ind w:left="15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780" w:right="0" w:hanging="0"/>
        <w:jc w:val="center"/>
        <w:rPr>
          <w:b/>
          <w:b/>
          <w:bCs/>
          <w:lang w:bidi="ar-SA"/>
        </w:rPr>
      </w:pPr>
      <w:r>
        <w:rPr>
          <w:b/>
          <w:bCs/>
        </w:rPr>
        <w:t>Показатели реализации комплекса процессных мероприятий</w:t>
      </w:r>
    </w:p>
    <w:p>
      <w:pPr>
        <w:pStyle w:val="ListParagraph"/>
        <w:ind w:left="780" w:right="0" w:hanging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30"/>
        <w:gridCol w:w="1065"/>
        <w:gridCol w:w="1710"/>
        <w:gridCol w:w="1635"/>
        <w:gridCol w:w="1260"/>
        <w:gridCol w:w="1020"/>
        <w:gridCol w:w="1020"/>
      </w:tblGrid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 реализ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значение показателя реализац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финансов и бухгалтерского уч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Н. Чумачен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взносов за капитальны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а (программы) приватизации муниципального имуществ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имущественным отношениям Администрации ок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orient="landscape" w:w="11906" w:h="16838"/>
      <w:pgMar w:left="115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firstLine="720"/>
      <w:contextualSpacing/>
    </w:pPr>
    <w:rPr>
      <w:rFonts w:eastAsia="Times New Roman"/>
      <w:sz w:val="24"/>
      <w:szCs w:val="20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4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3T09:33:00Z</cp:lastPrinted>
  <dcterms:modified xsi:type="dcterms:W3CDTF">2025-01-13T06:46:43Z</dcterms:modified>
  <cp:revision>6</cp:revision>
  <dc:subject/>
  <dc:title/>
</cp:coreProperties>
</file>