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3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ind w:left="0" w:right="2834" w:hanging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Б УТВЕРЖДЕНИИ</w:t>
      </w:r>
      <w:bookmarkStart w:id="0" w:name="__DdeLink__7651_346669667"/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bookmarkEnd w:id="0"/>
      <w:r>
        <w:rPr>
          <w:rStyle w:val="Style12"/>
          <w:rFonts w:eastAsia="Times New Roman" w:cs="Times New Roman"/>
          <w:caps/>
          <w:sz w:val="28"/>
          <w:szCs w:val="28"/>
        </w:rPr>
        <w:t>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, 39.2 Земельного кодекса Российской Федерации, статьей 4 Закона Псковской области от 11.05.2017 №1774-ОЗ "О предоставлении гражданам, имеющим трех и более детей, земельных участков в собственность бесплатно на территории Псковской области", руководствуясь Уставом Струго-Красненского муниципального округа Псковской области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перечня земельных участков, предназначенных для предоставления гражданам, имеющим трех и более детей.</w:t>
      </w:r>
    </w:p>
    <w:p>
      <w:pPr>
        <w:pStyle w:val="ConsPlusNormal"/>
        <w:ind w:right="0" w:firstLine="709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на официальном сайте Струго-Красненского муниципального округа в сети "Интернет".</w:t>
      </w:r>
    </w:p>
    <w:p>
      <w:pPr>
        <w:pStyle w:val="ConsPlusNormal"/>
        <w:ind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земельных отношений Администрации округа Дмитриева Ю. 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руго-Красненского</w:t>
      </w:r>
    </w:p>
    <w:p>
      <w:pPr>
        <w:pStyle w:val="ConsPlusNormal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 декабря 2024 г. №731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0" w:firstLine="709"/>
        <w:jc w:val="center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 xml:space="preserve">ПОЛОЖЕНИЕ О ПОРЯДКЕ ФОРМИРОВАНИЯ ПЕРЕЧНЯ ЗЕМЕЛЬНЫХ УЧАСТКОВ,  ПРЕДНАЗНАЧЕННЫХ ДЛЯ ПРЕДОСТАВЛЕНИЯ ГРАЖДАНАМ, ИМЕЮЩИМ </w:t>
      </w:r>
    </w:p>
    <w:p>
      <w:pPr>
        <w:pStyle w:val="ConsPlu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РЕХ И БОЛЕЕ ДЕТЕЙ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формирования перечня земельных участков, предназначенных для предоставления гражданам, имеющим трех и более детей, определяет правила формирования, ведения перечня земельных участков, предназначенных для предоставления гражданам, имеющим трех и более детей (далее - Перечень), бесплатно в собственность на территории Струго-Красненского муниципального округа в соответствии с Законом Псковской области от 11.05.2017 №1774-ОЗ "О предоставлении гражданам, имеющим трех и более детей, земельных участков в собственность бесплатно на территории Псковской области" (далее - Закон области N 1774-ОЗ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формируется с целью предоставления земельных участков, расположенных на территории Струго-Красненского муниципального округа, бесплатно в собственность гражданам, имеющим трех и более детей в возрасте до 18 лет, включая родных и усыновленных, совместно проживающих с родителями (усыновителями) или одним из них, постоянно проживающим не менее одного года на территории Струго-Красненского муниципального округа и состоящим на учете в качестве лиц, имеющих право на предоставление земельного участка в собственность бесплатно, для индивидуального жилищного строительства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тверждается постановлением Администрации Струго-Красненского муниципального округа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ключаются участки, , соответствующие требованиям Закона области №1774-ОЗ, с видом разрешенного использования "для индивидуального жилищного строительства". Каждому земельному участку, включаемому в Перечень, присваивается порядковый номер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осуществляется путем внесения в него изменений. Внесение изменений в Перечень означает включение земельного участка в утвержденный Перечень, внесение изменившихся сведений об объекте учета и исключение объекта из перечня. Внесение земельных участков в Перечень и их исключение из Перечня, а также внесение изменений в Перечень осуществляется на основании постановлений Администрации Струго-Красненского муниципального округа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ечень включаются земельные участки с указанием следующих сведений: порядковый номер земельного участка, кадастровый номер, местонахождение (адрес) земельного участка, площадь земельного участка, вид разрешенного использования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знакомление граждан с утвержденным Перечнем ведется территориальным отделом Струго-Красненского района Комитета социальной защиты Псковской области (далее – территориальный отдел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граждане осуществляют самостоятельно. При необходимости в осмотре земельного участка участвует представитель отдела земельных отношений Администрации Струго-Красненского муниципального округа (далее – Отдел)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согласия гражданина на предоставление земельного участка такое согласие оформляется в виде заявления о предоставлении предложенного земельного участка в собственность бесплатно, адресованного гражданином в письменной форме в Администрацию Струго-Красненского муниципального округа, либо путем направления почтового отправления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заявлению о предоставлении в собственность бесплатно предложенного земельного участка прилагаются следующие документы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свидетельств о рождении детей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ставе семьи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заключении (расторжении) брака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б усыновлении (удочерении) детей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и прилагаемые документы принимает территориальный отдел и затем направляет их в Администрацию Струго-Красненского муниципального округа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, а также все внесенные в него изменения подлежат размещению в сети "Интернет" на официальном сайте Струго-Красненского муниципального округа в течение десяти дней со дня издания соответствующего постановления Администрации Струго-Красненского муниципального округа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27T15:03:00Z</cp:lastPrinted>
  <dcterms:modified xsi:type="dcterms:W3CDTF">2024-12-27T12:04:49Z</dcterms:modified>
  <cp:revision>6</cp:revision>
  <dc:subject/>
  <dc:title/>
</cp:coreProperties>
</file>