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30.04.2025 г. № 18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</w:rPr>
        <w:t>О</w:t>
      </w:r>
      <w:r>
        <w:rPr>
          <w:b/>
          <w:color w:val="auto"/>
          <w:sz w:val="28"/>
        </w:rPr>
        <w:t xml:space="preserve"> создании комиссии по жилищным вопросам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Псковской области от 10.07.2006 года №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, в соответствии с Уставом Струго-Красненского муниципального округа п. 12 ст. 6 «Права органов местного самоуправления муниципального округа на решение вопросов, не отнесенных к вопросам местного значения муниципального округа»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 Утвердить положение о комиссии по жилищным вопросам </w:t>
      </w:r>
      <w:bookmarkStart w:id="0" w:name="_Hlk194049420"/>
      <w:r>
        <w:rPr>
          <w:color w:val="auto"/>
          <w:sz w:val="24"/>
          <w:szCs w:val="24"/>
        </w:rPr>
        <w:t>Струго-Красненского муниципального округа (приложение 1)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Утвердить состав комиссии по жилищным вопросам Струго-Красненского муниципального округа (приложение 2)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Считать утратившими силу: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1. Постановление Администрации городского поселения «Струги Красные» от 28.02.2013 года № 9 «О жилищной комиссии при Администрации городского поселения «Струги Красные»», постановление Администрации городского поселения «Струги Красные» от 20.12.2016г. №146 </w:t>
      </w:r>
      <w:bookmarkStart w:id="1" w:name="_Hlk195620089"/>
      <w:r>
        <w:rPr>
          <w:color w:val="auto"/>
          <w:sz w:val="24"/>
          <w:szCs w:val="24"/>
        </w:rPr>
        <w:t>«Об утверждении состава жилищной комиссии при Администрации городского поселения «Струги Красные»» (ред. от 08.12.2020г. №97)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2. Постановление Администрации сельского поселения «Новосельская волость» от 04.02.20219 года №6 «О создании жилищной комиссии»;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3. Постановление Администрации сельского поселения «Марьинская волость» от 15.02.2019 года №5 «О жилищной комиссии при Администрации сельского поселения «Марьинская волость» (ред. от 15.03.2022 года № 18). 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Опубликовать настоящее постановление в газете «Струги» и разместить на официальном сайте муниципального образования в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Контроль за исполнением настоящего постановления возложить на заместителя Главы Администрации округа Андреева Сергея Николаевича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rStyle w:val="Style12"/>
          <w:rFonts w:eastAsia="Times New Roman" w:cs="Times New Roman"/>
          <w:color w:val="auto"/>
          <w:sz w:val="24"/>
          <w:szCs w:val="24"/>
        </w:rPr>
      </w:pPr>
      <w:bookmarkEnd w:id="0"/>
      <w:bookmarkEnd w:id="1"/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П</w:t>
      </w:r>
      <w:r>
        <w:rPr>
          <w:color w:val="auto"/>
          <w:sz w:val="24"/>
          <w:szCs w:val="24"/>
        </w:rPr>
        <w:t>риложение 1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sz w:val="28"/>
        </w:rPr>
      </w:pPr>
      <w:r>
        <w:rPr>
          <w:color w:val="auto"/>
          <w:sz w:val="24"/>
          <w:szCs w:val="24"/>
        </w:rPr>
        <w:t>от 30.04.2025 №188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ПОЛОЖЕНИЕ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о комиссии по жилищным вопросам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sz w:val="28"/>
        </w:rPr>
      </w:pPr>
      <w:r>
        <w:rPr>
          <w:color w:val="auto"/>
          <w:sz w:val="28"/>
        </w:rPr>
        <w:t>Струго-Красненского муниципального образования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1. Комиссия по жилищным вопросам при Администрации Струго-Красненского муниципального округа (далее - Комиссия) является постоянно действующим коллегиальным совещательным органом, осуществляющим полномочия по рассмотрению обращений граждан и организаций Струго-Красненского муниципального округа по жилищным вопросам в соответствии с Жилищным кодекс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2  Настоящее Положение разработано в целях организации исполнения раздела 1, 3, 4 Жилищного кодекса Российской Федерации, в соответствии со статьей 16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Комиссия по жилищным вопросам Струго-Красненского муниципального округа образуется с целью усиления контроля и гласности при распределении жилых помещений муниципального жилищного фонда, для коллегиального рассмотрения жилищных вопросов на территор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3. Комиссия по жилищным вопросам при Администрации Струго-Красненского муниципального округа (далее - Комиссия)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Жилищным и Гражданским кодексами Российской Федерации, а также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color w:val="auto"/>
          <w:sz w:val="24"/>
          <w:szCs w:val="24"/>
        </w:rPr>
        <w:t>1.4. Состав Комиссии утверждается постановлением Администрации Струго-Красненского округ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>2. Полномочия жилищной Комисси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Комиссия рассматривает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содействия в улучшении жилищных услов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 К полномочиям Комиссии относ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1. Рассмотрение заявлений и документов, представленных гражданами в целях принятия на учет граждан, нуждающихся в жилых помещениях, и признание граждан в качестве нуждающихся в жилых помещениях либо отказе в принятии на учет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2. Принятие решений о снятии с учета граждан, нуждающихся в жилых помещениях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3.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4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 - 88 Жилищного кодекса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5.</w:t>
      </w:r>
      <w:r>
        <w:rPr>
          <w:rFonts w:cs="Helvetica;Arial" w:ascii="Helvetica;Arial" w:hAnsi="Helvetica;Arial"/>
          <w:color w:val="1A1A1A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ассмотрение вопросов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специализированного жилищного фонд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6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ешение вопросов, связанных с представлением гражданам жилых помещений специализированного жилищного фонд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7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ассмотрение вопросов о внесении изменений в договоры найма жилого поме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8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ассмотрение заявлений граждан по вопросам признания гражда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алоимущими в целях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9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ассмотрение заявлений нанимателей на вселение в занимаемое ими жилое помещение по договору социального найма других граждан в качестве проживающих совместно с ними членов своей семьи и изменения соответствующих договоров социального найма жилых помещений в части необходимости указания в данных договорах новых членов семьи нанимател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10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11. Осуществляет иные полномочия в соответствии с жилищным законодательством Российской Федерации, Псковской области, правовыми актами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Комиссия для выполнения своих задач имеет право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1. Запрашивать в установленном порядке у органов исполнительной власти Псковской области, территориальных федеральных органов государственной власти, органов местного самоуправления и их отделах документы и материалы, необходимые для работ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2. Члены Комиссии вправе проверять жилищные условия граждан с выходом на место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3.3. Проверить наличие документов, представляемых гражданами для решения вопрос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color w:val="auto"/>
          <w:sz w:val="24"/>
          <w:szCs w:val="24"/>
        </w:rPr>
        <w:t>2.3.4. Дополнительно исследовать обстоятельства, препятствующие решению вопроса путем опроса заявителя, истребования необходимых документов.</w:t>
      </w:r>
    </w:p>
    <w:p>
      <w:pPr>
        <w:pStyle w:val="Normal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4"/>
          <w:szCs w:val="24"/>
        </w:rPr>
      </w:pPr>
      <w:r>
        <w:rPr>
          <w:b/>
          <w:color w:val="auto"/>
          <w:sz w:val="28"/>
        </w:rPr>
        <w:t xml:space="preserve">3. Порядок работы Комиссии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1. Комиссия реализует возложенные на нее функции, рассматривая соответствующие вопросы на своих заседания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bookmarkStart w:id="2" w:name="_Hlk195623411"/>
      <w:bookmarkEnd w:id="2"/>
      <w:r>
        <w:rPr>
          <w:color w:val="auto"/>
          <w:sz w:val="24"/>
          <w:szCs w:val="24"/>
        </w:rPr>
        <w:t>3.2. Заседания Комиссии проводятся по мере необходимости, но не реже одного раза в месяц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3. Заседания Комиссии открывает и ведет ее председатель. В отсутствие председателя его обязанности исполняет заместитель председателя Комисс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3.1.</w:t>
      </w:r>
      <w:r>
        <w:rPr>
          <w:rFonts w:cs="Calibri" w:ascii="Calibri" w:hAnsi="Calibri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Председатель комиссии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устанавливает дату и время проведения заседаний комисс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ъявляет заседание правомочным или выносит решение о его переносе в случае отсутствия кворум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ткрывает и ведет заседания комиссии, объявляет перерыв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ъявляет состав комиссии, порядок рассмотрения вопросов для обсужд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4. Члены Комиссии обязаны присутствовать на каждом ее заседании. Заседание Комиссии считается правомочным при присутствии на нем не менее половины из числа ее членов. Работа Комиссии основывается на гласност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5. Члены Комиссии принимают участие в заседаниях без права замены. В случае если член Комиссии по каким-либо причинам не может присутствовать на заседании, он обязан известить об этом секретаря Комисс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6. Решение Комиссии принимается простым большинством голосов от числа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7. По итогам заседания Комиссии оформляется протокол, в котором указываются рассмотренные вопросы, мнения членов комиссии, принятое решение по рассматриваемому вопросу и подписывается всеми членами комиссии. Протоколы подшиваются в дело, с составлением внутренней описи, нумерацией листов, которые по истечении календарного года скрепляются печатью Администрации Струго-Красненского муниципального округа.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0" w:right="0" w:firstLine="708"/>
        <w:jc w:val="right"/>
        <w:rPr>
          <w:sz w:val="28"/>
        </w:rPr>
      </w:pPr>
      <w:r>
        <w:rPr>
          <w:color w:val="auto"/>
          <w:sz w:val="24"/>
          <w:szCs w:val="24"/>
        </w:rPr>
        <w:t>от 30.04.2025 №188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Персональный состав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color w:val="auto"/>
          <w:sz w:val="28"/>
        </w:rPr>
      </w:pPr>
      <w:r>
        <w:rPr>
          <w:color w:val="auto"/>
          <w:sz w:val="28"/>
        </w:rPr>
        <w:t>комиссии по жилищным вопросам при Администрации</w:t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Струго-Красненского муниципального округа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редседатель Комиссии</w:t>
      </w:r>
      <w:r>
        <w:rPr>
          <w:color w:val="auto"/>
          <w:sz w:val="28"/>
        </w:rPr>
        <w:t xml:space="preserve"> – Андреев Сергей Николаевич, </w:t>
      </w:r>
      <w:bookmarkStart w:id="3" w:name="_Hlk196214714"/>
      <w:r>
        <w:rPr>
          <w:color w:val="auto"/>
          <w:sz w:val="28"/>
        </w:rPr>
        <w:t>заместитель Главы Администрации округа;</w:t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Заместитель председателя Комиссии</w:t>
      </w:r>
      <w:r>
        <w:rPr>
          <w:color w:val="auto"/>
          <w:sz w:val="28"/>
        </w:rPr>
        <w:t xml:space="preserve"> – Стрижак Наталья Васильевна, </w:t>
      </w:r>
      <w:bookmarkStart w:id="4" w:name="_Hlk195880593"/>
      <w:r>
        <w:rPr>
          <w:color w:val="auto"/>
          <w:sz w:val="28"/>
        </w:rPr>
        <w:t>заместитель Главы Администрации округа, председатель комитета по имущественным отношениям;</w:t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екретарь Комиссии</w:t>
      </w:r>
      <w:r>
        <w:rPr>
          <w:color w:val="auto"/>
          <w:sz w:val="28"/>
        </w:rPr>
        <w:t xml:space="preserve"> -</w:t>
      </w:r>
      <w:r>
        <w:rPr>
          <w:color w:val="auto"/>
          <w:sz w:val="28"/>
          <w:u w:val="single"/>
        </w:rPr>
        <w:t xml:space="preserve"> Беляева Марина Борисовна</w:t>
      </w:r>
      <w:r>
        <w:rPr>
          <w:color w:val="auto"/>
          <w:sz w:val="28"/>
        </w:rPr>
        <w:t xml:space="preserve"> - начальник отдела по строительству, архитектуре и ЖКХ;</w:t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Член Комиссии </w:t>
      </w:r>
      <w:r>
        <w:rPr>
          <w:color w:val="auto"/>
          <w:sz w:val="28"/>
        </w:rPr>
        <w:t xml:space="preserve">– </w:t>
      </w:r>
      <w:r>
        <w:rPr>
          <w:color w:val="auto"/>
          <w:sz w:val="28"/>
          <w:u w:val="single"/>
        </w:rPr>
        <w:t>Васильева Ольга Александровна</w:t>
      </w:r>
      <w:r>
        <w:rPr>
          <w:color w:val="auto"/>
          <w:sz w:val="28"/>
        </w:rPr>
        <w:t xml:space="preserve"> - заместитель Главы Администрации округа;</w:t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Член Комиссии -</w:t>
      </w:r>
      <w:r>
        <w:rPr>
          <w:color w:val="auto"/>
          <w:sz w:val="28"/>
        </w:rPr>
        <w:t xml:space="preserve"> </w:t>
      </w:r>
      <w:r>
        <w:rPr>
          <w:color w:val="auto"/>
          <w:sz w:val="28"/>
          <w:u w:val="single"/>
        </w:rPr>
        <w:t>Шатова Юлия Олеговна</w:t>
      </w:r>
      <w:r>
        <w:rPr>
          <w:color w:val="auto"/>
          <w:sz w:val="28"/>
        </w:rPr>
        <w:t xml:space="preserve"> – главный специалист комитета по имущественным отношениям;</w:t>
      </w:r>
    </w:p>
    <w:p>
      <w:pPr>
        <w:pStyle w:val="Normal"/>
        <w:shd w:fill="FFFFFF" w:val="clear"/>
        <w:spacing w:before="0" w:after="120"/>
        <w:ind w:left="0" w:right="0" w:firstLine="708"/>
        <w:jc w:val="both"/>
        <w:rPr/>
      </w:pPr>
      <w:r>
        <w:rPr>
          <w:b/>
          <w:color w:val="auto"/>
          <w:sz w:val="28"/>
        </w:rPr>
        <w:t>Член Комиссии -</w:t>
      </w:r>
      <w:r>
        <w:rPr>
          <w:color w:val="auto"/>
          <w:sz w:val="28"/>
          <w:u w:val="single"/>
        </w:rPr>
        <w:t xml:space="preserve"> Волкова Арина Юрьевна</w:t>
      </w:r>
      <w:r>
        <w:rPr>
          <w:color w:val="auto"/>
          <w:sz w:val="28"/>
        </w:rPr>
        <w:t xml:space="preserve"> – главный специалист юридического отдела.</w:t>
      </w:r>
    </w:p>
    <w:p>
      <w:pPr>
        <w:pStyle w:val="Normal"/>
        <w:ind w:left="0" w:right="-142" w:hanging="0"/>
        <w:jc w:val="left"/>
        <w:rPr/>
      </w:pPr>
      <w:r>
        <w:rPr/>
      </w:r>
      <w:bookmarkStart w:id="5" w:name="_Hlk195623411"/>
      <w:bookmarkStart w:id="6" w:name="_Hlk195623411"/>
      <w:bookmarkEnd w:id="6"/>
      <w:bookmarkEnd w:id="3"/>
      <w:bookmarkEnd w:id="4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5-06T09:42:00Z</cp:lastPrinted>
  <dcterms:modified xsi:type="dcterms:W3CDTF">2025-05-06T06:42:17Z</dcterms:modified>
  <cp:revision>6</cp:revision>
  <dc:subject/>
  <dc:title/>
</cp:coreProperties>
</file>