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отдельно стоящие одноквартирные дома с участками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 13 декабря  2024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2 января  2025 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10705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419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р.п. Струги Красные, переулок Парковый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малоэтажной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12-10T07:32:10Z</dcterms:modified>
  <cp:revision>75</cp:revision>
  <dc:subject/>
  <dc:title>                                                           Объявление в газету «Струги»</dc:title>
</cp:coreProperties>
</file>