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2 ноя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 22  декабря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408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738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Замошье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1-20T05:55:05Z</dcterms:modified>
  <cp:revision>78</cp:revision>
  <dc:subject/>
  <dc:title>                                                           Объявление в газету «Струги»</dc:title>
</cp:coreProperties>
</file>