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9 ноября  2024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19 декабря 2024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30501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982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Засеки, улица Засецк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11-14T08:39:32Z</dcterms:modified>
  <cp:revision>77</cp:revision>
  <dc:subject/>
  <dc:title>                                                           Объявление в газету «Струги»</dc:title>
</cp:coreProperties>
</file>