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5 октября 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24 ноября 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0403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201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Творожко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0-23T06:37:37Z</dcterms:modified>
  <cp:revision>75</cp:revision>
  <dc:subject/>
  <dc:title>                                                           Объявление в газету «Струги»</dc:title>
</cp:coreProperties>
</file>