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ый реестр проектов, реализуемых территориальными общественными самоуправлениями в Струго-Красненском муниципальном округе в 2024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2217"/>
        <w:gridCol w:w="1611"/>
        <w:gridCol w:w="1275"/>
        <w:gridCol w:w="1134"/>
        <w:gridCol w:w="1255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а ТО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-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ода для жизн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скважины с установкой насоса 1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Благоустройство парка с.Новосель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ерритории и установка ограждения 7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женцев 30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ивописный пляж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ирса на сваях размером 4х4метра с мостиком 1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она семейного отдыха «Уютный уголо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с установкой беседки с кострищем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камеек 6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 3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ивет дере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камеек 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стенда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 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ной площадки для сбора мусора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женцев 1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азонов 2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стройство площадок ТК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частков под площадки и установка контейнерных площадок 5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голок единения с природ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ки и установка альпийской горки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камеек 3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коративных растений 10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ветлая улиц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подключение фонарей 4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стройство площадок для ТКО по ул.Мелиораторов, Крестьянская,Южная р.п.Струги Крас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ок для ТКО 3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граждение детской площадки в д.Марьин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детской площадки 76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становка детской площадки на территории м.Владимирский Лагер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камеек 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арусели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ачалки-балансир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анатного перехода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 3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одвесной качели 1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утбольные воро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футбольных ворот 1ш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96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rFonts w:ascii="Academy;Times New Roman" w:hAnsi="Academy;Times New Roman" w:cs="Academy;Times New Roman"/>
      <w:sz w:val="28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1</dc:creator>
  <dc:description/>
  <dc:language>en-US</dc:language>
  <cp:lastModifiedBy>Фин Управление Струги</cp:lastModifiedBy>
  <cp:lastPrinted>2024-10-25T16:51:00Z</cp:lastPrinted>
  <dcterms:modified xsi:type="dcterms:W3CDTF">2024-05-16T08:05:00Z</dcterms:modified>
  <cp:revision>43</cp:revision>
  <dc:subject/>
  <dc:title/>
</cp:coreProperties>
</file>