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ведения личного подсобного хозяй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8 октября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7 но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204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Пятчин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сайте Администрации Струго-Красненского муниципального округа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0-17T07:34:20Z</dcterms:modified>
  <cp:revision>68</cp:revision>
  <dc:subject/>
  <dc:title>                                                           Объявление в газету «Струги»</dc:title>
</cp:coreProperties>
</file>