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right="122" w:hanging="0"/>
        <w:rPr>
          <w:b w:val="false"/>
          <w:b w:val="false"/>
        </w:rPr>
      </w:pPr>
      <w:r>
        <w:rPr/>
        <w:t>Псковская область</w:t>
      </w:r>
    </w:p>
    <w:p>
      <w:pPr>
        <w:pStyle w:val="Heading1"/>
        <w:ind w:right="-141" w:hanging="0"/>
        <w:rPr/>
      </w:pPr>
      <w:r>
        <w:rPr/>
        <w:t>Администрация Струго-Красненского района</w:t>
      </w:r>
    </w:p>
    <w:p>
      <w:pPr>
        <w:pStyle w:val="Heading2"/>
        <w:ind w:right="122" w:firstLine="567"/>
        <w:rPr/>
      </w:pPr>
      <w:r>
        <w:rPr/>
      </w:r>
    </w:p>
    <w:p>
      <w:pPr>
        <w:pStyle w:val="Heading2"/>
        <w:ind w:right="122" w:firstLine="567"/>
        <w:rPr/>
      </w:pPr>
      <w:r>
        <w:rPr/>
        <w:t>ПОСТАНОВЛЕНИЕ</w:t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2" w:firstLine="56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т 19.02.2021 г. № 73 </w:t>
      </w:r>
    </w:p>
    <w:p>
      <w:pPr>
        <w:pStyle w:val="Normal"/>
        <w:ind w:right="122" w:firstLine="567"/>
        <w:rPr/>
      </w:pPr>
      <w:r>
        <w:rPr>
          <w:rFonts w:cs="Times New Roman" w:ascii="Times New Roman" w:hAnsi="Times New Roman"/>
          <w:sz w:val="24"/>
        </w:rPr>
        <w:t>р.п. Струги Красные</w:t>
      </w:r>
    </w:p>
    <w:p>
      <w:pPr>
        <w:pStyle w:val="Normal"/>
        <w:ind w:right="1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рогноза социально-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ого развития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Струго-Красненский район»</w:t>
      </w:r>
    </w:p>
    <w:p>
      <w:pPr>
        <w:pStyle w:val="Normal"/>
        <w:ind w:right="-164" w:firstLine="567"/>
        <w:rPr>
          <w:rFonts w:ascii="Times New Roman" w:hAnsi="Times New Roman" w:cs="Times New Roman"/>
          <w:caps/>
          <w:szCs w:val="28"/>
        </w:rPr>
      </w:pPr>
      <w:r>
        <w:rPr>
          <w:szCs w:val="28"/>
        </w:rPr>
        <w:t>на долгосрочный период до 2026 года.</w:t>
      </w:r>
    </w:p>
    <w:p>
      <w:pPr>
        <w:pStyle w:val="Normal"/>
        <w:ind w:right="-22" w:firstLine="567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 Российской Федерации», постановлением Администрации района от 25.12.2020 № 456 «Об утверждении Порядка разработки и утверждения бюджетного прогноза муниципального образования «Струго-Красненский район» на долгосрочный период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огноз социально-экономического развития муниципального образования «Струго-Красненский район» на долгосрочный период до 2026 года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Разместить Прогноз социально-экономического развития муниципального образования «Струго-Красненский район» на долгосрочный период до 2026 года на официальном сайте муниципального образования «Струго-Красненский район» в сети «Интернет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Главы Администрации района начальника Финансового управления Стрижак Н.В.</w:t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района                                                                                         А.А. Волков</w:t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о: Карась Р.И.</w:t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cademy;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«Струго-Красненский район» на долгосрочный период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вый вариант – базовый будет использован для разработки параметров бюджет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й вариант – консервативны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78"/>
        <w:gridCol w:w="815"/>
        <w:gridCol w:w="851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>
          <w:trHeight w:val="41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Основные показатели прогноз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Оценка текущий финанс. год 2020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41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Среднегодовая численность населения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Естественная убыль (-), прирост (+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0 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 (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Индекс-дефлятор в промышленности (по РФ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в % к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ы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щему году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42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26"/>
              <w:rPr>
                <w:sz w:val="24"/>
                <w:szCs w:val="24"/>
              </w:rPr>
            </w:pPr>
            <w:r>
              <w:rPr>
                <w:rFonts w:eastAsia="Academy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Оборот розничной  торговли (в ценах соответствующих лет) 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Индекс-дефлятор оборота розничной торговли (по РФ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в % к преды- дущему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0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Инвестиции в основной капитал (без субъектов МСП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(по РФ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в % к преды- дущему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Сводный индекс потребительских цен на  платные услуги населению (по РФ в среднем за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в % к преды- дущему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4"/>
                <w:szCs w:val="24"/>
              </w:rPr>
              <w:t>3. Труд и занят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9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Реальная заработная пл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в % к преды- дущему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Уровень зарегистрированной безработицы ( на конец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1) По крупным и средним организация</w:t>
      </w:r>
    </w:p>
    <w:p>
      <w:pPr>
        <w:pStyle w:val="Normal"/>
        <w:ind w:right="-142"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720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2" w:firstLine="567"/>
      <w:jc w:val="center"/>
      <w:outlineLvl w:val="0"/>
    </w:pPr>
    <w:rPr>
      <w:rFonts w:ascii="Times New Roman" w:hAnsi="Times New Roman" w:cs="Times New Roman"/>
      <w:b/>
      <w:spacing w:val="20"/>
      <w:w w:val="1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firstLine="567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22" w:firstLine="567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right="-23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20" w:firstLine="567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1:00Z</dcterms:created>
  <dc:creator>Феофанова Елена Борисовна</dc:creator>
  <dc:description/>
  <cp:keywords/>
  <dc:language>en-US</dc:language>
  <cp:lastModifiedBy>1км</cp:lastModifiedBy>
  <cp:lastPrinted>2021-02-26T09:13:00Z</cp:lastPrinted>
  <dcterms:modified xsi:type="dcterms:W3CDTF">2024-09-18T09:31:00Z</dcterms:modified>
  <cp:revision>2</cp:revision>
  <dc:subject/>
  <dc:title>Псковская область</dc:title>
</cp:coreProperties>
</file>