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ковская область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труго-Красненского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1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0" w:right="-141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3"/>
        <w:ind w:left="0" w:right="12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>от 15.07.2024 г. №358</w:t>
      </w:r>
    </w:p>
    <w:p>
      <w:pPr>
        <w:pStyle w:val="13"/>
        <w:ind w:left="0"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3"/>
        <w:ind w:left="0" w:right="122" w:firstLine="567"/>
        <w:rPr/>
      </w:pPr>
      <w:r>
        <w:rPr/>
      </w:r>
    </w:p>
    <w:p>
      <w:pPr>
        <w:pStyle w:val="13"/>
        <w:ind w:left="0" w:right="-17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13"/>
        <w:ind w:left="0" w:righ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труго-Красненского</w:t>
      </w:r>
    </w:p>
    <w:p>
      <w:pPr>
        <w:pStyle w:val="13"/>
        <w:ind w:left="0" w:righ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т 10.04.2024г. №149</w:t>
      </w:r>
    </w:p>
    <w:p>
      <w:pPr>
        <w:pStyle w:val="13"/>
        <w:ind w:left="0" w:righ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еречня муниципальных программ</w:t>
      </w:r>
    </w:p>
    <w:p>
      <w:pPr>
        <w:pStyle w:val="13"/>
        <w:ind w:left="0" w:righ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го-Красненского муниципального округа</w:t>
      </w:r>
    </w:p>
    <w:p>
      <w:pPr>
        <w:pStyle w:val="13"/>
        <w:ind w:left="0" w:right="0" w:firstLine="57"/>
        <w:rPr/>
      </w:pPr>
      <w:r>
        <w:rPr>
          <w:rFonts w:cs="Times New Roman" w:ascii="Times New Roman" w:hAnsi="Times New Roman"/>
        </w:rPr>
        <w:t>на 2024 год и на плановый период 2025 и 2026 годов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13"/>
        <w:ind w:left="0" w:right="-22" w:firstLine="567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rStyle w:val="1"/>
          <w:sz w:val="28"/>
        </w:rPr>
        <w:t>В</w:t>
      </w:r>
      <w:r>
        <w:rPr>
          <w:sz w:val="28"/>
        </w:rPr>
        <w:t xml:space="preserve"> соответствии с пунктом 3.2. Порядка разработки и реализации муниципальных программ в муниципальном образовании «Струго-Красненский район», утвержденного постановлением Администрации Струго-Красненский района от 18.11.2020 года № 401, законом Псковской области от 02.03.2023 N 2348-ОЗ «О преобразовании муниципальных образований, входящих в состав муниципального образования «Струго-Красненский район», руководствуясь Уставом Струго-Красненского муниципального округа Псковской области», Администрация Струго-Красненского муниципального округа постановляет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1. Внести изменения в Приложение 1 к Постановлению Администрации Струго-Красненского муниципального округа от 10.04.2024г. №149 «Об утвер</w:t>
      </w:r>
      <w:r>
        <w:rPr>
          <w:sz w:val="28"/>
          <w:szCs w:val="28"/>
        </w:rPr>
        <w:t>ждении перечня муниципальных программ Струго-Красненского муниципального округа на 2024 год и на плановый период 2025 и 2026 годов», изложив его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исполнения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8"/>
          <w:szCs w:val="28"/>
        </w:rPr>
        <w:t>Заместитель Главы Администрации округа                                        С.Н. Андр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567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Верно: Карась Р.И.</w:t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Администрации округа </w:t>
      </w:r>
    </w:p>
    <w:p>
      <w:pPr>
        <w:pStyle w:val="Normal"/>
        <w:ind w:firstLine="708"/>
        <w:jc w:val="right"/>
        <w:rPr>
          <w:sz w:val="28"/>
        </w:rPr>
      </w:pPr>
      <w:r>
        <w:rPr/>
        <w:t>от 15.07.2024 г. № 35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го-Красненского муниципального округа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90"/>
        <w:gridCol w:w="3286"/>
        <w:gridCol w:w="2736"/>
        <w:gridCol w:w="546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 реализ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 консультант комиссии по делам несовершеннолетних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 комитет по физической культуре, спорту и молодежной политики, финансовое управление, консультант комиссии по делам несовершеннолетних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ости современного качественного дошкольного, общего и дополнительного образования,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, повышение эффективности реализации молодежной политики, профилактика правонарушений и асоциального поведения гражд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РК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РКЦ, финансовое управление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«Струго-Красненский муниципальный округ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7" w:hanging="0"/>
              <w:jc w:val="both"/>
              <w:rPr/>
            </w:pPr>
            <w:r>
              <w:rPr/>
              <w:t>Содействие сохранению и развитию экономического потенциала в Струго-Красненском муниципальном округе, создание комфортных условий жизнедеятельности в сельской местности; стимулирование инвестиционной активности путем создания благоприятных условий; повышение предпринимательской активности и создание информационной обеспеченности малого и среднего предпринимательства; поддержка местных инициати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Администрация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обеспечение безопасности населения и объектов на территории окру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Администрация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финансовое управление, Администрация Струго-Красненского муниципальный окру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звития систем и объектов коммунальной инфраструктуры и благоустройство территории округа, повышение доступности жилья для жителей округа, совершенствование и улучшение качества предоставляемых коммунальных и транспортных услуг; создание условий проживания в жилищном фонде округа, соответствующих установленным санитарным и техническим правилам и нормам, или иным требованиям законода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финансов и бух. учета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финансов и бух. учета, финансовое управление, отдел земельных отношений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 выполнение муниципальных функций, обеспечение долгосрочной устойчивости бюджетной системы, повышение качества управления муниципальными финансами, развитие системы муниципального управления через эффективное выполнение муниципальных функций, формирование и эффективное управление собственностью муниципального округа, ускорение реагирования и повышения качества взаимодействия экстренных оперативных служб при обращении к ним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благоустройства территорий в Струго-Красненском муниципальном округ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Сохранение здоровья и формирование здорового образа жизн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, комитет по физической культуре, спорту и молодежной политике Администрации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, комитет по физической культуре, спорту и молодежной полити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жителей Струго-Красненского муниципального округа, ведущих здоровый образ жизни, пропаганда здорового образа жизни, формирование потребности в занятиях физической культурой и спортом у различных категорий населения «Струго-Красненский муниципальный округ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Администрация Струго-Красненского муниципального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еступлений и иных правонарушений, а также предупреждение совершения террористических актов на территории Струго-Красненского муниципального округ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еализация государственной национальной политики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тру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труд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</w:tbl>
    <w:p>
      <w:pPr>
        <w:pStyle w:val="Normal"/>
        <w:widowControl w:val="false"/>
        <w:spacing w:lineRule="auto" w:line="268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077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left="0"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TableParagraph">
    <w:name w:val="Table Paragraph"/>
    <w:basedOn w:val="Normal"/>
    <w:qFormat/>
    <w:pPr>
      <w:ind w:left="110" w:right="0" w:hanging="0"/>
      <w:jc w:val="center"/>
    </w:pPr>
    <w:rPr>
      <w:color w:val="000000"/>
      <w:sz w:val="20"/>
      <w:szCs w:val="20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Пользователь</dc:creator>
  <dc:description/>
  <cp:keywords/>
  <dc:language>en-US</dc:language>
  <cp:lastModifiedBy>1км</cp:lastModifiedBy>
  <cp:lastPrinted>2024-07-16T08:52:00Z</cp:lastPrinted>
  <dcterms:modified xsi:type="dcterms:W3CDTF">2024-09-18T09:51:00Z</dcterms:modified>
  <cp:revision>2</cp:revision>
  <dc:subject/>
  <dc:title>проект</dc:title>
</cp:coreProperties>
</file>