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1"/>
        <w:ind w:left="0" w:right="122" w:hanging="0"/>
        <w:rPr>
          <w:rStyle w:val="Style14"/>
          <w:b/>
          <w:b/>
        </w:rPr>
      </w:pPr>
      <w:r>
        <w:rPr/>
        <w:t>Псковская область</w:t>
      </w:r>
    </w:p>
    <w:p>
      <w:pPr>
        <w:pStyle w:val="1"/>
        <w:ind w:left="0" w:right="-141" w:hanging="0"/>
        <w:rPr/>
      </w:pPr>
      <w:r>
        <w:rPr/>
        <w:t>Администрация Струго-Красне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Style15"/>
        <w:ind w:left="0" w:right="122" w:firstLine="567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5"/>
        <w:ind w:left="0" w:right="122" w:firstLine="567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5"/>
        <w:ind w:left="0" w:right="122" w:hanging="0"/>
        <w:rPr>
          <w:rStyle w:val="Style14"/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Style w:val="Style14"/>
          <w:rFonts w:eastAsia="Times New Roman" w:cs="Times New Roman" w:ascii="Times New Roman" w:hAnsi="Times New Roman"/>
          <w:b/>
          <w:sz w:val="32"/>
          <w:u w:val="single"/>
        </w:rPr>
        <w:t>от  17.08.2023 г. №  326</w:t>
      </w:r>
    </w:p>
    <w:p>
      <w:pPr>
        <w:pStyle w:val="Style15"/>
        <w:ind w:left="0" w:right="122" w:hanging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5"/>
        <w:ind w:left="0" w:right="122" w:firstLine="567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ind w:left="0" w:right="122" w:firstLine="567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5"/>
        <w:ind w:left="0" w:right="-22" w:firstLine="567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jc w:val="left"/>
        <w:rPr>
          <w:sz w:val="28"/>
        </w:rPr>
      </w:pPr>
      <w:r>
        <w:rPr>
          <w:rStyle w:val="Style14"/>
          <w:sz w:val="28"/>
        </w:rPr>
        <w:t>ОБ УТВЕРЖДЕНИИ БЮДЖЕТНОГО ПРОГНОЗА</w:t>
      </w:r>
    </w:p>
    <w:p>
      <w:pPr>
        <w:pStyle w:val="Style16"/>
        <w:jc w:val="left"/>
        <w:rPr>
          <w:sz w:val="28"/>
        </w:rPr>
      </w:pPr>
      <w:r>
        <w:rPr>
          <w:rStyle w:val="Style14"/>
          <w:sz w:val="28"/>
        </w:rPr>
        <w:t>МУНИЦИПАЛЬНОГО ОБРАЗОВАНИЯ</w:t>
      </w:r>
    </w:p>
    <w:p>
      <w:pPr>
        <w:pStyle w:val="Style16"/>
        <w:jc w:val="left"/>
        <w:rPr>
          <w:sz w:val="28"/>
        </w:rPr>
      </w:pPr>
      <w:r>
        <w:rPr>
          <w:rStyle w:val="Style14"/>
          <w:sz w:val="28"/>
        </w:rPr>
        <w:t>«СТРУГО-КРАСНЕНСКИЙ РАЙОН»</w:t>
      </w:r>
    </w:p>
    <w:p>
      <w:pPr>
        <w:pStyle w:val="Style16"/>
        <w:jc w:val="left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rStyle w:val="Style14"/>
          <w:sz w:val="28"/>
        </w:rPr>
        <w:tab/>
        <w:t>На основании статьи 170.1 Бюджетного кодекса Российской Федерации, статьи 11 Федерального закона от 28 июня 2014 г. № 172-ФЗ «О стратегическом планировании в Российской Федерации», руководствуясь Уставом Струго-Красненского района:</w:t>
      </w:r>
    </w:p>
    <w:p>
      <w:pPr>
        <w:pStyle w:val="Style16"/>
        <w:jc w:val="both"/>
        <w:rPr>
          <w:sz w:val="28"/>
        </w:rPr>
      </w:pPr>
      <w:r>
        <w:rPr>
          <w:rStyle w:val="Style14"/>
          <w:sz w:val="28"/>
        </w:rPr>
        <w:tab/>
        <w:t>1.  Утвердить прилагаемый бюджетный прогноз муниципального образования «Струго-Красненский район» на долгосрочный период до 2028 года.</w:t>
      </w:r>
    </w:p>
    <w:p>
      <w:pPr>
        <w:pStyle w:val="Style16"/>
        <w:jc w:val="both"/>
        <w:rPr>
          <w:sz w:val="28"/>
        </w:rPr>
      </w:pPr>
      <w:r>
        <w:rPr>
          <w:rStyle w:val="Style14"/>
          <w:sz w:val="28"/>
        </w:rPr>
        <w:tab/>
        <w:t>2.  Разместить настоящее постановление на официальном сайте муниципального образования «Струго-Красненский район».</w:t>
      </w:r>
    </w:p>
    <w:p>
      <w:pPr>
        <w:pStyle w:val="Style16"/>
        <w:jc w:val="both"/>
        <w:rPr>
          <w:sz w:val="28"/>
        </w:rPr>
      </w:pPr>
      <w:r>
        <w:rPr>
          <w:rStyle w:val="Style14"/>
          <w:sz w:val="28"/>
        </w:rPr>
        <w:tab/>
        <w:t>3.  Контроль за исполнением настоящего постановления возложить на заместителя Главы Администрации района начальника Финансового управления Администрации района Стрижак Н.В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tabs>
          <w:tab w:val="clear" w:pos="720"/>
          <w:tab w:val="left" w:pos="9637" w:leader="none"/>
        </w:tabs>
        <w:suppressAutoHyphens w:val="true"/>
        <w:spacing w:before="0" w:after="0"/>
        <w:ind w:left="0" w:right="-8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И.О. Главы Администрации района</w:t>
      </w:r>
    </w:p>
    <w:p>
      <w:pPr>
        <w:pStyle w:val="Style15"/>
        <w:widowControl w:val="false"/>
        <w:tabs>
          <w:tab w:val="clear" w:pos="720"/>
          <w:tab w:val="left" w:pos="9637" w:leader="none"/>
        </w:tabs>
        <w:suppressAutoHyphens w:val="true"/>
        <w:ind w:left="0" w:right="-83" w:hanging="0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Заместитель Главы Администрации района                 </w:t>
      </w:r>
      <w:r>
        <w:rPr>
          <w:rStyle w:val="Style14"/>
          <w:rFonts w:eastAsia="Times New Roman" w:cs="Times New Roman" w:ascii="Times New Roman" w:hAnsi="Times New Roman"/>
        </w:rPr>
        <w:t xml:space="preserve"> С.Н.Андреев </w:t>
      </w:r>
    </w:p>
    <w:p>
      <w:pPr>
        <w:pStyle w:val="Style15"/>
        <w:widowControl w:val="false"/>
        <w:tabs>
          <w:tab w:val="clear" w:pos="720"/>
          <w:tab w:val="left" w:pos="9637" w:leader="none"/>
        </w:tabs>
        <w:suppressAutoHyphens w:val="true"/>
        <w:ind w:left="0" w:right="-83" w:hanging="0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5"/>
        <w:widowControl w:val="false"/>
        <w:tabs>
          <w:tab w:val="clear" w:pos="720"/>
          <w:tab w:val="left" w:pos="9637" w:leader="none"/>
        </w:tabs>
        <w:suppressAutoHyphens w:val="true"/>
        <w:ind w:left="0" w:right="-83" w:hanging="0"/>
        <w:rPr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Верно: Карась Р.И.</w:t>
      </w:r>
    </w:p>
    <w:p>
      <w:pPr>
        <w:pStyle w:val="Style15"/>
        <w:widowControl w:val="false"/>
        <w:tabs>
          <w:tab w:val="clear" w:pos="720"/>
          <w:tab w:val="left" w:pos="9637" w:leader="none"/>
        </w:tabs>
        <w:suppressAutoHyphens w:val="true"/>
        <w:spacing w:before="0" w:after="0"/>
        <w:ind w:left="0" w:right="-83" w:hanging="0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tabs>
          <w:tab w:val="clear" w:pos="720"/>
          <w:tab w:val="left" w:pos="9637" w:leader="none"/>
        </w:tabs>
        <w:suppressAutoHyphens w:val="true"/>
        <w:spacing w:before="0" w:after="0"/>
        <w:ind w:left="0" w:right="-83" w:hanging="0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right="0" w:firstLine="567"/>
        <w:jc w:val="right"/>
        <w:outlineLvl w:val="1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УТВЕРЖДЕН</w:t>
        <w:br/>
        <w:t xml:space="preserve">постановлением Администрации Струго-Красненскогом района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right="0" w:firstLine="567"/>
        <w:jc w:val="right"/>
        <w:outlineLvl w:val="1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от 17.08.2023 г. № 326                             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right="0" w:firstLine="567"/>
        <w:jc w:val="right"/>
        <w:outlineLvl w:val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spacing w:lineRule="auto" w:line="300" w:before="280" w:after="280"/>
        <w:ind w:left="0" w:right="0"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Бюджетный прогноз муниципального образования «Струго-Красненский район» до 2028 года </w:t>
      </w:r>
    </w:p>
    <w:p>
      <w:pPr>
        <w:pStyle w:val="Style17"/>
        <w:suppressAutoHyphens w:val="true"/>
        <w:spacing w:lineRule="auto" w:line="300"/>
        <w:ind w:left="-23" w:right="-23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Общие положения.</w:t>
      </w:r>
    </w:p>
    <w:p>
      <w:pPr>
        <w:pStyle w:val="Style17"/>
        <w:spacing w:lineRule="auto" w:line="300"/>
        <w:ind w:left="-23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Бюджетный прогноз муниципального образования «Струго-Красненский  район» на период до 2028  года (далее – Бюджетный прогноз) разработан на основе прогноза социально-экономического развития муниципального образования «Струго-Красненский район» на 2023 год и на плановый период  до 2028 года,   с учётом основных направлений бюджетной и налоговой политики муниципального образования «Струго-Красненский  район» на 2023 год и на плановый период до 2028 года.</w:t>
      </w:r>
    </w:p>
    <w:p>
      <w:pPr>
        <w:pStyle w:val="Style17"/>
        <w:spacing w:lineRule="auto" w:line="300"/>
        <w:ind w:left="-23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ри разработке Бюджетного прогноза учтено действующее бюджетное и налоговое законодательство.</w:t>
      </w:r>
    </w:p>
    <w:p>
      <w:pPr>
        <w:pStyle w:val="Style17"/>
        <w:spacing w:lineRule="auto" w:line="300"/>
        <w:ind w:left="-23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</w:rPr>
        <w:t>Целью разработки Бюджетного прогноза является оценка основных параметров местного бюджета (бюджета муниципального образования «Струго-Красненский район») (далее – местный бюджет) на долгосрочный период, позволяющая обеспечить сбалансированность местного бюджета для достижения стратегических целей социально-экономического развития муниципального образования «Струго-Красненский район».</w:t>
      </w:r>
    </w:p>
    <w:p>
      <w:pPr>
        <w:pStyle w:val="Style17"/>
        <w:spacing w:lineRule="auto" w:line="300"/>
        <w:ind w:left="-23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</w:rPr>
        <w:t>Основная задача Бюджетного прогноза заключается в обеспечении взаимной увязки проводимой бюджетной политики с решением задач социально-экономического развития муниципального образования «Струго-Красненский район», достижения устойчивых темпов экономического роста, наилучшей организации жизни населения.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7"/>
        <w:spacing w:lineRule="auto" w:line="300"/>
        <w:ind w:left="-23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7"/>
        <w:suppressAutoHyphens w:val="true"/>
        <w:spacing w:lineRule="auto" w:line="300"/>
        <w:ind w:left="-23" w:right="-23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Основные подходы к формированию бюджетной политики муниципального образования «Струго-Красненский район»  </w:t>
      </w:r>
    </w:p>
    <w:p>
      <w:pPr>
        <w:pStyle w:val="Style17"/>
        <w:tabs>
          <w:tab w:val="clear" w:pos="720"/>
          <w:tab w:val="left" w:pos="993" w:leader="none"/>
        </w:tabs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Основные направления бюджетной политики сохраняют преемственность реализуемых мер, направленных на обеспечение сбалансированности местного бюджета, развитие программно-целевых методов планирования и исполнения местного бюджета, повышение эффективности бюджетных расходов, в том числе повышение качества оказания муниципальных услуг (выполнения работ), обеспечение прозрачности (открытости) бюджетного процесса, осуществляемого в муниципальном образовании «Струго-Красненский район». </w:t>
      </w:r>
    </w:p>
    <w:p>
      <w:pPr>
        <w:pStyle w:val="Style17"/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Основными приоритетами бюджетной политики являются обеспечение населения доступными и качественными муниципальными услугами, адресное решение социальных вопросов, создание комфортной и безопасной среды проживания для населения муниципального образования  «Струго-Красненский район»   выполнение обязательств, закреплё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Style17"/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Основной задачей бюджетной политики муниципального образования «Струго-Красненский район» в условиях ограниченности бюджетных ресурсов является обеспечение сбалансированности и устойчивости местного бюджета.</w:t>
      </w:r>
    </w:p>
    <w:p>
      <w:pPr>
        <w:pStyle w:val="Style17"/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В целях обеспечения сбалансированности местного бюджета будет продолжена работа по реализации мер, направленных на развитие налогового потенциала на территории муниципального образования «Струго-Красненский район», обеспечению роста доходной части местного бюджета за счёт повышения качества администрирования доходов бюджета и собираемости налогов, эффективного использования муниципального имущества. В предстоящем периоде продолжится работа по оптимизации структуры и объёма расходов местного бюджета, в том числе за счёт перераспределения бюджетных ассигнований, изыскания внутренних резервов, обеспечения эффективного использования бюджетных средств.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7"/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0"/>
        </w:numPr>
        <w:spacing w:lineRule="auto" w:line="300"/>
        <w:ind w:left="0" w:right="-23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Условия формирования Бюджетного прогноза и основных</w:t>
      </w:r>
    </w:p>
    <w:p>
      <w:pPr>
        <w:pStyle w:val="Style17"/>
        <w:numPr>
          <w:ilvl w:val="0"/>
          <w:numId w:val="0"/>
        </w:numPr>
        <w:spacing w:lineRule="auto" w:line="300"/>
        <w:ind w:left="0" w:right="-23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характеристик местного бюджета</w:t>
      </w:r>
    </w:p>
    <w:p>
      <w:pPr>
        <w:pStyle w:val="Style17"/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На основе прогноза социально-экономического развити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 xml:space="preserve">муниципального образования </w:t>
      </w:r>
      <w:r>
        <w:rPr>
          <w:rStyle w:val="Style14"/>
          <w:rFonts w:eastAsia="Times New Roman" w:cs="Times New Roman" w:ascii="Times New Roman" w:hAnsi="Times New Roman"/>
          <w:sz w:val="28"/>
        </w:rPr>
        <w:t>«Струго-Красненский район» сформирован прогноз основных характеристик местного бюджета (бюджета муниципального образования «Струго-Красненский район») согласно приложению № 1 к Бюджетному прогнозу.</w:t>
      </w:r>
    </w:p>
    <w:p>
      <w:pPr>
        <w:pStyle w:val="Style15"/>
        <w:spacing w:lineRule="auto" w:line="3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</w:rPr>
        <w:t>При прогнозировании объема доходов и расходов бюджета муниципального образования «Струго-Красненский район» на период до 2028 года учтены следующие подходы по доходам: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а) прогноз собственных доходов – в соответствии с действующим налоговым и бюджетным законодательством, правовыми актами муниципального образования «Струго-Красненский район»: 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по налоговым доходам – на основе ожидаемых итогов социально-экономического развития муниципального образования «Струго-Красненский район» за 2023 год и показателей базового варианта прогноза социально-экономического развития муниципального образования «Струго-Красненский район» на 2024-2025 годы; 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о неналоговым доходам – на основе данных, предоставленных главными администраторами доходов;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б) прогноз безвозмездных поступлений (за исключением прочих безвозмездных поступлений):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на 2023 – 2025 годы – в объеме, предусмотренном муниципальному образованию «Струго-Красненский район» в проекте областного бюджета на 2023 год и плановый период 2024-2025 годов, а также проектах государственных программ Псковской области на очередной финансовый год и плановый период в части межбюджетных трансфертов, получателем которых определено муниципальное образование «Струго-Красненский район»;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на 2026-2028 годы – на уровне 2025 года;</w:t>
      </w:r>
    </w:p>
    <w:p>
      <w:pPr>
        <w:pStyle w:val="Style18"/>
        <w:spacing w:lineRule="auto" w:line="300" w:before="280" w:after="280"/>
        <w:ind w:left="0" w:right="0" w:firstLine="708"/>
        <w:jc w:val="both"/>
        <w:rPr>
          <w:sz w:val="28"/>
        </w:rPr>
      </w:pPr>
      <w:r>
        <w:rPr>
          <w:rStyle w:val="Style14"/>
          <w:sz w:val="28"/>
        </w:rPr>
        <w:t>Расходная часть бюджета муниципального образования «Струго-Красненский район» на долгосрочный период до 2028 года сформирована исходя из доходной части местного бюджета с сохранением приоритетов социальной направленности, первоочередного обеспечения действующих расходных обязательств.</w:t>
      </w:r>
    </w:p>
    <w:p>
      <w:pPr>
        <w:pStyle w:val="Style18"/>
        <w:spacing w:lineRule="auto" w:line="300" w:before="280" w:after="280"/>
        <w:ind w:left="0" w:right="0" w:firstLine="708"/>
        <w:jc w:val="both"/>
        <w:rPr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Объемы дефицита местного бюджета муниципального образования «Струго-Красненский район» не превышают предельных размеров, установленных Бюджетным кодексом Российской Федерации.</w:t>
      </w:r>
    </w:p>
    <w:p>
      <w:pPr>
        <w:pStyle w:val="Style17"/>
        <w:spacing w:lineRule="auto" w:line="300"/>
        <w:ind w:left="0" w:right="-23"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7"/>
        <w:spacing w:lineRule="auto" w:line="3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Показатели финансового обеспечения муниципальных программ</w:t>
      </w:r>
    </w:p>
    <w:p>
      <w:pPr>
        <w:pStyle w:val="Style17"/>
        <w:spacing w:lineRule="auto" w:line="3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муниципального образования «Струго-Красненский район» на период их действия</w:t>
      </w:r>
    </w:p>
    <w:p>
      <w:pPr>
        <w:pStyle w:val="Style17"/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Расходная часть местного бюджета сформирована в программном формате на основе муниципальных программ муниципального образования «Струго-Красненский район» (далее – муниципальная программа), разработанных в соответствии с целями социально-экономического развития муниципального образования «Струго-Красненский район». </w:t>
      </w:r>
    </w:p>
    <w:p>
      <w:pPr>
        <w:pStyle w:val="Style17"/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На реализацию муниципальных программ предполагается направлять не менее 97 процентов общего объёма расходов местного бюджета. </w:t>
      </w:r>
    </w:p>
    <w:p>
      <w:pPr>
        <w:pStyle w:val="Style17"/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Более половины расходов местного бюджета в рамках программных расходов планируется направить в предстоящем периоде на реализацию муниципальной программы ««Развитие образования, молодежной политики и физической культуры и спорта в муниципальном образовании», главной целью которой является повышение доступности и качества образования. В рамках другой программы социальной направленности «Развитие культуры в муниципальном образовании» предусмотрено адресное решение социальных вопросов, повышение качества и доступности услуг сферы культуры.</w:t>
      </w:r>
    </w:p>
    <w:p>
      <w:pPr>
        <w:pStyle w:val="Style17"/>
        <w:spacing w:lineRule="auto" w:line="300"/>
        <w:ind w:left="0" w:right="-23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 xml:space="preserve">В целях создания комфортных условий жизни населения района, развития, повышения уровня благоустройства и озеленения территории муниципального образования «Струго-Красненский район», развития инженерной инфраструктуры района значительный объём бюджетных средств планируется направить в рамках муниципальных программ «Комплексное развитие систем коммунальной инфраструктуры и благоустройства муниципального образования», «Развитие транспортного обслуживания населения на территории муниципального образования». </w:t>
      </w:r>
    </w:p>
    <w:p>
      <w:pPr>
        <w:pStyle w:val="Style17"/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Решение основной задачи бюджетной политики по обеспечению сбалансированности и устойчивости местного бюджета планируется осуществлять в рамках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. </w:t>
      </w:r>
    </w:p>
    <w:p>
      <w:pPr>
        <w:pStyle w:val="Style17"/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Показатели финансового обеспечения муниципальных программ муниципального образования «Струго-Красненский район» на период их действия представлены в приложении № 2 к Бюджетному прогнозу. 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7"/>
        <w:spacing w:lineRule="auto" w:line="300"/>
        <w:ind w:left="0" w:right="-23"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Риски реализации Бюджетного прогноза</w:t>
      </w:r>
    </w:p>
    <w:p>
      <w:pPr>
        <w:pStyle w:val="Style17"/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</w:rPr>
        <w:t>Основным риском реализации Бюджетного прогноза в части доходов является возможное снижение темпов экономического роста, что может повлечь снижение поступлений налоговых и неналоговых доходов в местный бюджет, а также снижение безвозмездных поступлений из регионального бюджета, увеличение дефицита местного бюджета.</w:t>
      </w:r>
    </w:p>
    <w:p>
      <w:pPr>
        <w:pStyle w:val="Style17"/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Фактором риска невыполнения плановых расходных обязательств являются неблагоприятные экономические условия, рост инфляции и цен на товары, работы и услуги, закупаемые для обеспечения муниципальных нужд. </w:t>
      </w:r>
    </w:p>
    <w:p>
      <w:pPr>
        <w:pStyle w:val="Style17"/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В целях снижения указанных рисков при планировании и исполнении местного бюджета необходимо придерживаться базового варианта основных макроэкономических параметров, а также формирования расходной части местного бюджета в соответствии с прогнозом поступления доходов.        </w:t>
      </w:r>
    </w:p>
    <w:p>
      <w:pPr>
        <w:pStyle w:val="Style17"/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spacing w:lineRule="auto" w:line="300"/>
        <w:ind w:left="0" w:right="-23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spacing w:lineRule="auto" w:line="240" w:before="0" w:after="0"/>
        <w:ind w:left="0" w:right="-6" w:hanging="0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spacing w:lineRule="auto" w:line="240" w:before="0" w:after="0"/>
        <w:ind w:left="0" w:right="-6" w:hanging="0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spacing w:lineRule="auto" w:line="240" w:before="0" w:after="0"/>
        <w:ind w:left="0" w:right="-6" w:hanging="0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spacing w:lineRule="auto" w:line="240" w:before="0" w:after="0"/>
        <w:ind w:left="0" w:right="-6" w:hanging="0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spacing w:lineRule="auto" w:line="240" w:before="0" w:after="0"/>
        <w:ind w:left="0" w:right="-6" w:hanging="0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spacing w:lineRule="auto" w:line="240" w:before="0" w:after="0"/>
        <w:ind w:left="0" w:right="-6" w:hanging="0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spacing w:lineRule="auto" w:line="240" w:before="0" w:after="0"/>
        <w:ind w:left="0" w:right="-6" w:hanging="0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spacing w:lineRule="auto" w:line="240" w:before="0" w:after="0"/>
        <w:ind w:left="0" w:right="-6" w:hanging="0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spacing w:lineRule="auto" w:line="240" w:before="0" w:after="0"/>
        <w:ind w:left="0" w:right="-6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риложение № 1</w:t>
      </w:r>
    </w:p>
    <w:p>
      <w:pPr>
        <w:pStyle w:val="Style15"/>
        <w:spacing w:lineRule="auto" w:line="240" w:before="0" w:after="0"/>
        <w:ind w:left="5245" w:right="-6"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5580" w:right="-6" w:firstLine="567"/>
        <w:jc w:val="righ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Струго-Красненского района                                                                                                      </w:t>
      </w:r>
    </w:p>
    <w:p>
      <w:pPr>
        <w:pStyle w:val="Style15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от 17.08.2023 г. № 326         </w:t>
      </w:r>
      <w:r>
        <w:rPr>
          <w:rStyle w:val="Style14"/>
          <w:sz w:val="24"/>
        </w:rPr>
        <w:t xml:space="preserve">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rStyle w:val="Style14"/>
          <w:b/>
          <w:sz w:val="24"/>
        </w:rPr>
        <w:t>Прогноз основных характеристик бюджета</w:t>
      </w:r>
    </w:p>
    <w:p>
      <w:pPr>
        <w:pStyle w:val="Style16"/>
        <w:jc w:val="center"/>
        <w:rPr>
          <w:b/>
          <w:b/>
          <w:sz w:val="24"/>
        </w:rPr>
      </w:pPr>
      <w:r>
        <w:rPr>
          <w:rStyle w:val="Style14"/>
          <w:b/>
          <w:sz w:val="24"/>
        </w:rPr>
        <w:t>муниципального образования «Струго-Красненский район»</w:t>
      </w:r>
    </w:p>
    <w:p>
      <w:pPr>
        <w:pStyle w:val="Style16"/>
        <w:jc w:val="right"/>
        <w:rPr>
          <w:sz w:val="24"/>
        </w:rPr>
      </w:pPr>
      <w:r>
        <w:rPr>
          <w:rStyle w:val="Style14"/>
          <w:sz w:val="24"/>
        </w:rPr>
        <w:t>тыс.руб.</w:t>
      </w:r>
    </w:p>
    <w:p>
      <w:pPr>
        <w:pStyle w:val="Style16"/>
        <w:jc w:val="both"/>
        <w:rPr>
          <w:sz w:val="24"/>
        </w:rPr>
      </w:pPr>
      <w:r>
        <w:rPr>
          <w:rStyle w:val="Style14"/>
          <w:sz w:val="24"/>
        </w:rPr>
        <w:t>Наименование</w:t>
      </w:r>
      <w:r>
        <w:rPr>
          <w:rStyle w:val="Style14"/>
          <w:sz w:val="22"/>
        </w:rPr>
        <w:t xml:space="preserve"> 2022202320242025202620272028</w:t>
      </w:r>
      <w:r>
        <w:rPr>
          <w:rStyle w:val="Style14"/>
          <w:sz w:val="24"/>
        </w:rPr>
        <w:t>Доходы, всего</w:t>
      </w:r>
      <w:r>
        <w:rPr/>
        <w:t>271788,71232293,71215919,95208082,27208082,27208082,27208082,27</w:t>
      </w:r>
      <w:r>
        <w:rPr>
          <w:rStyle w:val="Style14"/>
          <w:sz w:val="24"/>
        </w:rPr>
        <w:t>В том числе</w:t>
      </w:r>
    </w:p>
    <w:p>
      <w:pPr>
        <w:pStyle w:val="Style16"/>
        <w:jc w:val="both"/>
        <w:rPr>
          <w:sz w:val="24"/>
        </w:rPr>
      </w:pPr>
      <w:r>
        <w:rPr>
          <w:rStyle w:val="Style14"/>
          <w:sz w:val="24"/>
        </w:rPr>
        <w:t>- налоговые и неналоговые</w:t>
      </w:r>
      <w:r>
        <w:rPr/>
        <w:t>117799,6693937175874666746667466674666</w:t>
      </w:r>
      <w:r>
        <w:rPr>
          <w:rStyle w:val="Style14"/>
          <w:sz w:val="24"/>
        </w:rPr>
        <w:t>- безвозмездные перечисления</w:t>
      </w:r>
      <w:r>
        <w:rPr/>
        <w:t>153989,11162900,71144161,95133416,27133416,27133416,27133416,27</w:t>
      </w:r>
      <w:r>
        <w:rPr>
          <w:rStyle w:val="Style14"/>
          <w:sz w:val="24"/>
        </w:rPr>
        <w:t>Расходы</w:t>
      </w:r>
      <w:r>
        <w:rPr/>
        <w:t>269245,71231785,11218506,57216536,98216536,98216536,98216536,98</w:t>
      </w:r>
      <w:r>
        <w:rPr>
          <w:rStyle w:val="Style14"/>
          <w:sz w:val="24"/>
        </w:rPr>
        <w:t>Дефицит/Профицит</w:t>
      </w:r>
      <w:r>
        <w:rPr/>
        <w:t>2543508,62586,618454,718454,718454,718454,71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5580" w:right="-6"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риложение № 2</w:t>
      </w:r>
    </w:p>
    <w:p>
      <w:pPr>
        <w:pStyle w:val="Style15"/>
        <w:spacing w:lineRule="auto" w:line="240" w:before="0" w:after="0"/>
        <w:ind w:left="5245" w:right="-6"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5580" w:right="-6"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Струго-Красненского района  </w:t>
      </w:r>
    </w:p>
    <w:p>
      <w:pPr>
        <w:pStyle w:val="Style15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>от 17.08.2023 г. № 326</w:t>
      </w:r>
    </w:p>
    <w:p>
      <w:pPr>
        <w:pStyle w:val="Style16"/>
        <w:jc w:val="right"/>
        <w:rPr>
          <w:sz w:val="24"/>
        </w:rPr>
      </w:pPr>
      <w:r>
        <w:rPr>
          <w:rStyle w:val="Style14"/>
          <w:sz w:val="24"/>
        </w:rPr>
        <w:t xml:space="preserve">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rStyle w:val="Style14"/>
          <w:b/>
          <w:sz w:val="24"/>
        </w:rPr>
        <w:t>Показатели финансового обеспечения муниципальных</w:t>
      </w:r>
    </w:p>
    <w:p>
      <w:pPr>
        <w:pStyle w:val="Style16"/>
        <w:jc w:val="center"/>
        <w:rPr>
          <w:b/>
          <w:b/>
          <w:sz w:val="24"/>
        </w:rPr>
      </w:pPr>
      <w:r>
        <w:rPr>
          <w:rStyle w:val="Style14"/>
          <w:b/>
          <w:sz w:val="24"/>
        </w:rPr>
        <w:t>программ (тыс.руб.)</w:t>
      </w:r>
    </w:p>
    <w:p>
      <w:pPr>
        <w:pStyle w:val="Style16"/>
        <w:jc w:val="both"/>
        <w:rPr>
          <w:b/>
          <w:b/>
          <w:sz w:val="24"/>
        </w:rPr>
      </w:pPr>
      <w:r>
        <w:rPr/>
        <w:t>№</w:t>
      </w:r>
      <w:r>
        <w:rPr/>
        <w:t>Наименование муниципальной программы 20222023202420252026202720281Развитие образования, молодежной политики и физкультуры, спорта в муниципальном образовании «Струго-Красненский район»181822,73139980,55129833,98129728,75129728,75129728,75129728,752Развитие культуры в муниципальном образовании «Струго-Красненский район»29429,3917856,4517711177111771117711177113Содействие экономическому развитию и инвестиционной привлекательности муниципального образования «Струго-Красненский район»2550000004Обеспечение безопасности граждан на территории муниципального образования «Струго-Красненский район»6985,6109,3131313131315Комплексное развитие систем коммунальной инфраструктуры и благоустройства в муниципальном образовании «Струго-Красненский район»31814,173456,034145,084086,84086,84086,84086,86Развитие транспортного обслуживания населения на территории муниципального образования «Струго-Красненский район»24260,9224947,0925586,6426491,2126491,2126491,2126491,217 Управление и обеспечение деятельности Администрации муниципального образования, создание условий для эффективного управления финансами и муниципальным долгом муниципального образования «Струго-Красненский район»55004,5241659,9138221,938230,2238230,2238230,2238230,228Формирование современной городской среды2573,852556,732719,3700009 Сохранение здоровья и формирования здорового образа жизни населения2623,84505050505050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5"/>
        <w:widowControl w:val="false"/>
        <w:tabs>
          <w:tab w:val="clear" w:pos="720"/>
          <w:tab w:val="left" w:pos="9637" w:leader="none"/>
        </w:tabs>
        <w:suppressAutoHyphens w:val="true"/>
        <w:spacing w:before="0" w:after="0"/>
        <w:ind w:left="0" w:right="-8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510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510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right="-22" w:firstLine="567"/>
        <w:rPr>
          <w:rStyle w:val="Style14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right="-22" w:firstLine="567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5"/>
        <w:ind w:left="567" w:right="0" w:hanging="0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ind w:left="0" w:right="-22" w:firstLine="709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ind w:left="0" w:right="-142" w:firstLine="567"/>
        <w:jc w:val="left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Style15"/>
        <w:ind w:left="0" w:right="-22" w:firstLine="567"/>
        <w:rPr>
          <w:rStyle w:val="Style14"/>
          <w:rFonts w:ascii="Times New Roman" w:hAnsi="Times New Roman" w:eastAsia="Times New Roman" w:cs="Times New Roman"/>
        </w:rPr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en-US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2">
    <w:name w:val="Заголовок 2"/>
    <w:basedOn w:val="Style15"/>
    <w:next w:val="Style15"/>
    <w:qFormat/>
    <w:pPr>
      <w:keepNext w:val="true"/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paragraph" w:styleId="21">
    <w:name w:val="Основной текст с отступом 2"/>
    <w:basedOn w:val="Style15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Style16">
    <w:name w:val="Основной текст"/>
    <w:basedOn w:val="Style15"/>
    <w:qFormat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Style17">
    <w:name w:val="Основной текст с отступом"/>
    <w:basedOn w:val="Style15"/>
    <w:qFormat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5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yle18">
    <w:name w:val="Обычный (Интернет)"/>
    <w:basedOn w:val="Style15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