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right="122" w:hanging="0"/>
        <w:rPr>
          <w:b w:val="false"/>
          <w:b w:val="false"/>
        </w:rPr>
      </w:pPr>
      <w:r>
        <w:rPr/>
        <w:t>Псковская область</w:t>
      </w:r>
    </w:p>
    <w:p>
      <w:pPr>
        <w:pStyle w:val="Heading1"/>
        <w:ind w:right="-141" w:hanging="0"/>
        <w:rPr/>
      </w:pPr>
      <w:r>
        <w:rPr/>
        <w:t>Администрация Струго-Красненского района</w:t>
      </w:r>
    </w:p>
    <w:p>
      <w:pPr>
        <w:pStyle w:val="Heading2"/>
        <w:ind w:right="122" w:firstLine="567"/>
        <w:rPr/>
      </w:pPr>
      <w:r>
        <w:rPr/>
      </w:r>
    </w:p>
    <w:p>
      <w:pPr>
        <w:pStyle w:val="Heading2"/>
        <w:ind w:right="122" w:firstLine="567"/>
        <w:rPr/>
      </w:pPr>
      <w:r>
        <w:rPr/>
        <w:t>ПОСТАНОВЛЕНИЕ</w:t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 19 .08.2022 г. №  313</w:t>
      </w:r>
    </w:p>
    <w:p>
      <w:pPr>
        <w:pStyle w:val="Normal"/>
        <w:ind w:right="122" w:hanging="0"/>
        <w:rPr/>
      </w:pPr>
      <w:r>
        <w:rPr>
          <w:rFonts w:cs="Times New Roman" w:ascii="Times New Roman" w:hAnsi="Times New Roman"/>
          <w:sz w:val="24"/>
        </w:rPr>
        <w:t>р.п. Струги Красные</w:t>
      </w:r>
    </w:p>
    <w:p>
      <w:pPr>
        <w:pStyle w:val="Normal"/>
        <w:ind w:right="1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положения 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ратегическом  планировании 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м образова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Струго-Красне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Федеральным законом от 28.06.2014 № 172-ФЗ «О стратегическом планировании в Российской Федерации», Законом Псковской области от 06.10.2015 № 1570-ОЗ «О стратегическом планировании на уровне Псковской области», руководствуясь Уставом муниципального образования «Струго-Красненский район»:</w:t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оложение о стратегическом планировании  в муниципальном образовании «Струго-Красненский район» согласно приложению.</w:t>
      </w:r>
    </w:p>
    <w:p>
      <w:pPr>
        <w:pStyle w:val="Normal"/>
        <w:rPr/>
      </w:pPr>
      <w:r>
        <w:rPr>
          <w:szCs w:val="28"/>
        </w:rPr>
        <w:tab/>
        <w:t>2. Разместить настоящее постановление на официальном сайте муниципального образовании «Струго-Красенский район»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 района – начальника Финансового управления Администрации района Стрижак Н.В.</w:t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района                                                                                         А.А. Волков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но: Карась Р.И.</w:t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rFonts w:eastAsia="Academy;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rFonts w:eastAsia="Academy;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rFonts w:eastAsia="Academy;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Струго-Красненского района</w:t>
      </w:r>
    </w:p>
    <w:p>
      <w:pPr>
        <w:pStyle w:val="Normal"/>
        <w:rPr>
          <w:szCs w:val="28"/>
        </w:rPr>
      </w:pPr>
      <w:r>
        <w:rPr>
          <w:rFonts w:eastAsia="Academy;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от  19.08.2022 г. № 3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тратегическом планировании в муниципаль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и «Струго-Красн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rPr/>
      </w:pPr>
      <w:r>
        <w:rPr>
          <w:szCs w:val="28"/>
        </w:rPr>
        <w:tab/>
        <w:t>1. Настоящее положение определяет правила разработки, корректировки, осуществления мониторинга и контроля документов стратегического планирования в муниципальном образовании «Струго-Красненский район» в рамках реализации Федерального закона от 28.06.2014 № 172-ФЗ «О стратегическом планировании в Российской Федерации».</w:t>
      </w:r>
    </w:p>
    <w:p>
      <w:pPr>
        <w:pStyle w:val="Normal"/>
        <w:rPr/>
      </w:pPr>
      <w:r>
        <w:rPr>
          <w:szCs w:val="28"/>
        </w:rPr>
        <w:tab/>
        <w:t>2. Положение определяет перечень документов стратегического планирования для муниципального образования «Струго-Красне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понят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целей настоящего Положения используются  понятия, установленные Федеральным законом от 28.06.2014 № 172-ФЗ «О стратегическом  планировании в Российской Федерации» (далее – Федеральный закон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Система документов стратегического планирования района.</w:t>
      </w:r>
    </w:p>
    <w:p>
      <w:pPr>
        <w:pStyle w:val="Normal"/>
        <w:rPr/>
      </w:pPr>
      <w:r>
        <w:rPr>
          <w:szCs w:val="28"/>
        </w:rPr>
        <w:tab/>
        <w:t>Разработка, корректировка  документов стратегического планирования осуществляется  отделом по экономике и предпринимательству, Финансовым управлением и прочими структурными подразделениями Администрации района, ответственными за разработку документа стратегического планирования в соответствии с учетом основных направлений  и приоритетов развития муниципального образования «Струго-Красненский район»   в рамках целеполагания, прогнозирования, планирования и программирования социально-экономического развития муниципального  образования  «Струго-Красненский район».</w:t>
      </w:r>
    </w:p>
    <w:p>
      <w:pPr>
        <w:pStyle w:val="Normal"/>
        <w:rPr/>
      </w:pPr>
      <w:r>
        <w:rPr>
          <w:szCs w:val="28"/>
        </w:rPr>
        <w:tab/>
        <w:t>К документам стратегического планирования    муниципального  образования  «Струго-Красненский район» относятся:</w:t>
      </w:r>
    </w:p>
    <w:p>
      <w:pPr>
        <w:pStyle w:val="Normal"/>
        <w:rPr/>
      </w:pPr>
      <w:r>
        <w:rPr>
          <w:szCs w:val="28"/>
        </w:rPr>
        <w:tab/>
        <w:t>1) документ стратегического планирования, разрабатываемый в рамках целеполагания – Стратегия социально-экономического развития муниципального  образования  «Струго-Красненский район» ;</w:t>
      </w:r>
    </w:p>
    <w:p>
      <w:pPr>
        <w:pStyle w:val="Normal"/>
        <w:rPr>
          <w:szCs w:val="28"/>
        </w:rPr>
      </w:pPr>
      <w:r>
        <w:rPr>
          <w:szCs w:val="28"/>
        </w:rPr>
        <w:tab/>
        <w:t>2)  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rPr/>
      </w:pPr>
      <w:r>
        <w:rPr>
          <w:szCs w:val="28"/>
        </w:rPr>
        <w:tab/>
        <w:t>а)  Прогноз социально-экономического развития  муниципального  образования  «Струго-Красненский район» на долгосрочный период;</w:t>
      </w:r>
    </w:p>
    <w:p>
      <w:pPr>
        <w:pStyle w:val="Normal"/>
        <w:rPr>
          <w:szCs w:val="28"/>
        </w:rPr>
      </w:pPr>
      <w:r>
        <w:rPr>
          <w:szCs w:val="28"/>
        </w:rPr>
        <w:tab/>
        <w:t>б) Бюджетный прогноз муниципального  образования  «Струго-Красненский район» на долгосрочный период;</w:t>
      </w:r>
    </w:p>
    <w:p>
      <w:pPr>
        <w:pStyle w:val="Normal"/>
        <w:rPr/>
      </w:pPr>
      <w:r>
        <w:rPr>
          <w:szCs w:val="28"/>
        </w:rPr>
        <w:tab/>
        <w:t>в) Прогноз социально-экономического развития муниципального  образования  «Струго-Красненский район» на среднесрочный период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) документы стратегического планирования, разрабатываемые в рамках планирования,  к которым относятся: </w:t>
      </w:r>
    </w:p>
    <w:p>
      <w:pPr>
        <w:pStyle w:val="Normal"/>
        <w:rPr>
          <w:szCs w:val="28"/>
        </w:rPr>
      </w:pPr>
      <w:r>
        <w:rPr>
          <w:szCs w:val="28"/>
        </w:rPr>
        <w:tab/>
        <w:t>а)  план мероприятий по реализации Стратегии социально-экономического развития муниципального  образования  «Струго-Красненский район»;</w:t>
      </w:r>
    </w:p>
    <w:p>
      <w:pPr>
        <w:pStyle w:val="Normal"/>
        <w:rPr>
          <w:szCs w:val="28"/>
        </w:rPr>
      </w:pPr>
      <w:r>
        <w:rPr>
          <w:szCs w:val="28"/>
        </w:rPr>
        <w:tab/>
        <w:t>б) муниципальные программы  муниципального  образования  «Струго-Красненский район»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Участники стратегического планирования на уровне района.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астниками стратегического планирования  на уровне муниципального образования «Струго-Красненский район» я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1) Собрание депутатов Струго-Краснен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Глава Струго-Краснен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ab/>
        <w:t>3) Администрация Струго-Красненского района;</w:t>
      </w:r>
    </w:p>
    <w:p>
      <w:pPr>
        <w:pStyle w:val="Normal"/>
        <w:rPr/>
      </w:pPr>
      <w:r>
        <w:rPr>
          <w:szCs w:val="28"/>
        </w:rPr>
        <w:tab/>
        <w:t>4) муниципальные бюджетные учреждения Струго-Красненского района, муниципальные унитарные предприятия Струго-Красненского района в тех случаях, когда это предусмотрено муниципальными правовыми акт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лномочия органов местного самоуправления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«Струго-Красненский район» в сфе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ческого планирования.</w:t>
      </w:r>
    </w:p>
    <w:p>
      <w:pPr>
        <w:pStyle w:val="Normal"/>
        <w:rPr/>
      </w:pPr>
      <w:r>
        <w:rPr>
          <w:szCs w:val="28"/>
        </w:rPr>
        <w:tab/>
        <w:t>К полномочиям  органов местного самоуправления на уровне муниципального образования в сфере стратегического планирования относятся:</w:t>
        <w:tab/>
        <w:t>1) определение долгосрочных целей и задач социально-экономического  развития муниципального образования «Струго-Красненский район», согласование их с приоритетами и целями социально-экономического развития Псковской области и Российской Федерации;</w:t>
      </w:r>
    </w:p>
    <w:p>
      <w:pPr>
        <w:pStyle w:val="Normal"/>
        <w:rPr/>
      </w:pPr>
      <w:r>
        <w:rPr>
          <w:szCs w:val="28"/>
        </w:rPr>
        <w:tab/>
        <w:t>2)  разработка, рассмотрение, утверждение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rPr/>
      </w:pPr>
      <w:r>
        <w:rPr>
          <w:szCs w:val="28"/>
        </w:rPr>
        <w:tab/>
        <w:t>3)  мониторинг и контроль реализации документов стратегического планирования, утвержденных органами местного самоуправления муниципального образования «Струго-Красненский район»;</w:t>
      </w:r>
    </w:p>
    <w:p>
      <w:pPr>
        <w:pStyle w:val="Normal"/>
        <w:rPr>
          <w:szCs w:val="28"/>
        </w:rPr>
      </w:pPr>
      <w:r>
        <w:rPr>
          <w:szCs w:val="28"/>
        </w:rPr>
        <w:tab/>
        <w:t>4) иные полномочия в сфере стратегического планирования, определенные федеральными законами и  нормативными правовыми актами  муниципального образования «Струго-Красне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Стратегия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 «Струго-Красненский район».</w:t>
      </w:r>
    </w:p>
    <w:p>
      <w:pPr>
        <w:pStyle w:val="Normal"/>
        <w:rPr/>
      </w:pPr>
      <w:r>
        <w:rPr>
          <w:szCs w:val="28"/>
        </w:rPr>
        <w:tab/>
        <w:t>Стратегия социально-экономического развития муниципального  образования  «Струго-Красненский район» разрабатывается на долгосрочный период в целях определения приоритетов, целей и задач социально-экономического развития района, согласованных с приоритетами и целями социально-экономического развития Псковской области и в целом Российской Федерации.</w:t>
      </w:r>
    </w:p>
    <w:p>
      <w:pPr>
        <w:pStyle w:val="Normal"/>
        <w:rPr/>
      </w:pPr>
      <w:r>
        <w:rPr>
          <w:szCs w:val="28"/>
        </w:rPr>
        <w:tab/>
        <w:t>Стратегия содержит оценку достигнутых целей социально-экономического развития района; приоритеты, цели, задачи и направления социально-экономической политики района;  показатели достижения целей социально-экономического развития района, сроки реализации Стратегии; ожидаемые результаты Стратегии и прочее.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брание депутатов Струго-Красненского района проводит обсуждение проекта Стратегии  и утверждает Стратегию социально-экономического развития района.</w:t>
      </w:r>
    </w:p>
    <w:p>
      <w:pPr>
        <w:pStyle w:val="Normal"/>
        <w:rPr/>
      </w:pPr>
      <w:r>
        <w:rPr>
          <w:szCs w:val="28"/>
        </w:rPr>
        <w:tab/>
        <w:t>Стратегия является основой для разработки муниципальных программ Струго-Красненского района и Плана мероприятий по реализации Стратегии социально-экономического развития Струго-Красне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рогноз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 «Струго-Красн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олгосрочный период.</w:t>
      </w:r>
    </w:p>
    <w:p>
      <w:pPr>
        <w:pStyle w:val="Normal"/>
        <w:rPr/>
      </w:pPr>
      <w:r>
        <w:rPr>
          <w:szCs w:val="28"/>
        </w:rPr>
        <w:tab/>
        <w:t>Прогноз социально-экономического развития  муниципального  образования  «Струго-Красненский район» на долгосрочный период разрабатывается на шесть лет и в соответствии с Федеральным законом от 28.06.2014 № 172-ФЗ «О стратегическом планировании в Российской Федерации», Бюджетным  кодексом Российской Федерации не является обязательным документом стратегического планирования.</w:t>
      </w:r>
    </w:p>
    <w:p>
      <w:pPr>
        <w:pStyle w:val="Normal"/>
        <w:rPr/>
      </w:pPr>
      <w:r>
        <w:rPr>
          <w:szCs w:val="28"/>
        </w:rPr>
        <w:tab/>
        <w:t>Прогноз социально-экономического развития   муниципального  образования  «Струго-Красненский район» на долгосрочный период разрабатывается на вариативной основе.</w:t>
      </w:r>
    </w:p>
    <w:p>
      <w:pPr>
        <w:pStyle w:val="Normal"/>
        <w:rPr/>
      </w:pPr>
      <w:r>
        <w:rPr>
          <w:szCs w:val="28"/>
        </w:rPr>
        <w:tab/>
        <w:t>Прогноз социально-экономического развития района на долгосрочный период  содержит оценку достигнутого уровня социально-экономического развития района;  определение вариантов  внутренних условий и характеристик социально-экономического развития района на долгосрочный период; оценку факторов и ограничений экономического роста района, состояния окружающей среды и природных ресурсов; направление социально-экономического развития области и целевые показатели одного или нескольких вариантов Прогноза социально-экономического развития района на долгосрочный период и прочее.</w:t>
      </w:r>
    </w:p>
    <w:p>
      <w:pPr>
        <w:pStyle w:val="Normal"/>
        <w:rPr/>
      </w:pPr>
      <w:r>
        <w:rPr>
          <w:szCs w:val="28"/>
        </w:rPr>
        <w:tab/>
        <w:t>Прогноз социально-экономического развития муниципального  образования  «Струго-Красненский район» на долгосрочный период утверждается постановлением Администрации района и  размещается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/>
      </w:pPr>
      <w:r>
        <w:rPr>
          <w:szCs w:val="28"/>
        </w:rPr>
        <w:tab/>
        <w:t>Корректировка  Прогноза социально-экономического развития  муниципального  образования  «Струго-Красненский район» осуществляется в соответствии с решением Администрации района с учетом Прогноза социально-экономического развития муниципального  образования  «Струго-Красненский район» на среднесрочны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8. Бюджетный прогноз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руго-Красненский район» на долгосрочный пери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Бюджетный прогноз  муниципального  образования  «Струго-Красненский район» на долгосрочный период разрабатывается на основе Прогноза социально-экономического развития района на соответствующий период.</w:t>
      </w:r>
    </w:p>
    <w:p>
      <w:pPr>
        <w:pStyle w:val="Normal"/>
        <w:rPr/>
      </w:pPr>
      <w:r>
        <w:rPr>
          <w:szCs w:val="28"/>
        </w:rPr>
        <w:tab/>
        <w:t>Бюджетный прогноз  муниципального  образования  «Струго-Красненский район» на долгосрочный период содержит:  прогноз основных характеристик консолидированного бюджета района; показатели финансового обеспечения муниципальных программ  муниципального образования «Струго-Красненский район» на период их действия и иные показатели, характеризующие  консолидированный бюджет Струго-Красненского района; основные подходы к формированию бюджетной политики района на долгосрочны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Бюджетный прогноз муниципального образования «Струго-Красненский район» на долгосрочный период утверждается Постановлением Администрации Струго-Красненского района в срок не превышающий двух месяцев со дня официального  опубликования решения сессии собрания депутатов района о районном бюджете на соответствующий финансовый год  и плановы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Бюджетный прогноз муниципального образования «Струго-Красненский район» на долгосрочный период может быть изменен с учетом изменения Прогноза  социально-экономического развития муниципального образования «Струго-Красненский район» на соответствующи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>9. Прогноз социально-экономического разви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«Струго-Краснен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>на среднесрочны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  <w:tab/>
        <w:t xml:space="preserve">Прогноз социально-экономического развития   на среднесрочный  период разрабатывается на вариативной осно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рогноз социально-экономического развития муниципального образования «Струго-Красненский район» на среднесрочный период  содержит: оценку достигнутого уровня социально-экономического развитии района;  оценку факторов и ограничений экономического роста района на среднесрочный период; направления социально-экономического развития района и целевые показатели  одного или нескольких вариантов прогноза социально-экономического развития муниципального образования «Струго-Красненский район»  на среднесрочный период и проч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рогноз социально-экономического развития   муниципального образования «Струго-Красненский район» на средне срочный период утверждается постановлением Администрации района и учитывается при корректировке Прогноза социально-экономического развития муниципального образования «Струго-Красненский район»      на долгосрочный пери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>10. План мероприятий по реализации Стратег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 xml:space="preserve">социально-экономического развития 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>«Струго-Краснен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лан мероприятий по реализации Стратегии социально-экономического развития  муниципального образования «Струго-Красненский район»  разрабатывается на основе положений Стратегии на период реализации Стратег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лан мероприятий по реализации Стратегии социально-экономического развития     муниципального образования «Струго-Красненский район» содержит: этапы реализации Стратегии,  цели и задачи социально-экономического развития района, приоритетные для каждого этапа реализации Стратегии; показатели реализации Стратегии и их значения, установленные для каждого этапа реализации Стратегии и и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лан мероприятий по реализации Стратегии социально-экономического развития  муниципального образования «Струго-Красненский район»  утверждается  постановлением Администрации Струго-Красненского района. Корректировка Плана мероприятий осуществляется также постановлением Администрации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szCs w:val="28"/>
        </w:rPr>
        <w:t>11. Муниципальные программы муницип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center"/>
        <w:rPr>
          <w:szCs w:val="28"/>
        </w:rPr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>«Струго-Красненский район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/>
      </w:pPr>
      <w:r>
        <w:rPr>
          <w:szCs w:val="28"/>
        </w:rPr>
        <w:tab/>
        <w:t>Порядок разработки и реализации муниципальных программ муниципального образования «Струго-Красненский район» утвержден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 Общественное обсуждение проектов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ческого 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оекты документов стратегического планирования района выносятся на общественное обсуждение с учетом  требований законодательства Российской Федерации, в том числе законодательства о государственной, коммерческой, служебной и иной охраняемой законом тайне. </w:t>
      </w:r>
    </w:p>
    <w:p>
      <w:pPr>
        <w:pStyle w:val="Normal"/>
        <w:rPr/>
      </w:pPr>
      <w:r>
        <w:rPr>
          <w:szCs w:val="28"/>
        </w:rPr>
        <w:tab/>
        <w:t xml:space="preserve">2. Замечания и предложения, поступившие  в ходе общественного обсуждения проекта документа стратегического планирования района должны быть рассмотрены  структурными подразделениями Администрации района, ответственными  за разработку документов стратегического планирования района. </w:t>
      </w:r>
    </w:p>
    <w:p>
      <w:pPr>
        <w:pStyle w:val="Normal"/>
        <w:rPr/>
      </w:pPr>
      <w:r>
        <w:rPr>
          <w:szCs w:val="28"/>
        </w:rPr>
        <w:tab/>
        <w:t>3. В целях обеспечения открытости и доступности информации об основных положениях документов стратегического планирования района из проекты подлежат размещению на официальном сайте Администрации района, а также на общедоступном информационном ресурсе стратегического планирова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 Мониторинг и контроль реализации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ческого планирования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>«Струго-Красненский район»</w:t>
      </w:r>
    </w:p>
    <w:p>
      <w:pPr>
        <w:pStyle w:val="Normal"/>
        <w:rPr>
          <w:szCs w:val="28"/>
        </w:rPr>
      </w:pPr>
      <w:r>
        <w:rPr>
          <w:szCs w:val="28"/>
        </w:rPr>
        <w:tab/>
        <w:t>Мониторинг реализации документов стратегического планирования района осуществляется отделом по экономике и предпринимательству, Финансовым управлением Администрации района и другими структурными подразделениями Администрации района.</w:t>
      </w:r>
    </w:p>
    <w:p>
      <w:pPr>
        <w:pStyle w:val="Normal"/>
        <w:rPr/>
      </w:pPr>
      <w:r>
        <w:rPr>
          <w:szCs w:val="28"/>
        </w:rPr>
        <w:tab/>
        <w:t>В ежегодные отчеты Главы Струго-Красненского района  о результатах своей деятельности и деятельности Администрации района  включаются результаты реализации документов стратегического планир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cademy;Times New Roman"/>
          <w:b/>
          <w:szCs w:val="28"/>
        </w:rPr>
        <w:t xml:space="preserve"> </w:t>
      </w:r>
    </w:p>
    <w:p>
      <w:pPr>
        <w:pStyle w:val="Normal"/>
        <w:ind w:right="-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2" w:firstLine="567"/>
      <w:jc w:val="center"/>
      <w:outlineLvl w:val="0"/>
    </w:pPr>
    <w:rPr>
      <w:rFonts w:ascii="Times New Roman" w:hAnsi="Times New Roman" w:cs="Times New Roman"/>
      <w:b/>
      <w:spacing w:val="20"/>
      <w:w w:val="1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firstLine="567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22" w:firstLine="56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right="-23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20" w:firstLine="567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Феофанова Елена Борисовна</dc:creator>
  <dc:description/>
  <cp:keywords/>
  <dc:language>en-US</dc:language>
  <cp:lastModifiedBy>1км</cp:lastModifiedBy>
  <cp:lastPrinted>2022-08-19T14:57:00Z</cp:lastPrinted>
  <dcterms:modified xsi:type="dcterms:W3CDTF">2024-09-18T09:27:00Z</dcterms:modified>
  <cp:revision>2</cp:revision>
  <dc:subject/>
  <dc:title>Псковская область</dc:title>
</cp:coreProperties>
</file>