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8.11.2024 г. №  626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-164"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Струго-Красненского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статьей 39 Федерального закона от 28 июня 2014 г. № 172-ФЗ «О стратегическом планировании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илагаемый прогноз социально-экономического развития Струго-Красненского муниципального округа на 2025 год и плановый период  2026-2027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 прогноз социально-экономического развития муниципального округа  на сайте Администрации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 председателя комитета по имущественным отношениям Стрижа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Струго-Крас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      С.Н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Кокин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  №  626 от 18.11.202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о-Красненского  муниципального округа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01"/>
        <w:gridCol w:w="1387"/>
        <w:gridCol w:w="62"/>
        <w:gridCol w:w="1326"/>
        <w:gridCol w:w="1258"/>
        <w:gridCol w:w="1290"/>
        <w:gridCol w:w="1229"/>
        <w:gridCol w:w="62"/>
        <w:gridCol w:w="1301"/>
      </w:tblGrid>
      <w:tr>
        <w:trPr>
          <w:trHeight w:val="13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13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еление</w:t>
            </w:r>
          </w:p>
        </w:tc>
      </w:tr>
      <w:tr>
        <w:trPr>
          <w:trHeight w:val="35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трудоспособного возра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человек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у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мышленное  производство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ой продукции (работ, услу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льское хозяйство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 в живом вес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 общей площ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рговля и услуги населению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вестиции</w:t>
            </w:r>
          </w:p>
        </w:tc>
      </w:tr>
      <w:tr>
        <w:trPr>
          <w:trHeight w:val="168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                                                   капитал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Образование</w:t>
            </w:r>
            <w:r>
              <w:rPr>
                <w:color w:val="33996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бучающихся по дополнительным общеобразовательным программам, в  общей численности детей этого возра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общеобразовательных организациях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систематически занимающихся физической культурой и спортом в общей численности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льтур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клубных формирований в расчете на тысячу челов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1000 насел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Труд и занятость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занятых в экономике (кроме субъектов малого и среднего предпринимательств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 начисленная 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0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номинально начисленной заработной платы к среднеобластному уровн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sectPr>
      <w:type w:val="nextPage"/>
      <w:pgSz w:orient="landscape" w:w="16838" w:h="11906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18T15:07:00Z</cp:lastPrinted>
  <dcterms:modified xsi:type="dcterms:W3CDTF">2024-11-18T12:07:59Z</dcterms:modified>
  <cp:revision>7</cp:revision>
  <dc:subject/>
  <dc:title/>
</cp:coreProperties>
</file>