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tLeast" w:line="3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84" w:leader="none"/>
        </w:tabs>
        <w:spacing w:lineRule="atLeast" w: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инвестиционной площадки № 2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597"/>
        <w:gridCol w:w="1559"/>
        <w:gridCol w:w="709"/>
        <w:gridCol w:w="3118"/>
      </w:tblGrid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ные сведения о площадке: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bookmarkStart w:id="2" w:name="OLE_LINK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и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го-Красненский муниципальный округ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инвестиционной площад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инфилд/браунфил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филд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bookmarkStart w:id="3" w:name="OLE_LINK1"/>
            <w:bookmarkStart w:id="4" w:name="OLE_LINK2"/>
            <w:bookmarkStart w:id="5" w:name="OLE_LINK4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 рас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Струго-Красненский район, д. Пятчино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участка или номер кадастрового квартала (если земельный участ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образован и не поставлен на кадастровый уч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:23:0020402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ленность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кт-Петербу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</w:tr>
      <w:tr>
        <w:trPr>
          <w:trHeight w:val="691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ъездных путей (описание их состояния – покрытие и п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км до автомобильной дороги Цапелька-Плюссса с асфальто-бетонным покрытием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ной дор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личие подъездных путей (указать собственника), расстояние до станции – наз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эро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кого 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>
          <w:trHeight w:val="484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х объект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промышленные, сельскохозяйственные, и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сстояние до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х до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анитарно-защитных/охранных 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Характеристика инженерной инфраструктуры: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значени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итающего центра/ расстояние до ближайшего источника подключения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(возможная присоединяемая мощност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ые параметры расположенных на площадке зданий и сооружений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дания/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: этажность, площадь, длина, ширина, высота, шаг колонн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этаж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 конструкци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ве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полнительная информация о площадке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Функциональная зона в генеральном плане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назначения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Территориальная зон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е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тройк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Категория земель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ой деятельности.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Целевое назначение земельного участка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воен вид разрешенного использования.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Собственник земельного учас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до разграничения собственности на землю.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Форма собственности на землю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Возможность расширения до, г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. Условия предоставления инвестиционной площадки инвестору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торги</w:t>
            </w:r>
          </w:p>
        </w:tc>
      </w:tr>
      <w:tr>
        <w:trPr>
          <w:trHeight w:val="93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Перспективные планы развития инженерной и транспортной инфраструктур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из Администрации района за предоставление информации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Е.В. – начальник отдела по экономике и предпринимательству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Ситуационный план с отметкой точек присоединения к ресурсам: электроснабжение, газификация, водоснабжение, водоотведение: </w:t>
      </w:r>
      <w:r>
        <w:rPr>
          <w:rFonts w:cs="Times New Roman" w:ascii="Times New Roman" w:hAnsi="Times New Roman"/>
          <w:sz w:val="24"/>
          <w:szCs w:val="24"/>
        </w:rPr>
        <w:t>Информация отсутствует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7. Кадастровая карта, карта градостроительного зонирования:</w:t>
      </w:r>
      <w:r>
        <w:rPr>
          <w:rFonts w:cs="Times New Roman" w:ascii="Times New Roman" w:hAnsi="Times New Roman"/>
          <w:sz w:val="24"/>
          <w:szCs w:val="24"/>
        </w:rPr>
        <w:t xml:space="preserve"> прилагается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отографии инвестиционной площад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447030" cy="419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260350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36:00Z</dcterms:created>
  <dc:creator>User</dc:creator>
  <dc:description/>
  <cp:keywords/>
  <dc:language>en-US</dc:language>
  <cp:lastModifiedBy>1км</cp:lastModifiedBy>
  <cp:lastPrinted>2024-09-10T11:30:00Z</cp:lastPrinted>
  <dcterms:modified xsi:type="dcterms:W3CDTF">2024-09-10T13:04:00Z</dcterms:modified>
  <cp:revision>11</cp:revision>
  <dc:subject/>
  <dc:title/>
</cp:coreProperties>
</file>