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-Красгне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Струго-Красненский район, с. Новоселье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:23:0042313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км до автодороги с Цапелька-Плюсса асфальто-бетонным покрытием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 ж/д станции Новоселье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уги» 1 км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назначени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населенных пункт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воен вид разрешенного использовани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до разграничения собственности на землю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торг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. – начальник отдела по экономике и предпринимательству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тсутствует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адастровая карта, карта градостроительного зонирования: </w:t>
      </w:r>
      <w:r>
        <w:rPr>
          <w:rFonts w:cs="Times New Roman" w:ascii="Times New Roman" w:hAnsi="Times New Roman"/>
          <w:sz w:val="24"/>
          <w:szCs w:val="24"/>
        </w:rPr>
        <w:t>Прилагается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7748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96570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3:00Z</dcterms:created>
  <dc:creator>User</dc:creator>
  <dc:description/>
  <cp:keywords/>
  <dc:language>en-US</dc:language>
  <cp:lastModifiedBy>1км</cp:lastModifiedBy>
  <dcterms:modified xsi:type="dcterms:W3CDTF">2024-09-10T13:06:00Z</dcterms:modified>
  <cp:revision>7</cp:revision>
  <dc:subject/>
  <dc:title>Приложение</dc:title>
</cp:coreProperties>
</file>