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для ведения садовод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17  сентября  2024 года 9 час 0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17 октября  2024  года 17 час 0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>
          <w:sz w:val="24"/>
        </w:rPr>
      </w:pPr>
      <w:r>
        <w:rPr>
          <w:sz w:val="24"/>
        </w:rPr>
        <w:t>кадастровый номер   кадастрового квартала 60:23:0010804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1500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р.п. Струги Красные, улица Марьинская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дачных и садово-огородных участков   (Ж-4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09-13T06:20:20Z</dcterms:modified>
  <cp:revision>70</cp:revision>
  <dc:subject/>
  <dc:title>                                                           Объявление в газету «Струги»</dc:title>
</cp:coreProperties>
</file>