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садовод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8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8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108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Марьин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дачных и садово-огородных участков   (Ж-4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13T07:22:56Z</dcterms:modified>
  <cp:revision>71</cp:revision>
  <dc:subject/>
  <dc:title>                                                           Объявление в газету «Струги»</dc:title>
</cp:coreProperties>
</file>