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0  сентябр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0 ок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423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2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с. Новоселье, улица Ручьевск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9-06T07:58:25Z</dcterms:modified>
  <cp:revision>75</cp:revision>
  <dc:subject/>
  <dc:title>                                                           Объявление в газету «Струги»</dc:title>
</cp:coreProperties>
</file>