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индивидуальное жилищное строительств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16 сентября  2024 года 9 час 0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16 октября 2024  года 17 час 0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70901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716 кв. м;</w:t>
      </w:r>
    </w:p>
    <w:p>
      <w:pPr>
        <w:pStyle w:val="3"/>
        <w:rPr/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Хредино, улица Заречная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09-12T06:22:11Z</dcterms:modified>
  <cp:revision>71</cp:revision>
  <dc:subject/>
  <dc:title>                                                           Объявление в газету «Струги»</dc:title>
</cp:coreProperties>
</file>