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отдельно стоящие индивидуальные дома с участками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3  сентябр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3 ок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1012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4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р.п. Струги Красные, улица Советск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малоэтажной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9-11T11:58:19Z</dcterms:modified>
  <cp:revision>74</cp:revision>
  <dc:subject/>
  <dc:title>                                                           Объявление в газету «Струги»</dc:title>
</cp:coreProperties>
</file>