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индивидуальное жилищное строительст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0  сентября  2024 года 9 час 0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0 октября  2024  года 17 час 0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>
          <w:sz w:val="24"/>
        </w:rPr>
      </w:pPr>
      <w:r>
        <w:rPr>
          <w:sz w:val="24"/>
        </w:rPr>
        <w:t>кадастровый номер   кадастрового квартала 60:23:0042302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850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с. Новоселье, улица Ручьевская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индивидуальной жилой застройк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4-09-06T07:46:49Z</dcterms:modified>
  <cp:revision>75</cp:revision>
  <dc:subject/>
  <dc:title>                                                           Объявление в газету «Струги»</dc:title>
</cp:coreProperties>
</file>