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отдельно стоящие одноквартирные дома с участкам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3  августа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22 сен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10713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3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улица переулок Дальний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малоэтажной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8-21T07:35:43Z</dcterms:modified>
  <cp:revision>75</cp:revision>
  <dc:subject/>
  <dc:title>                                                           Объявление в газету «Струги»</dc:title>
</cp:coreProperties>
</file>