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а качества финансового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60"/>
        <w:gridCol w:w="1359"/>
        <w:gridCol w:w="2528"/>
        <w:gridCol w:w="1816"/>
        <w:gridCol w:w="14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й оценки, показа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оценка по показателю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Р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получившие неудовлетворительную оценку по показател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БС, получившие лучшую оценку по показател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, которые показатели не применялись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ценка механизмов планирования расходов бюдже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юджетных ассигнований, запланированных на реализацию муниципальных програм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движек в свободной бюджетной росписи, произведенных в ГРБС в отчетном год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ценка результатов исполнения бюджета в части расход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расходов ГРБС за счет средств местного бюджета (без учета субвенций, субсидий и иных межбюджетных трансфертов из бюджета области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ассовых расходов за счет субвенций, субсидий и иных межбюджетных трансфертов из бюджета области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ое доведение ГРБС показателей бюджетной росписи по расходам подведомственных муниципальных учрежде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составление бюджетной росписи ГРБС и внесение изменений в не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ланирования бюджетных ассигнован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ценка управления обязательствами в процессе исполнения бюдже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ГРБС и подведомственных ему муниципальных учреждений нереальной к взысканию дебиторской задолж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дебиторской задолженности ГРБС и подведомственных ему муниципальных учреждений в 1 квартале по сравнению с началом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изменение кредиторской задолженности ГРБС и подведомственных ему муниципальных учреждений в течение отчетного го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Оценка состояния учета и отчетност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составе годовой бюджетн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Оценка организации контрол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, выявленные в ходе проведения ведомственных контрольных мероприятий в отчетном финансовом год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достач и хищений денежных средств и материальных ценностей, выявленных в ходе ведомственных контрольных мероприят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</w:tr>
      <w:tr>
        <w:trPr/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Оценка исполнения судебных акт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подлежащая взысканию по исполнительным документ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етодике оценки каче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инансового менеджмента глав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средств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рейтин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х распорядителей средств местного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качеству финансового менеджмен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ГРБ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йтинговая оценка (</w:t>
            </w:r>
            <w:r>
              <w:rPr>
                <w:sz w:val="23"/>
                <w:szCs w:val="23"/>
                <w:lang w:val="en-US"/>
              </w:rPr>
              <w:t xml:space="preserve">R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ммарная оценка качества финансового менеджмента (КФ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ая оценка качества финансового менеджмента (МА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Струго-Краснен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т.д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3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ценка среднего уровня качества финансового менеджмента ГРБС (М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Верхний колонтитул Знак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33">
    <w:name w:val="Текст в заданном формате"/>
    <w:basedOn w:val="Normal"/>
    <w:qFormat/>
    <w:pPr>
      <w:widowControl w:val="false"/>
    </w:pPr>
    <w:rPr>
      <w:lang w:bidi="ru-RU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jc w:val="center"/>
    </w:pPr>
    <w:rPr>
      <w:b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18:00Z</dcterms:created>
  <dc:creator>3ОГПС</dc:creator>
  <dc:description/>
  <cp:keywords/>
  <dc:language>en-US</dc:language>
  <cp:lastModifiedBy>user</cp:lastModifiedBy>
  <cp:lastPrinted>2024-07-04T14:26:00Z</cp:lastPrinted>
  <dcterms:modified xsi:type="dcterms:W3CDTF">2024-08-12T12:19:00Z</dcterms:modified>
  <cp:revision>3</cp:revision>
  <dc:subject/>
  <dc:title>МУНИЦИПАЛЬНОЕ ОБРАЗОВАНИЕ</dc:title>
</cp:coreProperties>
</file>