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7.11.2024 г. № 59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основных направлени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лговой политики </w:t>
      </w:r>
      <w:r>
        <w:rPr>
          <w:sz w:val="28"/>
          <w:szCs w:val="28"/>
        </w:rPr>
        <w:t xml:space="preserve">Струго-Крас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и на </w:t>
      </w:r>
    </w:p>
    <w:p>
      <w:pPr>
        <w:pStyle w:val="TextBody"/>
        <w:jc w:val="left"/>
        <w:rPr/>
      </w:pPr>
      <w:r>
        <w:rPr>
          <w:sz w:val="28"/>
          <w:szCs w:val="28"/>
        </w:rPr>
        <w:t>плановый период 2026 и 2027 год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долгом Струго-Красненского муниципального округа, принятия мер по снижению долговой нагрузки, в соответствии с Бюджетным кодексом Российской Федерации, ПОСТАНОВЛЯЮ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Струго-К</w:t>
      </w:r>
      <w:r>
        <w:rPr>
          <w:sz w:val="28"/>
          <w:szCs w:val="28"/>
        </w:rPr>
        <w:t>расненского муниципального округа</w:t>
      </w:r>
      <w:r>
        <w:rPr>
          <w:bCs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Струго-Красненского муниципального округа в </w:t>
      </w:r>
      <w:bookmarkStart w:id="0" w:name="_Hlk181782342"/>
      <w:r>
        <w:rPr>
          <w:sz w:val="28"/>
          <w:szCs w:val="28"/>
        </w:rPr>
        <w:t>информационно-</w:t>
      </w:r>
      <w:bookmarkEnd w:id="0"/>
      <w:r>
        <w:rPr>
          <w:sz w:val="28"/>
          <w:szCs w:val="28"/>
        </w:rPr>
        <w:t xml:space="preserve">телекоммуникационной сети Интернет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 xml:space="preserve">3. </w:t>
      </w:r>
      <w:r>
        <w:rPr>
          <w:rStyle w:val="Style12"/>
          <w:rFonts w:eastAsia="Times New Roman" w:cs="Times New Roman"/>
          <w:bCs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Струго-</w:t>
      </w:r>
      <w:r>
        <w:rPr>
          <w:rStyle w:val="Style12"/>
          <w:rFonts w:eastAsia="Times New Roman" w:cs="Times New Roman"/>
          <w:sz w:val="28"/>
          <w:szCs w:val="28"/>
        </w:rPr>
        <w:t xml:space="preserve">Красненского </w:t>
      </w:r>
      <w:r>
        <w:rPr>
          <w:rStyle w:val="Style12"/>
          <w:rFonts w:eastAsia="Times New Roman" w:cs="Times New Roman"/>
          <w:iCs/>
          <w:sz w:val="28"/>
          <w:szCs w:val="28"/>
        </w:rPr>
        <w:t>муниципального округа</w:t>
      </w:r>
      <w:r>
        <w:rPr>
          <w:rStyle w:val="Style12"/>
          <w:rFonts w:eastAsia="Times New Roman" w:cs="Times New Roman"/>
          <w:bCs/>
          <w:sz w:val="28"/>
          <w:szCs w:val="28"/>
        </w:rPr>
        <w:t>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>от 07.11.2024г. № 59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Струго-Красн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4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лговая политика Струго-Красненского муниципального округа (далее - долговая политика) является неотъемлемой частью бюджетной политики Струго-Красненского муниципального округа (далее - муниципальное образование) основывается на положениях Бюджетного кодекса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нципами долговой политики являю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объема долговых обязательств на экономически безопасном уровн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нота и своевременность исполнения долговых обязательств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кращение стоимости обслуживания муниципального дол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5) прозрачность управления муниципальным долгом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тоги реализации долговой политики Струго-Крас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образованием проводится взвешенная долговая политика. Долговая политика реализуется с учетом мероприятий, предусмотренных муниципа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Струго-Красненского муниципального округа от 04.03.2024г. №103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«Совершенствование, развитие бюджетного процесса и управление муниципальным долгом» являлись соблюдение ограничений, устанавливаемых Бюджетным кодексом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ельному объему заимствова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рхнему пределу муниципального дол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на обслуживание муниципального дол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ановленному размеру дефицита местного бюджета.</w:t>
      </w:r>
    </w:p>
    <w:p>
      <w:pPr>
        <w:pStyle w:val="ConsPlusNormal"/>
        <w:numPr>
          <w:ilvl w:val="0"/>
          <w:numId w:val="0"/>
        </w:numPr>
        <w:ind w:left="0" w:right="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го-Красненском муниципальный округе не допускается превышение предельных ограничений, установленных бюджетным законодательством Российской Федерации и решениями Собрания депутатов Струго-Красненского муниципального округа «О бюджете Струго-Красненского муниципального округа». 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долговой политики за 2025-2027год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tbl>
      <w:tblPr>
        <w:tblW w:w="9342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5"/>
        <w:gridCol w:w="1425"/>
        <w:gridCol w:w="1410"/>
        <w:gridCol w:w="1422"/>
      </w:tblGrid>
      <w:tr>
        <w:trPr>
          <w:trHeight w:val="55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7</w:t>
            </w:r>
          </w:p>
        </w:tc>
      </w:tr>
      <w:tr>
        <w:trPr>
          <w:trHeight w:val="3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лг, тыс. руб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6</w:t>
            </w:r>
          </w:p>
        </w:tc>
      </w:tr>
      <w:tr>
        <w:trPr>
          <w:trHeight w:val="30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Ф,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6</w:t>
            </w:r>
          </w:p>
        </w:tc>
      </w:tr>
      <w:tr>
        <w:trPr>
          <w:trHeight w:val="5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доходов бюджета округа без учета безвозмездных поступлений и налоговых доходов, полученных по дополнительным нормативам от НДФЛ, тыс. руб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84</w:t>
            </w:r>
          </w:p>
        </w:tc>
      </w:tr>
      <w:tr>
        <w:trPr>
          <w:trHeight w:val="149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ъему доходов бюджета муниципального долг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муниципального долга, тыс. руб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расходах бюджета Струго-Красненского муниципального округа, за исключением расходов за счет субвенций от других бюджетов бюджетной системы Российской Федерации, %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/профицит бюджета Струго-Красненского муниципального округ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ный размер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1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расходов бюджета Струго-Красненского муниципального округа, предусмотренных на обслуживание муниципального долга и обеспечение долговых обязательств на экономически безопасном уровне, проводились мероприятия по эффективному управлению муниципальными финансами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лись остатки средств на едином счете бюджета Струго-Красненского муниципального округа на начало текущего года на покрытие временных кассовых разрывов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крытие временных кассовых разрывов направлялись остатки средств муниципальных бюджетных учреждений, а также средства муниципальных казенных учреждений, находящиеся во временном распоряжении на едином счете бюджета Струго-Красненского муниципального округа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е мероприятия обеспечили своевременное и в полном объеме выполнение расходных обязательств по социально - значимым статьям бюджета округа, сохранение объема муниципального долга на экономически безопасном уровне. 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водимая долговая политика позволила повысить сбалансированность и устойчивость бюджета округа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, принятые муниципальным образованием за 2024 год выполнены в полном объеме.</w:t>
      </w:r>
    </w:p>
    <w:p>
      <w:pPr>
        <w:pStyle w:val="ConsPlusNormal"/>
        <w:spacing w:before="240" w:after="0"/>
        <w:ind w:right="0" w:firstLine="540"/>
        <w:jc w:val="center"/>
        <w:rPr/>
      </w:pPr>
      <w:r>
        <w:rPr/>
      </w:r>
    </w:p>
    <w:p>
      <w:pPr>
        <w:pStyle w:val="ConsPlusNormal"/>
        <w:spacing w:before="240" w:after="0"/>
        <w:ind w:right="0" w:firstLine="540"/>
        <w:jc w:val="center"/>
        <w:rPr/>
      </w:pPr>
      <w:r>
        <w:rPr/>
      </w:r>
    </w:p>
    <w:p>
      <w:pPr>
        <w:pStyle w:val="ConsPlusNormal"/>
        <w:spacing w:before="240" w:after="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долговой п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го-Крас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долговой политики являютс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сбалансированности бюджета Струго-Красненского муниципального округа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исполнение долговых обязательств муниципального образования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долговой политики являются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кращение объема муниципального долга и расходов на его обслуживание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механизмов оперативного управления долговыми обязательствами, а именно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досрочного погашения долговых обязательств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краткосрочных бюджетных кредитов на пополнение остатков средств на счете бюджета округа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) обеспечение раскрытия информации о муниципальном долг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4. Учет долговых обязательств Струго-Красн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 подлежат учету и регистрации в соответствии с Бюджетным кодексом Российской Федерации.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регистрация долговых обязательств должны соответствовать следующим принципам: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ConsPlusTitle"/>
        <w:numPr>
          <w:ilvl w:val="0"/>
          <w:numId w:val="0"/>
        </w:numPr>
        <w:ind w:left="0" w:hanging="0"/>
        <w:jc w:val="both"/>
        <w:outlineLvl w:val="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Анализ рисков для бюджета Струго-Красненского муниципального округа, возникающих в процессе управления муниципальным долгом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иск не достижения утвержденных годовых объемов поступлений налоговых и неналоговых доходов бюджета округа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оцентный риск - вероятность увеличения суммы расходов бюджета округа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иск ликвидности - отсутствие в бюджете округа 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достоверного прогнозирования доходов бюджета округа и поступлений по источникам финансирования дефицита бюджета округ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7T12:46:00Z</cp:lastPrinted>
  <dcterms:modified xsi:type="dcterms:W3CDTF">2024-11-07T09:46:58Z</dcterms:modified>
  <cp:revision>5</cp:revision>
  <dc:subject/>
  <dc:title/>
</cp:coreProperties>
</file>