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right="122" w:hanging="0"/>
        <w:rPr>
          <w:rStyle w:val="1"/>
        </w:rPr>
      </w:pPr>
      <w:r>
        <w:rPr/>
        <w:t>Псковская область</w:t>
      </w:r>
    </w:p>
    <w:p>
      <w:pPr>
        <w:pStyle w:val="111"/>
        <w:ind w:right="-141" w:hanging="0"/>
        <w:rPr/>
      </w:pPr>
      <w:r>
        <w:rPr/>
        <w:t>Администрация Струго-Красненского</w:t>
      </w:r>
    </w:p>
    <w:p>
      <w:pPr>
        <w:pStyle w:val="111"/>
        <w:ind w:right="-141" w:hanging="0"/>
        <w:rPr/>
      </w:pPr>
      <w:r>
        <w:rPr/>
        <w:t>муниципального округа</w:t>
      </w:r>
    </w:p>
    <w:p>
      <w:pPr>
        <w:pStyle w:val="1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21"/>
        <w:rPr/>
      </w:pPr>
      <w:r>
        <w:rPr/>
        <w:t>ПОСТАНОВЛЕНИЕ</w:t>
      </w:r>
    </w:p>
    <w:p>
      <w:pPr>
        <w:pStyle w:val="11"/>
        <w:ind w:right="122" w:firstLine="567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11"/>
        <w:ind w:right="122" w:hanging="0"/>
        <w:rPr>
          <w:rStyle w:val="1"/>
          <w:rFonts w:ascii="Times New Roman" w:hAnsi="Times New Roman" w:eastAsia="Times New Roman" w:cs="Times New Roman"/>
          <w:b/>
          <w:b/>
          <w:szCs w:val="28"/>
          <w:u w:val="single"/>
        </w:rPr>
      </w:pPr>
      <w:r>
        <w:rPr>
          <w:rStyle w:val="1"/>
          <w:rFonts w:eastAsia="Times New Roman" w:cs="Times New Roman" w:ascii="Times New Roman" w:hAnsi="Times New Roman"/>
          <w:b/>
          <w:szCs w:val="28"/>
          <w:u w:val="single"/>
        </w:rPr>
        <w:t>от  08.08.2024 г. №  407</w:t>
      </w:r>
    </w:p>
    <w:p>
      <w:pPr>
        <w:pStyle w:val="11"/>
        <w:ind w:right="122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11"/>
        <w:ind w:right="122" w:firstLine="567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гашению (реструктуризации) кредиторской задолж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труго-Красненского муниципального округа, бюджетных учреждений Струго-Красн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-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во исполнение Соглашения о мерах по социально-экономическому развитию и оздоровлению муниципальных финансов Струго-Красненского муниципального округа от 19.01.2024г. №ФН/15-164, заключенного с Комитетом по финансам Псковской области, в целях сокращения просроченной кредиторской задолженности бюджета Струго-Красненского муниципального округа и муниципальных бюджетных учреждений Струго-Красненского муниципального округа, а также предупреждения ее возникновения, Администрация Струго-Красненского муниципального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</w:t>
      </w:r>
      <w:bookmarkStart w:id="0" w:name="_Hlk174349962"/>
      <w:r>
        <w:rPr>
          <w:sz w:val="28"/>
          <w:szCs w:val="28"/>
        </w:rPr>
        <w:t>план мероприятий («дорожную карту») по погашению (реструктуризации) кредиторской задолженности Струго-Красненского муниципального округа, муниципальных бюджетных учреждений Струго-Красненского муниципального округа на 2024 - 2026 годы</w:t>
      </w:r>
      <w:bookmarkEnd w:id="0"/>
      <w:r>
        <w:rPr>
          <w:sz w:val="28"/>
          <w:szCs w:val="28"/>
        </w:rPr>
        <w:t xml:space="preserve"> (далее – Пла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местного бюджета Струго-Красненского муниципального округа обеспечить выполнение в установленные сроки мероприятий Пл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вое положение субъектов бюджетных правоотношений с 01 января 2024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исполнению настоящего постановления 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22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</w:rPr>
        <w:t xml:space="preserve">Глава округа </w:t>
        <w:tab/>
        <w:tab/>
        <w:tab/>
        <w:tab/>
        <w:tab/>
        <w:tab/>
        <w:tab/>
        <w:t>А.А. Волков</w:t>
      </w:r>
    </w:p>
    <w:p>
      <w:pPr>
        <w:pStyle w:val="ConsPlusNormal"/>
        <w:widowControl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руго-Краснен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8.2024г. № 4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гашению (реструктуризации) кредиторской задолж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Струго-Красненского муниципального округ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бюджетных </w:t>
      </w:r>
    </w:p>
    <w:p>
      <w:pPr>
        <w:pStyle w:val="Normal"/>
        <w:jc w:val="center"/>
        <w:rPr/>
      </w:pPr>
      <w:r>
        <w:rPr>
          <w:sz w:val="24"/>
          <w:szCs w:val="24"/>
        </w:rPr>
        <w:t>учреждений Струго-Красне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- 2026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3369"/>
        <w:gridCol w:w="3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еспечение контроля над заключением контрактов (договоров) на закупку товаров, выполнение работ и оказание услуг в пределах доведенных в текущем финансовом году лимитов бюджет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распорядители бюджетных средств, казенные учреждения, бюджетные учреждения, органы местного самоуправ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сутствие бюджетных обязательств, принятых сверх утвержденных бюджетных ассиг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инвентаризации заключенных государственных контрактов (договоров) на закупку товаров, выполнение работ и оказание услу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ные распорядители бюджетных средств, казенные учреждения, бюджетные учреждения, органы местного самоуправ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денежных обязательств, принятых сверх заключенных контрактов (договор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ониторинга кредиторской задолжен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казенные учреждения, бюджетные учреждения, органы местного самоуправлени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щение образования просроченной кред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нвентаризация кредиторской задолженности главных распорядителей средств бюджета Струго-Красненского муниципального округа и муниципальных учреждений (казенные, бюджетные), образовавшейся на 1 января текущего финансового года (составление актов сверки расчетов с кредиторами, обоснование причин и сроков ее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казенные учреждения, бюджетные учреждения, органы местного самоуправлени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по итогам инвентариз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) общей су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едиторско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олженности, в том числе просроченно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просроченной задолженности с истекшим сроком исковой дав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) кредиторской задолженности с возможностью реструктуризации задолженности в текущем финансовом год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фактов необоснованной кредиторской задолженности, в том числе просрочен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Утверждение главными распорядителями бюджетных средств планов мероприятий по погашению просроченной кредиторской задолженности с графиками погашения просроченной кредиторской задолженн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(далее - планы мероприятий) в отношении подведомственных им муниципальных учреждени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 наличии просроченной кредиторской задолженности на начало 2024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 образовании просроченной кредиторской задолженности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о 10 сен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 с момента образования просроченной кредиторской задолжен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кращение просроченной кредиторской задолженности, а также предупреждение ее возникнов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тверждение органами местного самоуправления Струго-Красненского муниципального округа планов мероприятий в отношении подведомственных им муниципальных учреждени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 наличии просроченной кредиторской задолженности на начало 2024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образовании просроченной кредиторской задолженности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о 10 сен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 с момента образования просроченной кредиторской задолжен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просроченной кредиторской задолженности, а также предупреждение ее возникнов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работка вопроса по возможному списанию части кредиторской задолженности (в том числе просроченно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 проведения инвентаризации кредиторской задолженно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казенные учреждения, бюджетные учреждения, органы местного самоуправлени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квидация просроченной кредиторской задолженности с истекшим сроком исковой давности. Заключение с кредиторами соглашений 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структуриз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диторской задолженности (з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лючением просроченн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едставление в Финансовое управление Администрации Струго-Красненского муниципального округа информации об объеме кредиторской задолженности (в том числе просроченной) с указанием причин образования, мер, принимаемых по ее погашению и сроков пог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 числ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органы местного самоуправления, казенные учреждения, бюджетные учреждени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 результа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ных мероприятий, направленных на снижение или ликвидацию просроченной кредиторской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тсутствие по состоянию на 1-е число каждого месяца просроченной кредиторской задолженности бюджета Струго-Красненского муниципального округа,  бюджетных учреждений, источником финансового обеспечения деятельности которых являются средства бюджета Струго-Красненского муниципального округа (за исключением иных источников финансирования), в части расходов на оплату труда, уплату взносов </w:t>
              <w:br/>
              <w:t>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, выплаты на обязательное медицинское страхование неработающе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казенные учреждения, бюджетные учреждения, органы местного самоуправлени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сутствие просроченной кредиторской задолженности в части расходов на оплату труда, уплату взносов по обязательному социальному страхованию, на выплаты по оплате труда работников и иные выплаты работникам, а также обеспечение мер социальной поддержки отдельных категорий граждан, выплаты на обязательное медицинское страхование неработающе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е превышение целевого показателя «доля просроченной кредиторской задолженности бюджетов субъектов Российской Федерации и местных бюджетов в расходах консолидированных бюджетов субъектов Российской Федерации», предусмотренного государственной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программой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 мая 2016 года № 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казенные учреждения, бюджетные учреждения, органы местного самоуправления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Выполнение обязательств Соглашения о мерах по социально-экономическому развитию и оздоровлению муниципальных финансов Струго-Красненского муниципального округа от 19.01.2024г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ФН/15-16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менение мер дисциплинарн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ветственности к должностным лицам, чьи действия (бездействие) привели к превышению показателя доли просроченной кредиторской задолженности бюджетов субъектов Российской Федерации и местных бюджетов в расходах консолидированных бюджетов субъектов Российской Федерации, установленного в составе паспорта комплекса процессных мероприятий «Поддержка и организация направления субъектам Российской Федерации межбюджетных трансфертов с целью выравнивания их бюджетной обеспеченности, обеспечения сбалансированности бюджетов субъектов Российской Федерации и муниципальных образований, социально-экономического развития и исполнения делегированных полномоч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органы местного самоуправ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есечение превышения показателя доли просроченной кредиторской задолженност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сбалансирован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а Струго-Красненского муниципальн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cademy;Times New Roman" w:hAnsi="Academy;Times New Roman" w:eastAsia="Academy;Times New Roman" w:cs="Academy;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ind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21">
    <w:name w:val="Заголовок 21"/>
    <w:basedOn w:val="11"/>
    <w:next w:val="11"/>
    <w:qFormat/>
    <w:pPr>
      <w:keepNext w:val="true"/>
      <w:ind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paragraph" w:styleId="211">
    <w:name w:val="Основной текст с отступом 21"/>
    <w:basedOn w:val="11"/>
    <w:qFormat/>
    <w:pPr>
      <w:ind w:right="122" w:firstLine="567"/>
    </w:pPr>
    <w:rPr>
      <w:rFonts w:ascii="Times New Roman" w:hAnsi="Times New Roman" w:eastAsia="Times New Roman" w:cs="Times New Roman"/>
      <w:sz w:val="24"/>
    </w:rPr>
  </w:style>
  <w:style w:type="paragraph" w:styleId="12">
    <w:name w:val="Основной текст1"/>
    <w:basedOn w:val="11"/>
    <w:qFormat/>
    <w:pPr>
      <w:ind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13">
    <w:name w:val="Основной текст с отступом1"/>
    <w:basedOn w:val="11"/>
    <w:qFormat/>
    <w:pPr>
      <w:ind w:right="-23" w:firstLine="567"/>
    </w:pPr>
    <w:rPr>
      <w:sz w:val="24"/>
    </w:rPr>
  </w:style>
  <w:style w:type="paragraph" w:styleId="31">
    <w:name w:val="Основной текст с отступом 31"/>
    <w:basedOn w:val="11"/>
    <w:qFormat/>
    <w:pPr>
      <w:ind w:right="120" w:firstLine="567"/>
    </w:pPr>
    <w:rPr>
      <w:rFonts w:ascii="Arial" w:hAnsi="Arial" w:eastAsia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4F8DDBBA2302E3C172FD57D82C285DF1CA3CBEF37E7AA2A2DCA8C760BC5049F6E3E753FED1B98E4E653C342501A73ED18BEBB700DI6o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1:00Z</dcterms:created>
  <dc:creator>user</dc:creator>
  <dc:description/>
  <cp:keywords/>
  <dc:language>en-US</dc:language>
  <cp:lastModifiedBy>user</cp:lastModifiedBy>
  <cp:lastPrinted>2024-08-08T11:03:00Z</cp:lastPrinted>
  <dcterms:modified xsi:type="dcterms:W3CDTF">2024-08-12T12:11:00Z</dcterms:modified>
  <cp:revision>2</cp:revision>
  <dc:subject/>
  <dc:title/>
</cp:coreProperties>
</file>