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31.10.2024 г. № 58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(«дорожная карта»)</w:t>
      </w:r>
    </w:p>
    <w:p>
      <w:pPr>
        <w:pStyle w:val="TextBody"/>
        <w:jc w:val="left"/>
        <w:rPr>
          <w:rStyle w:val="Style12"/>
          <w:sz w:val="28"/>
          <w:szCs w:val="28"/>
        </w:rPr>
      </w:pPr>
      <w:r>
        <w:rPr>
          <w:sz w:val="28"/>
          <w:szCs w:val="28"/>
        </w:rPr>
        <w:t>по взысканию дебиторской задолженности</w:t>
      </w:r>
    </w:p>
    <w:p>
      <w:pPr>
        <w:pStyle w:val="TextBody"/>
        <w:jc w:val="left"/>
        <w:rPr/>
      </w:pPr>
      <w:r>
        <w:rPr>
          <w:rStyle w:val="Style12"/>
          <w:sz w:val="28"/>
          <w:szCs w:val="28"/>
        </w:rPr>
        <w:t>по платежам в бюджет, пеням и штрафам по ним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54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улучшение качества администрирования доходов районного бюджета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Струго-Красненского муниципального округа, Администрация Струго-Красненского муниципального округа Постановляет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ую карту») по взысканию дебиторской задолженности по платежам в бюджет, пеням и штрафам по ним, согласно Приложению.</w:t>
      </w:r>
    </w:p>
    <w:p>
      <w:pPr>
        <w:pStyle w:val="Normal"/>
        <w:suppressAutoHyphens w:val="false"/>
        <w:spacing w:lineRule="auto" w:line="244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администратору доходов бюджета - Администрации Струго-Красненского муниципального округа обеспечить реализацию Плана мероприятий («дорожной карты») по видам платежей (учетным группам доходов) в рамках выполнения полномочий администратора доходов по взысканию дебиторской задолженности по платежам в бюджет, пеням и штрафам по ним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на официальном сайте Струго-Красненского муниципального округа в телекоммуникационной сети Интернет.</w:t>
      </w:r>
    </w:p>
    <w:p>
      <w:pPr>
        <w:pStyle w:val="Normal"/>
        <w:ind w:left="0" w:right="0" w:firstLine="708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 и распространяется на правоотношения, возникающие с 01.01.2024 года.</w:t>
      </w:r>
    </w:p>
    <w:p>
      <w:pPr>
        <w:pStyle w:val="Normal"/>
        <w:ind w:left="0" w:right="0" w:firstLine="708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142" w:hanging="0"/>
        <w:jc w:val="left"/>
        <w:rPr>
          <w:bCs/>
          <w:sz w:val="24"/>
          <w:szCs w:val="24"/>
        </w:rPr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руго-Красненского муниципального округ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1.10.2024г. № 582</w:t>
      </w:r>
    </w:p>
    <w:p>
      <w:pPr>
        <w:pStyle w:val="Style17"/>
        <w:spacing w:before="0" w:after="4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Hlk161043041"/>
      <w:bookmarkEnd w:id="0"/>
      <w:r>
        <w:rPr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(«дорожная карта») по взысканию дебиторской задолженности по платежам в бюджет, </w:t>
      </w:r>
    </w:p>
    <w:p>
      <w:pPr>
        <w:pStyle w:val="Normal"/>
        <w:jc w:val="center"/>
        <w:rPr>
          <w:sz w:val="4"/>
        </w:rPr>
      </w:pPr>
      <w:r>
        <w:rPr>
          <w:sz w:val="24"/>
          <w:szCs w:val="24"/>
        </w:rPr>
        <w:t>пеням и штрафам по ним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bookmarkStart w:id="1" w:name="_Hlk161043041"/>
      <w:bookmarkStart w:id="2" w:name="_Hlk161043041"/>
      <w:bookmarkEnd w:id="2"/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8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45"/>
        <w:gridCol w:w="2400"/>
        <w:gridCol w:w="5955"/>
        <w:gridCol w:w="1455"/>
      </w:tblGrid>
      <w:tr>
        <w:trPr>
          <w:tblHeader w:val="true"/>
          <w:trHeight w:val="41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комендуемый срок исполнения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blHeader w:val="true"/>
          <w:trHeight w:val="41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9" w:hRule="atLeast"/>
        </w:trPr>
        <w:tc>
          <w:tcPr>
            <w:tcW w:w="15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      </w:r>
          </w:p>
        </w:tc>
      </w:tr>
      <w:tr>
        <w:trPr>
          <w:trHeight w:val="107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вентаризация дебиторской задолженности по дохода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, не позднее 15-го числа месяца, следующего за отчетным периодо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2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нализ текущей и просроченной дебиторской задолженности по результатам проведенной инвентар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, не позднее 15-го числа месяца, следующего за отчетным периодом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ыявление сумм текущей дебиторской задолженности с истекающими в ближайшее время сроками уплаты; выявление сумм просроченной задолженности с истекшими сроками исковой давности, а также подлежащих признанию безнадежной к взысканию и списанию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3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беспечение контроля за правильностью исчисления, полнотой и своевременностью осуществления платежей, пеням и штрафам по ним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допущение образования (роста) текущей, просроченной дебиторской задолжен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4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ониторинг состояния просроченной дебиторской задолжен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5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5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ставление графика погашения просроченной дебиторской задолженности в разрезе долж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6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28" w:hanging="0"/>
              <w:rPr/>
            </w:pPr>
            <w:r>
              <w:rPr/>
              <w:t>Мониторинг финансового (платежного) состояния должников, в частности на предмет:</w:t>
            </w:r>
          </w:p>
          <w:p>
            <w:pPr>
              <w:pStyle w:val="Normal"/>
              <w:spacing w:lineRule="auto" w:line="228"/>
              <w:ind w:left="77" w:right="128" w:hanging="0"/>
              <w:rPr/>
            </w:pPr>
            <w:r>
              <w:rPr/>
              <w:t>- наличия сведений о взыскании с должника денежных средств в рамках исполнительного производства;</w:t>
            </w:r>
          </w:p>
          <w:p>
            <w:pPr>
              <w:pStyle w:val="Normal"/>
              <w:spacing w:lineRule="auto" w:line="228"/>
              <w:ind w:left="77" w:right="128" w:hanging="0"/>
              <w:rPr/>
            </w:pPr>
            <w:r>
              <w:rPr/>
              <w:t>- наличия сведений о возбуждении в отношении должника дела о банкротств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оевременное принятие мер по взысканию просроченной дебиторской задолж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7.</w:t>
            </w:r>
          </w:p>
        </w:tc>
        <w:tc>
          <w:tcPr>
            <w:tcW w:w="4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ндивидуальная работа с должниками, нарушающими финансовую дисципли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допущение образования (роста) просроченной дебиторской задолж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 Мероприятия по урегулированию дебиторской задолженности по доходам в досудебном порядк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со дня истечения срока уплаты соответствующего платежа в бюджет (пеней, штрафов)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начала работы по их принудительному взысканию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воевременное направление должникам требований, претензий о необходимости погашения образовавшейся просроченной дебиторской задолж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нтроль поступления платежей по результатам претензионной рабо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остоянной основе, с момента направления требования (претензии) до момента погашения задолженност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29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 Мероприятия, направленные на принудительное взыскание просроченной дебиторской задолженности по доходам при принудительном исполнении судебных акт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едъявление в суд исковых заявлений о взыскании просроченной дебиторской задолженности, обжалование судебных актов о полном (частичном) отказе в удовлетворении исковых требований, получение исполнительных док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роки, установленные процессуальным законодательством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воевременное ведение претензионно-исковой работы, направленной на взыскание денеж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аправление исполнительных документов в Федеральную службу судебных приста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сроки, установленные законодательством Российской Федерации об исполнительном производстве для предъявления исполнительных документов к исполнению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нудительное исполнение судебных актов о взыскании просроченной дебиторской задолженност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3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ind w:left="77" w:right="113" w:hanging="0"/>
              <w:rPr/>
            </w:pPr>
            <w:r>
              <w:rPr/>
              <w:t>Мониторинг состояния исполнительного производства на предмет наличия постановления о возбуждении исполнительного производства и суммы исполнительного производства в Банке данных исполнительных производств на сайте Федеральной службы судебных пристав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своевременного взыскания денеж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64" w:hRule="atLeast"/>
        </w:trPr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 Мероприятия, направленные на принудительное взыскание просроченной дебиторской задолженности по постановлениям о назначении административного наказания в виде административного штраф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заимодействие с территориальными органами Федеральной службы судебных приставов), осуществляющим принудительное взыскание задолженности с лица, привлеченного к административной ответстве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своевременного взыскания денежных средст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1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инятие решения о признании безнадежной к взысканию задолженности по платежам в бюджет Струго-Красненского муниципального округа и о ее списании (восстановлении) в соответствии со статьей 47</w:t>
            </w:r>
            <w:r>
              <w:rPr>
                <w:vertAlign w:val="superscript"/>
              </w:rPr>
              <w:t>2</w:t>
            </w:r>
            <w:r>
              <w:rPr/>
              <w:t xml:space="preserve"> Бюджетного кодекса Российской Федер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, не позднее 20-го числа месяца, следующего за отчетным период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ктуализация информации о подлежащей взысканию дебиторской задолженности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2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тнесение сомнительной задолженности на забалансовый учет (задолженность неплатежеспособных дебиторов) для наблюдения за возможностью её взыскания в случае изменения имущественного положения долж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ктуализация информации о дебиторской задолженности, подлежащей взысканию, и сокращение просроченной дебиторской задолженности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6"/>
        <w:shd w:fill="FFFFFF" w:val="clear"/>
        <w:spacing w:lineRule="auto" w:line="240" w:before="0" w:after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-142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w="16838" w:h="11906"/>
      <w:pgMar w:left="945" w:right="63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05T15:31:00Z</cp:lastPrinted>
  <dcterms:modified xsi:type="dcterms:W3CDTF">2024-11-05T12:32:15Z</dcterms:modified>
  <cp:revision>4</cp:revision>
  <dc:subject/>
  <dc:title/>
</cp:coreProperties>
</file>