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0.09.2024 г. № 492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лан мероприятий («дорожную карту»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погашению (реструктуризации) кредиторской задолженности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юджета Струго-Красненского муниципального округа, бюджетных </w:t>
      </w:r>
    </w:p>
    <w:p>
      <w:pPr>
        <w:pStyle w:val="Normal"/>
        <w:jc w:val="left"/>
        <w:rPr>
          <w:rStyle w:val="Style12"/>
          <w:rFonts w:eastAsia="Times New Roman" w:cs="Times New Roman"/>
          <w:caps/>
          <w:sz w:val="28"/>
          <w:szCs w:val="28"/>
        </w:rPr>
      </w:pPr>
      <w:r>
        <w:rPr>
          <w:sz w:val="28"/>
          <w:szCs w:val="28"/>
        </w:rPr>
        <w:t>учреждений Струго-Красненского муниципального округа</w:t>
      </w:r>
    </w:p>
    <w:p>
      <w:pPr>
        <w:pStyle w:val="Normal"/>
        <w:jc w:val="left"/>
        <w:rPr/>
      </w:pPr>
      <w:r>
        <w:rPr>
          <w:rStyle w:val="Style12"/>
          <w:rFonts w:eastAsia="Times New Roman" w:cs="Times New Roman"/>
          <w:caps/>
          <w:sz w:val="28"/>
          <w:szCs w:val="28"/>
        </w:rPr>
        <w:t>на 2024 - 2026 годы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п.5 п.2.1.2 Соглашения о мерах по социально-экономическому развитию и оздоровлению муниципальных финансов Струго-Красненского муниципального округа от 19.01.2024г. №ФН/15-164, заключенного с Комитетом по финансам Псковской области, в целях сокращения просроченной кредиторской задолженности бюджета Струго-Красненского муниципального округа и муниципальных бюджетных учреждений Струго-Красненского муниципального округа, а также предупреждения ее возникновения, Администрация Струго-Красненского муниципального округа</w:t>
      </w:r>
      <w:r>
        <w:rPr>
          <w:b/>
          <w:sz w:val="24"/>
          <w:szCs w:val="24"/>
        </w:rPr>
        <w:t xml:space="preserve"> ПОСТАНОВЛЯЕТ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лан мероприятий («дорожную карту») по погашению (реструктуризации) кредиторской задолженности бюджета Струго-Красненского муниципального округа, бюджетных учреждений Струго-Красненского муниципального округа на 2024 - 2026 годы», утвержденный постановлением Администрации Струго-Красненского муниципального округа от 08.08.24г. №407, изложив его в новой редакции, согласно приложению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Главным распорядителям местного бюджета Струго-Красненского муниципального округа обеспечить выполнение в установленные сроки мероприятий Плана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Обнародовать настоящее постановление на официальном сайте Струго-Красненского муниципального округа в информационно-телекоммуникационной сети Интернет.</w:t>
      </w:r>
    </w:p>
    <w:p>
      <w:pPr>
        <w:pStyle w:val="Normal"/>
        <w:ind w:left="0" w:right="0" w:firstLine="851"/>
        <w:jc w:val="both"/>
        <w:rPr>
          <w:rStyle w:val="Style12"/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момента обнародования.</w:t>
      </w:r>
    </w:p>
    <w:p>
      <w:pPr>
        <w:pStyle w:val="Normal"/>
        <w:ind w:left="0" w:right="0" w:firstLine="851"/>
        <w:jc w:val="both"/>
        <w:rPr/>
      </w:pPr>
      <w:r>
        <w:rPr>
          <w:rStyle w:val="Style12"/>
          <w:rFonts w:eastAsia="Times New Roman" w:cs="Times New Roman"/>
          <w:sz w:val="24"/>
          <w:szCs w:val="24"/>
        </w:rPr>
        <w:t>6. Контроль по исполнению настоящего постановления возложить на начальника Финансового управления Администрации Струго-Красненского муниципального округа Григорьеву Ю.В.</w:t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</w:rPr>
        <w:t xml:space="preserve"> </w:t>
      </w: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sectPr>
          <w:type w:val="nextPage"/>
          <w:pgSz w:orient="landscape" w:w="11906" w:h="16838"/>
          <w:pgMar w:left="1276" w:right="70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ind w:left="0" w:right="-22" w:firstLine="567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руго-Краснен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9.2024г. № 4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(«дорожная карта»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огашению (реструктуризации) кредиторской задолж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Струго-Красненского муниципального округ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х бюджет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й Струго-Краснен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4 - 2026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335"/>
        <w:gridCol w:w="1905"/>
        <w:gridCol w:w="3300"/>
        <w:gridCol w:w="1920"/>
        <w:gridCol w:w="2385"/>
        <w:gridCol w:w="2430"/>
        <w:gridCol w:w="124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еал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мероприят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просроченной кредиторской задолженности по бюджетным обязательствам Струго-Красненского муниципального округа на основании показателей бюджетного учета и бюджетной отчетност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просроченной кредиторской задолженности по бюджетным обязательствам Струго-Красненского муниципального округа с целью получения информации об их состоян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нятие правового акта об организации мониторинга просроченной кредиторской задолженности по бюджетным обязательствам Струго-Красненского муниципальн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 апр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труго-Красненского муниципального округ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сроченной кредиторской задолженности по бюджетным обязательствам Псковской области осуществляет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мониторинга просроченной кредиторской задолженности по бюджетным обязательствам Струго-Красненского муниципальн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е распорядители бюджетных средств, казенные учреждения, бюджетные учреждения, органы местного самоуправления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ониторинга кредиторской задолженно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росроченной кредиторской задолженности по бюджетным обязательствам Струго-Красненского муниципальн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0 числа каждого месяц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ые распорядители бюджетных средств, казенные учреждения, бюджетные учреждения, органы местного самоуправле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пущение образования просроченной кредиторской задолж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ентаризация кредиторской задолженности главных распорядителей средств бюджета Струго-Красненского муниципального округа и муниципальных учреждений (казенные, бюджетные), образовавшейся на 1 января текущего финансового года (составление актов сверки расчетов с кредиторами, обоснование причин и сроков ее образования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нятие правового акта об организации мониторинга просроченной кредиторской задолженности по бюджетным обязательствам Струго-Красне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инвентаризации просроченной кредиторской задолженности по бюджетным обязательств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 не позднее 30 ноябр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ые распорядители бюджетных средств, казенные учреждения, бюджетные учреждения, органы местного самоуправле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ление по итогам инвентаризац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) общей сумм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едиторско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олженности, в том числе просроченно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) просроченной задолженности с истекшим сроком исковой давност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) кредиторской задолженности с возможностью реструктуризации задолженности в текущем финансовом году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) фактов необоснованной кредиторской задолженности, в том числе просроченн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4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казателей просроченной кредиторской задолженности по бюджетным обязательствам Струго-Красненского муниципального округа по результатам проведенной инвентариз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акта о результатах проведенной инвентар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5 декабр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казателей просроченной кредиторской задолженности по бюджетным обязательствам Струго-Красненского муниципального округа осуществле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птимизации расходов местного бюджета в рамках средств, предусмотренных на текущий финансовый год для оперативного погашения имеющейся просроченной кредиторской задолженности за счет сэкономленных в ходе расходования средств местного бюдже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нятие правового акта о проведении мероприятий по оптимизации расходов областного бюдже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мероприятий по оптимизации расходов обла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июн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Струго-Красненского муниципального окру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птимизации расходов местного бюджета осуществляют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кращение просроченной кредиторской задолженности по бюджетным обязательствам местного бюджета с учетом проведенного анализа показателей бюджетного учета и бюджетной отчетност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тверждение главными распорядителями бюджетных средств планов мероприятий по погашению просроченной кредиторской задолженности с графиками погашения просроченной кредиторской задолженност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алее - планы мероприятий) в отношении подведомственных им муниципальных учреждений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наличии просроченной кредиторской задолженности на начало 2024 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образовании просроченной кредиторской задолженности в течение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 до 10 ма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месяца с момента образования просроченной кредиторской задолжен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ращение просроченной кредиторской задолженности, а также предупреждение ее возникнов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 сумм просроченной кредиторской задолженности по бюджетным обязательствам Струго-Красненского муниципального округа, признанной в установленном порядке безнадежной к взысканию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нятие акта об утверждении регламента списания просроченной кредиторской задолженности по бюджетным обязательствам Струго-Красненского муниципального округа, признанной в установленном порядке безнадежной к взыск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исание просроченной кредиторской задолженности по бюджетным обязательствам Струго-Красненского муниципального округа, признанной в установленном порядке безнадежной к взыска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зднее 1 сентября по итогам проведения годовой инвентаризации кредиторской задолженнос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 - 2026 г.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иквидация просроченной кредиторской задолженности с истекшим сроком исковой давности. Заключение с кредиторами соглашений 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структуризаци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едиторской задолженности (з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ключением просроченно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едупреждение образования просроченной кредиторской задолженности по бюджетным обязательствам Струго-Красненского муниципального округа, с учетом норм бюджетного законодательства Российской Федераци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ение в Финансовое управление Администрации Струго-Красненского муниципального округа информации об объеме кредиторской задолженности (в том числе просроченной) с указанием причин образования, мер, принимаемых по ее погашению и сроков погаш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0 числ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ые распорядители бюджетных средств, органы местного самоуправления, казенные учреждения, бюджетные учрежде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нализ результат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ных мероприятий, направленных на снижение или ликвидацию просроченной кредиторской задолж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контроля над заключением контрактов (договоров) на закупку товаров, выполнение работ и оказание услуг в пределах доведенных в текущем финансовом году лимитов бюджетных обязательст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до 10 числ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е распорядители бюджетных средств, казенные учреждения, бюджетные учреждения, органы местного самоуправ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бюджетных обязательств, принятых сверх утвержденных бюджетных ассигнов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инвентаризации заключенных государственных контрактов (договоров) на закупку товаров, выполнение работ и оказание услу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0 числ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е распорядители бюджетных средств, казенные учреждения, бюджетные учреждения, органы местного самоуправ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бюджетных обязательств, принятых сверх утвержденных бюджетных ассигнов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возникновения просроченной кредиторской задолженности по бюджетным обязательства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(неувеличение) просроченной кредиторской задолж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екущего финансового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дведомственные им казенные и бюджетные учреж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возникновения просроченной кредиторской задолженности бюджета округа, казенных и бюджетных учреждений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сутствие по состоянию на 1-е число каждого месяца просроченной кредиторской задолженности бюджета Струго-Красненского муниципального округа,  бюджетных учреждений, источником финансового обеспечения деятельности которых являются средства бюджета Струго-Красненского муниципального округа (за исключением иных источников финансирования), в части расходов на оплату труда, уплату взносов </w:t>
              <w:br/>
              <w:t>по обязательному социальному страхованию на выплаты по оплате труда работников и иные выплаты работникам, а также обеспечение мер социальной поддержки отдельных категорий граждан, выплаты на обязательное медицинское страхование неработающего насел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месяч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ые распорядители бюджетных средств, казенные учреждения, бюджетные учреждения, органы местного самоуправле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росроченной кредиторской задолженности в части расходов на оплату труда, уплату взносов по обязательному социальному страхованию, на выплаты по оплате труда работников и иные выплаты работникам, а также обеспечение мер социальной поддержки отдельных категорий граждан, выплаты на обязательное медицинское страхование неработающего на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Не превышение целевого показателя «доля просроченной кредиторской задолженности бюджетов субъектов Российской Федерации и местных бюджетов в расходах консолидированных бюджетов субъектов Российской Федерации», предусмотренного государственной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программой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, утвержденной постановлением Правительства Российской Федерации от 18 мая 2016 года № 445 «Об утверждении государственной программы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ые распорядители бюджетных средств, казенные учреждения, бюджетные учреждения, органы местного самоуправле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полнение обязательств Соглашения о мерах по социально-экономическому развитию и оздоровлению муниципальных финансов Струго-Красненского муниципального округа от 19.01.2024г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ФН/15-164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7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Комитет по финансам Псковской области информации о результатах выполнения настоящего плана мероприятий ("дорожной карты"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информации о выполнении настоящего плана мероприятий ("дорожной карты") в состав пояснительной записки к годовой бюджетной отчетности органов исполнительной власти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для представления годовой бюджетной отчет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выполнения плана мероприятий ("дорожной карты"), мерах, принимаемых для снижения кредиторской задолженности бюджетным обязательствам Псковской области, представле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6838" w:h="11906"/>
      <w:pgMar w:left="1134" w:right="7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i/>
      <w:sz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4F8DDBBA2302E3C172FD57D82C285DF1CA3CBEF37E7AA2A2DCA8C760BC5049F6E3E753FED1B98E4E653C342501A73ED18BEBB700DI6o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9-23T12:46:00Z</cp:lastPrinted>
  <dcterms:modified xsi:type="dcterms:W3CDTF">2024-09-23T09:47:33Z</dcterms:modified>
  <cp:revision>3</cp:revision>
  <dc:subject/>
  <dc:title/>
</cp:coreProperties>
</file>