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3"/>
      <w:bookmarkEnd w:id="0"/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667000" cy="322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4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4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100" w:after="0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635" cy="4667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before="100" w:after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СТРУГО-КРАСН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caps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  <w:sz w:val="24"/>
                              </w:rPr>
                              <w:t xml:space="preserve">Финансовое управление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pacing w:val="-2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-20"/>
                                <w:sz w:val="24"/>
                              </w:rPr>
                              <w:t>Струго-Красне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spacing w:val="-20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vertAlign w:val="superscri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л. П. Виноградова, д. 4, р.п. Струги Красные, Псковская область, 1811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 (81132)5-16-42, факс (81132)5-13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strugi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finup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psk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                         №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на                             от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3.5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4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4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before="100" w:after="0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635" cy="4667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spacing w:before="100" w:after="0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aps/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СТРУГО-КРАСНЕН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caps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caps/>
                          <w:spacing w:val="-20"/>
                          <w:sz w:val="24"/>
                        </w:rPr>
                        <w:t xml:space="preserve">Финансовое управление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pacing w:val="-20"/>
                          <w:sz w:val="24"/>
                          <w:vertAlign w:val="superscript"/>
                        </w:rPr>
                      </w:pPr>
                      <w:r>
                        <w:rPr>
                          <w:b/>
                          <w:caps/>
                          <w:spacing w:val="-20"/>
                          <w:sz w:val="24"/>
                        </w:rPr>
                        <w:t>Струго-Краснен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spacing w:val="-20"/>
                          <w:sz w:val="24"/>
                          <w:vertAlign w:val="superscript"/>
                        </w:rPr>
                      </w:pPr>
                      <w:r>
                        <w:rPr>
                          <w:spacing w:val="-20"/>
                          <w:sz w:val="24"/>
                          <w:vertAlign w:val="superscript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ул. П. Виноградова, д. 4, р.п. Струги Красные, Псковская область, 18111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тел. (81132)5-16-42, факс (81132)5-13-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</w:t>
                      </w:r>
                      <w:r>
                        <w:rPr>
                          <w:lang w:val="en-US"/>
                        </w:rPr>
                        <w:t>strugi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finup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psk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  <w:tab w:val="right" w:pos="9072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4"/>
                        </w:rPr>
                        <w:t xml:space="preserve">от                           №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  <w:t xml:space="preserve">на                             от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А.Волкову</w:t>
      </w:r>
    </w:p>
    <w:p>
      <w:pPr>
        <w:pStyle w:val="Normal"/>
        <w:tabs>
          <w:tab w:val="clear" w:pos="720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Струго-Красненского муниципального округа на основании постановления Администрации Струго-Красненского района №304 от        31.07.2023 года «Об утверждении порядка и методики оценки качества финансового менеджмента главных распорядителей бюджетных средств муниципального образования «Струго-Красненский район» направляет результаты анализа качества финансового менеджмента главных распорядителей бюджетных средств и сводный рейтинг главных распорядителей средств местного бюджета по качеству финансового менеджмент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5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труго-Крас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ого округа                                                                            Ю.В.Григорьева </w:t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Heading5"/>
        <w:tabs>
          <w:tab w:val="clear" w:pos="720"/>
          <w:tab w:val="left" w:pos="27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ценки кач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дителей бюджетных средст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0"/>
        <w:gridCol w:w="1359"/>
        <w:gridCol w:w="2528"/>
        <w:gridCol w:w="1816"/>
        <w:gridCol w:w="14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оценка по показателю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Р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которые показатели не применялис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ценка механизмов планирования расходов бюдж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вижек в свободной бюджетной росписи, произведенных в ГРБС в отчетном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ценка результатов исполнения бюджета в части расход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исполнения расходов ГРБС за счет средств местного бюджета (без учета субвенций, субсидий и иных межбюджетных трансфертов из бюджета област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кассовых расходов за счет субвенций, субсидий и иных межбюджетных трансфертов из бюджета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доведение ГРБС показателей бюджетной росписи по расходам подведомственных муниципальных учрежд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изменение кредиторской задолженности ГРБС и подведомственных ему муниципальных учреждений в течение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ценка состояния учета и отче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Оценка организации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ценка исполнения судебных а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рейтин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распорядителей средст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ачеству финансового менеджмен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тинговая оценка (</w:t>
            </w:r>
            <w:r>
              <w:rPr>
                <w:sz w:val="23"/>
                <w:szCs w:val="23"/>
                <w:lang w:val="en-US"/>
              </w:rPr>
              <w:t xml:space="preserve">R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рная оценка качества финансового менеджмента (КФ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оценка качества финансового менеджмента (М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т.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ценка среднего уровня качества финансового менеджмента ГРБС (М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Верхний колонтитул Знак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jc w:val="center"/>
    </w:pPr>
    <w:rPr>
      <w:b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8:00Z</dcterms:created>
  <dc:creator>3ОГПС</dc:creator>
  <dc:description/>
  <cp:keywords/>
  <dc:language>en-US</dc:language>
  <cp:lastModifiedBy>Фин Управление Струги</cp:lastModifiedBy>
  <cp:lastPrinted>2024-07-04T14:26:00Z</cp:lastPrinted>
  <dcterms:modified xsi:type="dcterms:W3CDTF">2024-07-04T12:04:00Z</dcterms:modified>
  <cp:revision>3</cp:revision>
  <dc:subject/>
  <dc:title>МУНИЦИПАЛЬНОЕ ОБРАЗОВАНИЕ</dc:title>
</cp:coreProperties>
</file>