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9.08.2024 г. № 42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22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, утверждения</w:t>
      </w:r>
    </w:p>
    <w:p>
      <w:pPr>
        <w:pStyle w:val="Normal"/>
        <w:ind w:left="0" w:right="-22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 ведения бюджетных смет муниципальных казенных учреждений</w:t>
      </w:r>
    </w:p>
    <w:p>
      <w:pPr>
        <w:pStyle w:val="Heading1"/>
        <w:keepNext w:val="true"/>
        <w:keepLines w:val="false"/>
        <w:pageBreakBefore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113" w:firstLine="57"/>
        <w:jc w:val="left"/>
        <w:rPr/>
      </w:pPr>
      <w:r>
        <w:rPr>
          <w:b w:val="false"/>
          <w:bCs w:val="false"/>
          <w:sz w:val="28"/>
          <w:szCs w:val="28"/>
        </w:rPr>
        <w:t>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 и приказом Министерства финансов Российской Федерации от 14.02.2018г. № 26н «Об общих требованиях к порядку составления, утверждения и ведения бюджетных смет казенных учреждений», ПОСТАНОВЛЯЮ:</w:t>
      </w:r>
    </w:p>
    <w:p>
      <w:pPr>
        <w:pStyle w:val="Normal"/>
        <w:ind w:left="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, утверждения и ведения бюджетных смет муниципальных казенных учреждений Струго-Красненского муниципального округа.</w:t>
      </w:r>
    </w:p>
    <w:p>
      <w:pPr>
        <w:pStyle w:val="Normal"/>
        <w:ind w:left="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труго-Красненского района от 25.12.2020г. №459 «О порядке составления, утверждения и ведения бюджетных смет муниципальных казенных учреждений, находящихся в ведении Администрации Струго-Красненского района».</w:t>
      </w:r>
    </w:p>
    <w:p>
      <w:pPr>
        <w:pStyle w:val="Normal"/>
        <w:ind w:left="0"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01.01.2024г.</w:t>
      </w:r>
    </w:p>
    <w:p>
      <w:pPr>
        <w:pStyle w:val="Normal"/>
        <w:ind w:left="0" w:right="-22" w:firstLine="720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путем размещения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ind w:left="0" w:right="-22" w:firstLine="720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5. К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труго-Краснен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9.08.2024г. №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муниципальных казённых учреждений Струго-Красненского муниципального округ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составления, утверждения и ведения бюджетных смет муниципальных казённых учреждений Струго-Красненского муниципального округа (далее – Порядок) разработан с учетом положений статьи 221 Бюджетного кодекса Российской Федерации, а также в соответствии с приказом Министерства финансов Российской Федерации от 14.02.2018г. № 26н «Об общих требованиях к порядку составления, утверждения и ведения бюджетных смет казённых учреждений», устанавливает требования к  составлению, утверждению и ведению бюджетных смет (далее – Смета) Администрации Струго-Красненского муниципального округа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труго-Красненского муниципального округа одновременно является главным распорядителем и получателем средств бюджета (далее - Администрация)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составлению смет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оставлением Сметы в целях соблюдения настоящего Порядка является установление объёма и распределения направлений расходования средств бюджета на срок решения о бюджете на очередной финансовый год и плановый период в соответствии с доведенными в установленном порядке лимитами бюджетных обязательств на принятие и исполнение бюджетных обязательств в разрезе классификации расходов бюджета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мете (справочно) указываются объём и распределение направлений расходов на исполнение публичных нормативных обязательств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с указанием дополнительной детализации показателей сметы по установленным Министерством финансов Российской Федерации кодам подстатей соответствующих статей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мета составляется учреждением путём формирования показателей сметы на второй год планового периода и внесения изменений в утверждённые показатели сметы на очередной финансовый год и плановый период в соответствии с приложениями № 1, 2, 3 к настоящему Порядку.</w:t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мета составляется в рублях.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5. Смета составляется в двух экземплярах: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вый экземпляр – для Администрации;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торой экземпляр - для главного распорядителя бюджетных средств (далее – ГРБС).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6. К смете прилагаются обоснования (расчеты) плановых сметных показателей, использованных при формировании Сметы, являющихся неотъемлемой частью Сметы согласно приложению № 3 к настоящему Порядку.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на плановый период и утверждаются в соответствии с разделом 3 настоящего Порядка.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о структурой затрат отдельные виды выплат Администрацией не осуществляются, то соответствующие обоснования (расчеты) плановых сметных показателей не формируются.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праве к обоснованиям (расчетам) плановых сметных показателей представлять дополнительные расчеты, пояснения, характеризующие показатели Сметы.</w:t>
      </w:r>
    </w:p>
    <w:p>
      <w:pPr>
        <w:pStyle w:val="Normal"/>
        <w:autoSpaceDE w:val="false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7. Проект Сметы на очередной финансовый год формируется по формам согласно приложению №1 и №3 к настоящему Порядку с указанием в правом верхнем слова «ПРОЕКТ» на основании фактической потребности в лимитах бюджетных обязательств по расходам местного бюджета на принятие и (или) исполнение бюджетных обязательств по обеспечению выполнения функций Администрации на очередной финансовый год и на плановый период с учетом положений раздела 1 настоящего Порядка (далее – Проект Сметы).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роект Сметы представляется в Финансовым управление Администрации Струго-Красненского муниципального округа (далее – Финансовое управление) не позднее 1 октября текущего финансового года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8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финансового года и планового периода) и в объёме доведенных учреждению в установленном порядке лимитов бюджетных обязательств на текущий финансовый год и плановый период.</w:t>
      </w:r>
    </w:p>
    <w:p>
      <w:pPr>
        <w:pStyle w:val="Normal"/>
        <w:autoSpaceDE w:val="false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0" w:firstLine="284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тверждению бюджетных смет</w:t>
      </w:r>
    </w:p>
    <w:p>
      <w:pPr>
        <w:pStyle w:val="Normal"/>
        <w:autoSpaceDE w:val="false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1. Проект Сметы подписывается начальником отдела финансов и бухгалтерского учета Администрации и согласовывается с Финансовым управление Администрации Струго-Красненского муниципального округа (далее – Финансовое управление)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мета утверждается Главой Струго-Красненского муниципального округа. 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Утверждение Сметы осуществляется не позднее десяти рабочих дней со дня доведения в установленном законодательством Российской Федерации порядке лимитов бюджетных обязательств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Финансовому управлению не позднее одного рабочего дня после утверждения сметы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right="0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ведению бюджетных смет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едением Сметы в целях соблюдения настоящего Порядка является внесение изменений в Смету в пределах доведённых в установленном порядке объёмов соответствующих лимитов бюджетных обязательств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зменения показателей Сметы составляются Администрацией в соответствии с приложением №2 к настоящему Порядку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несение изменений в смету осуществляется путём утверждения изменений показателей – сумм увеличения, отражающихся со знаком «плюс» и (или) уменьшения объёмов сметных назначений, отражающихся со знаком «минус»: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ёмы сметных назначений в случае изменения доведённых в установленном порядке лимитов бюджетных обязательств;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распределение сметных назначений по дополнительным кодам аналитических показателей, установленным в соответствии с пунктом 2.2. настоящего Порядка, не требующих изменения показателей бюджетной росписи главного распорядителя средств бюджета и утверждённого объема лимитов бюджетных обязательств;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объёмы сметных назначений, приводящих к перераспределению их между разделами сметы;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яющих иные показатели, предусмотренные настоящим Порядком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ов 2.3.-2.5. настоящего Порядка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3.5. настоящего Порядка.</w:t>
      </w:r>
    </w:p>
    <w:p>
      <w:pPr>
        <w:pStyle w:val="Style16"/>
        <w:spacing w:before="0" w:after="0"/>
        <w:ind w:righ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сение изменений в Смету, требующее изменения показателей бюджетной росписи главного распорядителя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средств и лимиты бюджетных обязательств.</w:t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тверждение изменений в показатели сметы и изменений обоснований (расчетов) плановых сметных показателей осуществляется в сроки, предусмотренные пунктом 3.3. настоящего Порядка.</w:t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right="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рядку составления, утверждения и ведения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юджетных смет муниципальных казённых учреждений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b w:val="false"/>
          <w:bCs w:val="false"/>
          <w:sz w:val="20"/>
          <w:szCs w:val="20"/>
        </w:rPr>
        <w:t>Струго-Красненского муниципального округа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53340</wp:posOffset>
                </wp:positionV>
                <wp:extent cx="387223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Струго-Красненск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круга _________________ А.А. Вол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______" _____________ 20__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9pt;height:87.6pt;mso-wrap-distance-left:9.05pt;mso-wrap-distance-right:9.05pt;mso-wrap-distance-top:3.6pt;mso-wrap-distance-bottom:3.6pt;margin-top:4.2pt;mso-position-vertical-relative:text;margin-left:413.6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Струго-Красненског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округа _________________ А.А. Волков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"______" _____________ 20__ г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bookmarkStart w:id="0" w:name="P127"/>
      <w:bookmarkEnd w:id="0"/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НАЯ СМЕТА НА 20__ ФИНАНСОВ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НА ПЛАНОВЫЙ ПЕРИ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20__ и 20__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от "__" ______ 20__ г.</w:t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400" w:type="dxa"/>
        <w:jc w:val="left"/>
        <w:tblInd w:w="1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0"/>
        <w:gridCol w:w="6195"/>
        <w:gridCol w:w="1050"/>
        <w:gridCol w:w="1965"/>
        <w:gridCol w:w="1230"/>
      </w:tblGrid>
      <w:tr>
        <w:trPr/>
        <w:tc>
          <w:tcPr>
            <w:tcW w:w="10155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1015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123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123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ей</w:t>
            </w:r>
          </w:p>
        </w:tc>
        <w:tc>
          <w:tcPr>
            <w:tcW w:w="61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3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Итоговые показатели бюджетной сме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774"/>
        <w:gridCol w:w="776"/>
        <w:gridCol w:w="775"/>
        <w:gridCol w:w="1135"/>
        <w:gridCol w:w="1591"/>
        <w:gridCol w:w="775"/>
        <w:gridCol w:w="981"/>
        <w:gridCol w:w="1592"/>
        <w:gridCol w:w="776"/>
        <w:gridCol w:w="1184"/>
        <w:gridCol w:w="1592"/>
        <w:gridCol w:w="981"/>
        <w:gridCol w:w="977"/>
      </w:tblGrid>
      <w:tr>
        <w:trPr/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Лимиты бюджетных обязательств по расходам получателя бюджетных сред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64"/>
        <w:gridCol w:w="563"/>
        <w:gridCol w:w="774"/>
        <w:gridCol w:w="767"/>
        <w:gridCol w:w="766"/>
        <w:gridCol w:w="1135"/>
        <w:gridCol w:w="1175"/>
        <w:gridCol w:w="767"/>
        <w:gridCol w:w="766"/>
        <w:gridCol w:w="1175"/>
        <w:gridCol w:w="578"/>
        <w:gridCol w:w="1160"/>
        <w:gridCol w:w="1379"/>
        <w:gridCol w:w="767"/>
        <w:gridCol w:w="1172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62"/>
        <w:gridCol w:w="561"/>
        <w:gridCol w:w="774"/>
        <w:gridCol w:w="767"/>
        <w:gridCol w:w="767"/>
        <w:gridCol w:w="1136"/>
        <w:gridCol w:w="1175"/>
        <w:gridCol w:w="767"/>
        <w:gridCol w:w="767"/>
        <w:gridCol w:w="1174"/>
        <w:gridCol w:w="579"/>
        <w:gridCol w:w="1159"/>
        <w:gridCol w:w="1378"/>
        <w:gridCol w:w="767"/>
        <w:gridCol w:w="1175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62"/>
        <w:gridCol w:w="561"/>
        <w:gridCol w:w="774"/>
        <w:gridCol w:w="767"/>
        <w:gridCol w:w="767"/>
        <w:gridCol w:w="1136"/>
        <w:gridCol w:w="1175"/>
        <w:gridCol w:w="767"/>
        <w:gridCol w:w="767"/>
        <w:gridCol w:w="1174"/>
        <w:gridCol w:w="579"/>
        <w:gridCol w:w="1159"/>
        <w:gridCol w:w="1378"/>
        <w:gridCol w:w="767"/>
        <w:gridCol w:w="1175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59"/>
        <w:gridCol w:w="558"/>
        <w:gridCol w:w="775"/>
        <w:gridCol w:w="762"/>
        <w:gridCol w:w="966"/>
        <w:gridCol w:w="1135"/>
        <w:gridCol w:w="1170"/>
        <w:gridCol w:w="762"/>
        <w:gridCol w:w="762"/>
        <w:gridCol w:w="1374"/>
        <w:gridCol w:w="762"/>
        <w:gridCol w:w="966"/>
        <w:gridCol w:w="1376"/>
        <w:gridCol w:w="967"/>
        <w:gridCol w:w="614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62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чальник отдела финансов и бухгалтерского учета ___________ (__________________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 xml:space="preserve"> 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бюджетную смет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Style16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рядку составления, утверждения и ведения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бюджетных смет муниципальных казённых учреждений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Струго-Краснен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144780</wp:posOffset>
                </wp:positionV>
                <wp:extent cx="3864610" cy="1112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Струго-Красненского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округа _________________ А.А. Волко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"______" _____________ 20__ 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3pt;height:87.6pt;mso-wrap-distance-left:9.05pt;mso-wrap-distance-right:9.05pt;mso-wrap-distance-top:3.6pt;mso-wrap-distance-bottom:3.6pt;margin-top:11.4pt;mso-position-vertical-relative:text;margin-left:409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Струго-Красненского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округа _________________ А.А. Волков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"______" _____________ 20__ г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bidi w:val="0"/>
        <w:ind w:left="0" w:right="0" w:firstLine="2835"/>
        <w:jc w:val="center"/>
        <w:rPr>
          <w:rFonts w:ascii="Times New Roman" w:hAnsi="Times New Roman" w:cs="Times New Roman"/>
          <w:sz w:val="20"/>
        </w:rPr>
      </w:pPr>
      <w:bookmarkStart w:id="1" w:name="P783"/>
      <w:bookmarkEnd w:id="1"/>
      <w:r>
        <w:rPr>
          <w:rFonts w:cs="Times New Roman" w:ascii="Times New Roman" w:hAnsi="Times New Roman"/>
          <w:b/>
        </w:rPr>
        <w:t xml:space="preserve">ИЗМЕНЕНИЕ ПОКАЗАТЕЛЕЙ НА 20__ ФИНАНСОВЫЙ ГОД (НА 20__ ФИНАНСОВЫЙ ГОД БЮДЖЕТНОЙ СМЕТЫ </w:t>
      </w:r>
      <w:r>
        <w:rPr/>
        <w:t>И ПЛАНОВЫЙ ПЕРИОД 20__ и 20__ ГОДОВ)</w:t>
      </w:r>
    </w:p>
    <w:tbl>
      <w:tblPr>
        <w:tblW w:w="14460" w:type="dxa"/>
        <w:jc w:val="left"/>
        <w:tblInd w:w="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0"/>
        <w:gridCol w:w="6255"/>
        <w:gridCol w:w="990"/>
        <w:gridCol w:w="1965"/>
        <w:gridCol w:w="1260"/>
      </w:tblGrid>
      <w:tr>
        <w:trPr/>
        <w:tc>
          <w:tcPr>
            <w:tcW w:w="10245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10245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а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УД</w:t>
              </w:r>
            </w:hyperlink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01012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атель бюджетных средств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орядитель бюджетных средств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водному реест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по Б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а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</w:t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ТМО</w:t>
              </w:r>
            </w:hyperlink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ей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6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. Итоговые показатели бюджетной сме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774"/>
        <w:gridCol w:w="776"/>
        <w:gridCol w:w="775"/>
        <w:gridCol w:w="1135"/>
        <w:gridCol w:w="1591"/>
        <w:gridCol w:w="775"/>
        <w:gridCol w:w="981"/>
        <w:gridCol w:w="1592"/>
        <w:gridCol w:w="776"/>
        <w:gridCol w:w="1184"/>
        <w:gridCol w:w="1592"/>
        <w:gridCol w:w="981"/>
        <w:gridCol w:w="977"/>
      </w:tblGrid>
      <w:tr>
        <w:trPr/>
        <w:tc>
          <w:tcPr>
            <w:tcW w:w="2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10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98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Лимиты бюджетных обязательств по расходам получателя бюджетных сред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64"/>
        <w:gridCol w:w="563"/>
        <w:gridCol w:w="774"/>
        <w:gridCol w:w="767"/>
        <w:gridCol w:w="766"/>
        <w:gridCol w:w="1135"/>
        <w:gridCol w:w="1175"/>
        <w:gridCol w:w="767"/>
        <w:gridCol w:w="766"/>
        <w:gridCol w:w="1175"/>
        <w:gridCol w:w="578"/>
        <w:gridCol w:w="1160"/>
        <w:gridCol w:w="1379"/>
        <w:gridCol w:w="767"/>
        <w:gridCol w:w="1172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62"/>
        <w:gridCol w:w="561"/>
        <w:gridCol w:w="774"/>
        <w:gridCol w:w="767"/>
        <w:gridCol w:w="767"/>
        <w:gridCol w:w="1136"/>
        <w:gridCol w:w="1175"/>
        <w:gridCol w:w="767"/>
        <w:gridCol w:w="767"/>
        <w:gridCol w:w="1174"/>
        <w:gridCol w:w="579"/>
        <w:gridCol w:w="1159"/>
        <w:gridCol w:w="1378"/>
        <w:gridCol w:w="767"/>
        <w:gridCol w:w="1175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62"/>
        <w:gridCol w:w="561"/>
        <w:gridCol w:w="774"/>
        <w:gridCol w:w="767"/>
        <w:gridCol w:w="767"/>
        <w:gridCol w:w="1136"/>
        <w:gridCol w:w="1175"/>
        <w:gridCol w:w="767"/>
        <w:gridCol w:w="767"/>
        <w:gridCol w:w="1174"/>
        <w:gridCol w:w="579"/>
        <w:gridCol w:w="1159"/>
        <w:gridCol w:w="1378"/>
        <w:gridCol w:w="767"/>
        <w:gridCol w:w="1175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>
          <w:trHeight w:val="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559"/>
        <w:gridCol w:w="558"/>
        <w:gridCol w:w="775"/>
        <w:gridCol w:w="760"/>
        <w:gridCol w:w="967"/>
        <w:gridCol w:w="1135"/>
        <w:gridCol w:w="1169"/>
        <w:gridCol w:w="761"/>
        <w:gridCol w:w="764"/>
        <w:gridCol w:w="1375"/>
        <w:gridCol w:w="761"/>
        <w:gridCol w:w="967"/>
        <w:gridCol w:w="1376"/>
        <w:gridCol w:w="967"/>
        <w:gridCol w:w="614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__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В</w:t>
              </w:r>
            </w:hyperlink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621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чальник отдела финансов и бухгалтерского учета ___________ (__________________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 xml:space="preserve"> 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согласующего бюджетную смету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бюджетных средств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___________ 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"__" ____________ 20__ г.</w:t>
      </w:r>
    </w:p>
    <w:p>
      <w:pPr>
        <w:pStyle w:val="Style16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составления, утверждения и ведения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юджетных смет муниципальных казённых учреждений</w:t>
      </w:r>
    </w:p>
    <w:p>
      <w:pPr>
        <w:pStyle w:val="ConsPlusTitle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руго-Красненского муниципального округ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я (расчеты) к бюджетным сметам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Сведения об организации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олное наименование    </w:t>
      </w: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адрес      ________________________________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татная численность -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_______________________________ чел.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Фактическая численность – </w:t>
      </w:r>
    </w:p>
    <w:p>
      <w:pPr>
        <w:pStyle w:val="Normal"/>
        <w:ind w:left="0" w:right="-2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11 «Заработная плата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93"/>
        <w:gridCol w:w="3103"/>
        <w:gridCol w:w="2774"/>
        <w:gridCol w:w="11"/>
        <w:gridCol w:w="30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 (согласно штатному расписанию), тыс. руб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(расшифровать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 (расшифровать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интенсивность и высокие результаты работы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качество выполняемых рабо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 выслугу ле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плата до МРОТ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ьная помощь к отпуск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тарифный фон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 по подстатье 211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12 «Прочие выплаты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1"/>
        <w:gridCol w:w="2096"/>
        <w:gridCol w:w="2096"/>
        <w:gridCol w:w="2357"/>
        <w:gridCol w:w="1993"/>
        <w:gridCol w:w="246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направляемых в командировку в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 пребывания в командиров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размер суточных*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служебных командировка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командировках на курсы повышения квалифик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за приобретение книгоиздательской продукции и периодических и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на ребен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12: </w:t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 Размер суточных в соответствии с действующими на дату составления сметы нормативными документам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13 «Начисление на выплаты по оплате труда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мер начислени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93"/>
        <w:gridCol w:w="3103"/>
        <w:gridCol w:w="2774"/>
        <w:gridCol w:w="11"/>
        <w:gridCol w:w="30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 (согласно штатному расписанию), тыс. руб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заработной платы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, в том числе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, в том числе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13:    </w:t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21 «Услуги связи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75"/>
        <w:gridCol w:w="2100"/>
        <w:gridCol w:w="1830"/>
        <w:gridCol w:w="1830"/>
        <w:gridCol w:w="2100"/>
        <w:gridCol w:w="20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измерения, тыс.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опла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й номе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нтернет, 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бон.плата по тарифному плану интерн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электронной поч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отовой связ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(ми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того по подстатье 221: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22 «Транспортные услуги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03"/>
        <w:gridCol w:w="2180"/>
        <w:gridCol w:w="2444"/>
        <w:gridCol w:w="2547"/>
        <w:gridCol w:w="2119"/>
        <w:gridCol w:w="1799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направленных в командировки, в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 в одну сторону, тыс.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2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командировках на курсы повышения квалифик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Итого по подстатье 222: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23 «Коммунальные услуги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10"/>
        <w:gridCol w:w="2205"/>
        <w:gridCol w:w="2805"/>
        <w:gridCol w:w="2760"/>
        <w:gridCol w:w="26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требления в г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стоимость за единицу измерения),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водоот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электроэнерг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/ч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теплоэнерг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вод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требления ТК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* - Данные представляются в разрезе структурных подразделений учреждения.</w:t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Итого по подстатье 223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24 «Арендная плата за пользование имуществом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10"/>
        <w:gridCol w:w="2370"/>
        <w:gridCol w:w="2355"/>
        <w:gridCol w:w="2610"/>
        <w:gridCol w:w="1785"/>
        <w:gridCol w:w="13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помещений, транспортных средст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арендуемых помещений, земли 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в месяц 1 кв.м (1ед автотранспорта), тыс. ру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доставления услуг (количество месяце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 х гр6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за пользование имуществом (расшифровать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раж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24: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25 «Услуги по содержанию имущества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3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95"/>
        <w:gridCol w:w="3615"/>
        <w:gridCol w:w="61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соответствии с локальными сметными расчетами, тыс.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текущий ремонт зданий и сооружений пообъектно (расшифровать)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капитальный ремонт зданий и сооружений пообъектно (расшифровать)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пусконаладочным работам, техническому обслуживанию, ремонт оборудования (расшифровать)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.обсл.пожарн., охранной сигнализаци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хобслуживание и ремонт автомобил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кущий ремонт оргтехник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одержанию в чистоте помещений, зданий, дворов, иного имущества (расшифровать)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ремонту инженерных систем и коммуникаций (расшифровать)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25: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26 «Прочие работы и услуги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1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10"/>
        <w:gridCol w:w="3645"/>
        <w:gridCol w:w="61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неведомственной, пожарной охраны (расшифровать)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иодической литературы (газеты, журналы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екламных объявл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ланков (расшифровать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банку по зачислению денежных средст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26: </w:t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27 «Страхование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40"/>
        <w:gridCol w:w="2910"/>
        <w:gridCol w:w="2910"/>
        <w:gridCol w:w="412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трахования,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/1000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27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42 «Безвозмездные перечисления организациям, за исключением государственных и муниципальных организаций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40"/>
        <w:gridCol w:w="4065"/>
        <w:gridCol w:w="406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. лиц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рговл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рганизаций ЖК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42: </w:t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46 «Безвозмездные перечисления некоммерческим организациям и физическим лицам - производителям товаров работ и услуг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340"/>
        <w:gridCol w:w="4065"/>
        <w:gridCol w:w="406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. лиц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, руб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ечатных издани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46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62 «Пособия по социальной помощи населению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0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840"/>
        <w:gridCol w:w="2910"/>
        <w:gridCol w:w="2910"/>
        <w:gridCol w:w="412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вольняемых работнико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собия,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/100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безработиц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62: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63 «Пенсии, пособия, выплачиваемые организациями государственного сектора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26"/>
        <w:gridCol w:w="2914"/>
        <w:gridCol w:w="2914"/>
        <w:gridCol w:w="412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енсии (пособия), руб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/100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63: </w:t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64 «Пенсии, пособия, выплачиваемые работодателями или нанимателями бывшим работникам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26"/>
        <w:gridCol w:w="2914"/>
        <w:gridCol w:w="2914"/>
        <w:gridCol w:w="412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енсии (пособия), руб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/100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64: </w:t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66 «Социальные пособия и компенсации персоналу в денежной форме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26"/>
        <w:gridCol w:w="2914"/>
        <w:gridCol w:w="2914"/>
        <w:gridCol w:w="412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собия, руб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/1000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66: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90 «Налоги, пошлины и сбо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8"/>
        <w:gridCol w:w="3392"/>
        <w:gridCol w:w="3293"/>
        <w:gridCol w:w="344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тыс.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*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представляются в разрезе структурных подразделений учрежд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25"/>
        <w:gridCol w:w="2093"/>
        <w:gridCol w:w="2258"/>
        <w:gridCol w:w="2276"/>
        <w:gridCol w:w="1961"/>
        <w:gridCol w:w="252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 (кв.м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показатель кадастровой стоимости земель, руб. за кв.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земельного участка, тыс. руб. (гр3 х гр4/1000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 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5 х гр 6/100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Данные представляются в разрезе земельных участ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60"/>
        <w:gridCol w:w="697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и сборов, государственных пошлин, лицензи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того по подстатье 291: 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96 «Иные расходы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07"/>
        <w:gridCol w:w="4608"/>
        <w:gridCol w:w="478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Итого по подстатье 296</w:t>
      </w:r>
      <w:r>
        <w:rPr>
          <w:rFonts w:cs="Times New Roman" w:ascii="Times New Roman" w:hAnsi="Times New Roman"/>
          <w:b/>
          <w:bCs/>
          <w:u w:val="single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статье 310 «Увеличение стоимости основных средств»</w:t>
      </w:r>
    </w:p>
    <w:p>
      <w:pPr>
        <w:pStyle w:val="Style16"/>
        <w:ind w:left="72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158"/>
        <w:gridCol w:w="3392"/>
        <w:gridCol w:w="3135"/>
        <w:gridCol w:w="305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тыс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**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овтест» приобретение компьютер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того по статье 310: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статье 340 «Увеличение стоимости материальных запасов»</w:t>
      </w:r>
    </w:p>
    <w:p>
      <w:pPr>
        <w:pStyle w:val="Style16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82"/>
        <w:gridCol w:w="3057"/>
        <w:gridCol w:w="2064"/>
        <w:gridCol w:w="2231"/>
        <w:gridCol w:w="2396"/>
        <w:gridCol w:w="242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измерения,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8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ягкого инвентаря, медикаментов, перевязочных средств, посуды,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анцелярские принадлежности (бумага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.части к ЭВ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того по статье 340: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плата горюче-смазочных материалов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233"/>
        <w:gridCol w:w="1968"/>
        <w:gridCol w:w="1081"/>
        <w:gridCol w:w="1299"/>
        <w:gridCol w:w="1080"/>
        <w:gridCol w:w="1081"/>
        <w:gridCol w:w="1081"/>
        <w:gridCol w:w="1081"/>
        <w:gridCol w:w="1081"/>
        <w:gridCol w:w="868"/>
        <w:gridCol w:w="1078"/>
      </w:tblGrid>
      <w:tr>
        <w:trPr>
          <w:trHeight w:val="2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и марка ГСМ,</w:t>
              <w:br/>
              <w:t xml:space="preserve">марка   </w:t>
              <w:br/>
              <w:t>автомашин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авто-</w:t>
              <w:br/>
              <w:t>машин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  <w:br/>
              <w:t xml:space="preserve">ежед- </w:t>
              <w:br/>
              <w:t>невный</w:t>
              <w:br/>
              <w:t>пробег,</w:t>
              <w:br/>
              <w:t>к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 xml:space="preserve">раб. </w:t>
              <w:br/>
              <w:t>дней в</w:t>
              <w:br/>
              <w:t>летний</w:t>
              <w:br/>
              <w:t>пери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  <w:br/>
              <w:t>рас-</w:t>
              <w:br/>
              <w:t>хода</w:t>
              <w:br/>
              <w:t>лет-</w:t>
              <w:br/>
              <w:t>няя, 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  <w:br/>
              <w:t>рас-</w:t>
              <w:br/>
              <w:t>хода</w:t>
              <w:br/>
              <w:t>зим-</w:t>
              <w:br/>
              <w:t>няя, л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 xml:space="preserve">раб. </w:t>
              <w:br/>
              <w:t>дней в</w:t>
              <w:br/>
              <w:t>зимний</w:t>
              <w:br/>
              <w:t>пери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- </w:t>
              <w:br/>
              <w:t>ребное</w:t>
              <w:br/>
              <w:t>кол-во</w:t>
              <w:br/>
              <w:t>топли-</w:t>
              <w:br/>
              <w:t>ва, 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-</w:t>
              <w:br/>
              <w:t>мость</w:t>
              <w:br/>
              <w:t>ГСМ,</w:t>
              <w:br/>
              <w:t>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средств</w:t>
              <w:br/>
              <w:t>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аблица. Расчет расхода и стоимости масел и смазок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056"/>
        <w:gridCol w:w="1482"/>
        <w:gridCol w:w="1057"/>
        <w:gridCol w:w="806"/>
        <w:gridCol w:w="1075"/>
        <w:gridCol w:w="1195"/>
        <w:gridCol w:w="1412"/>
        <w:gridCol w:w="1142"/>
        <w:gridCol w:w="1141"/>
        <w:gridCol w:w="1074"/>
        <w:gridCol w:w="2287"/>
      </w:tblGrid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  <w:br/>
              <w:t>авто-</w:t>
              <w:br/>
              <w:t>маши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  <w:br/>
              <w:t>рас-</w:t>
              <w:br/>
              <w:t xml:space="preserve">ход </w:t>
              <w:br/>
              <w:t>топ-</w:t>
              <w:br/>
              <w:t>лива,</w:t>
              <w:br/>
              <w:t xml:space="preserve">л  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ые масла , Трансмиссионные масла        </w:t>
            </w:r>
          </w:p>
        </w:tc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масла     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</w:t>
              <w:br/>
              <w:t xml:space="preserve">тыс. руб.   </w:t>
            </w:r>
          </w:p>
        </w:tc>
      </w:tr>
      <w:tr>
        <w:trPr>
          <w:trHeight w:val="72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</w:t>
              <w:br/>
              <w:t>100 л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л  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тыс. </w:t>
              <w:br/>
              <w:t xml:space="preserve">руб.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</w:t>
              <w:br/>
              <w:t xml:space="preserve">100 л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  <w:br/>
              <w:t xml:space="preserve">л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-</w:t>
              <w:br/>
              <w:t>мость</w:t>
              <w:br/>
              <w:t>руб./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  <w:br/>
              <w:t xml:space="preserve">тыс. </w:t>
              <w:br/>
              <w:t xml:space="preserve">руб. 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средств</w:t>
              <w:br/>
              <w:t>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Всего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Начальник отдела финансов и бухгалтерского учета ___________ (__________________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подпись)</w:t>
        <w:tab/>
        <w:t xml:space="preserve">  (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«__»  ______________ 202__г.</w:t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F67BC63BED59B7DF3A962962B6F2E9CD60929A959B909BC1CF5EA3565BF50A5819CCDD6BC79DF3689F306F37BQ6I" TargetMode="External"/><Relationship Id="rId3" Type="http://schemas.openxmlformats.org/officeDocument/2006/relationships/hyperlink" Target="consultantplus://offline/ref=9B1F67BC63BED59B7DF3A962962B6F2E9ED20623AE51B909BC1CF5EA3565BF50A5819CCDD6BC79DF3689F306F37BQ6I" TargetMode="External"/><Relationship Id="rId4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5" Type="http://schemas.openxmlformats.org/officeDocument/2006/relationships/hyperlink" Target="consultantplus://offline/ref=9B1F67BC63BED59B7DF3A962962B6F2E9CD70C28AC53B909BC1CF5EA3565BF50A5819CCDD6BC79DF3689F306F37BQ6I" TargetMode="External"/><Relationship Id="rId6" Type="http://schemas.openxmlformats.org/officeDocument/2006/relationships/hyperlink" Target="consultantplus://offline/ref=9B1F67BC63BED59B7DF3A962962B6F2E9CD70C28AC53B909BC1CF5EA3565BF50A5819CCDD6BC79DF3689F306F37BQ6I" TargetMode="External"/><Relationship Id="rId7" Type="http://schemas.openxmlformats.org/officeDocument/2006/relationships/hyperlink" Target="consultantplus://offline/ref=9B1F67BC63BED59B7DF3A962962B6F2E9CD70C28AC53B909BC1CF5EA3565BF50A5819CCDD6BC79DF3689F306F37BQ6I" TargetMode="External"/><Relationship Id="rId8" Type="http://schemas.openxmlformats.org/officeDocument/2006/relationships/hyperlink" Target="consultantplus://offline/ref=9B1F67BC63BED59B7DF3A962962B6F2E9CD70C28AC53B909BC1CF5EA3565BF50A5819CCDD6BC79DF3689F306F37BQ6I" TargetMode="External"/><Relationship Id="rId9" Type="http://schemas.openxmlformats.org/officeDocument/2006/relationships/hyperlink" Target="consultantplus://offline/ref=9B1F67BC63BED59B7DF3A962962B6F2E9CD70C28AC53B909BC1CF5EA3565BF50A5819CCDD6BC79DF3689F306F37BQ6I" TargetMode="External"/><Relationship Id="rId10" Type="http://schemas.openxmlformats.org/officeDocument/2006/relationships/hyperlink" Target="consultantplus://offline/ref=9B1F67BC63BED59B7DF3A962962B6F2E9CD70C28AC53B909BC1CF5EA3565BF50A5819CCDD6BC79DF3689F306F37BQ6I" TargetMode="External"/><Relationship Id="rId11" Type="http://schemas.openxmlformats.org/officeDocument/2006/relationships/hyperlink" Target="consultantplus://offline/ref=9B1F67BC63BED59B7DF3A962962B6F2E9CD70C28AC53B909BC1CF5EA3565BF50A5819CCDD6BC79DF3689F306F37BQ6I" TargetMode="External"/><Relationship Id="rId12" Type="http://schemas.openxmlformats.org/officeDocument/2006/relationships/hyperlink" Target="consultantplus://offline/ref=9B1F67BC63BED59B7DF3A962962B6F2E9CD70C28AC53B909BC1CF5EA3565BF50A5819CCDD6BC79DF3689F306F37BQ6I" TargetMode="External"/><Relationship Id="rId13" Type="http://schemas.openxmlformats.org/officeDocument/2006/relationships/hyperlink" Target="consultantplus://offline/ref=9B1F67BC63BED59B7DF3A962962B6F2E9CD70C28AC53B909BC1CF5EA3565BF50A5819CCDD6BC79DF3689F306F37BQ6I" TargetMode="External"/><Relationship Id="rId14" Type="http://schemas.openxmlformats.org/officeDocument/2006/relationships/hyperlink" Target="consultantplus://offline/ref=9B1F67BC63BED59B7DF3A962962B6F2E9CD70C28AC53B909BC1CF5EA3565BF50A5819CCDD6BC79DF3689F306F37BQ6I" TargetMode="External"/><Relationship Id="rId15" Type="http://schemas.openxmlformats.org/officeDocument/2006/relationships/hyperlink" Target="consultantplus://offline/ref=9B1F67BC63BED59B7DF3A962962B6F2E9CD70C28AC53B909BC1CF5EA3565BF50A5819CCDD6BC79DF3689F306F37BQ6I" TargetMode="External"/><Relationship Id="rId16" Type="http://schemas.openxmlformats.org/officeDocument/2006/relationships/hyperlink" Target="consultantplus://offline/ref=9B1F67BC63BED59B7DF3A962962B6F2E9CD70C28AC53B909BC1CF5EA3565BF50A5819CCDD6BC79DF3689F306F37BQ6I" TargetMode="External"/><Relationship Id="rId17" Type="http://schemas.openxmlformats.org/officeDocument/2006/relationships/hyperlink" Target="consultantplus://offline/ref=9B1F67BC63BED59B7DF3A962962B6F2E9CD70C28AC53B909BC1CF5EA3565BF50A5819CCDD6BC79DF3689F306F37BQ6I" TargetMode="External"/><Relationship Id="rId18" Type="http://schemas.openxmlformats.org/officeDocument/2006/relationships/hyperlink" Target="consultantplus://offline/ref=9B1F67BC63BED59B7DF3A962962B6F2E9CD70C28AC53B909BC1CF5EA3565BF50A5819CCDD6BC79DF3689F306F37BQ6I" TargetMode="External"/><Relationship Id="rId19" Type="http://schemas.openxmlformats.org/officeDocument/2006/relationships/hyperlink" Target="consultantplus://offline/ref=9B1F67BC63BED59B7DF3A962962B6F2E9CD70C28AC53B909BC1CF5EA3565BF50A5819CCDD6BC79DF3689F306F37BQ6I" TargetMode="External"/><Relationship Id="rId20" Type="http://schemas.openxmlformats.org/officeDocument/2006/relationships/hyperlink" Target="consultantplus://offline/ref=9B1F67BC63BED59B7DF3A962962B6F2E9CD60929A959B909BC1CF5EA3565BF50A5819CCDD6BC79DF3689F306F37BQ6I" TargetMode="External"/><Relationship Id="rId21" Type="http://schemas.openxmlformats.org/officeDocument/2006/relationships/hyperlink" Target="consultantplus://offline/ref=9B1F67BC63BED59B7DF3A962962B6F2E9ED20623AE51B909BC1CF5EA3565BF50A5819CCDD6BC79DF3689F306F37BQ6I" TargetMode="External"/><Relationship Id="rId22" Type="http://schemas.openxmlformats.org/officeDocument/2006/relationships/hyperlink" Target="consultantplus://offline/ref=9B1F67BC63BED59B7DF3A962962B6F2E9CD60B2CAA59B909BC1CF5EA3565BF50B781C4C1D4BD6EDF329CA557B6EB3E08D525A73F341A97FF7CQ6I" TargetMode="External"/><Relationship Id="rId23" Type="http://schemas.openxmlformats.org/officeDocument/2006/relationships/hyperlink" Target="consultantplus://offline/ref=9B1F67BC63BED59B7DF3A962962B6F2E9CD70C28AC53B909BC1CF5EA3565BF50A5819CCDD6BC79DF3689F306F37BQ6I" TargetMode="External"/><Relationship Id="rId24" Type="http://schemas.openxmlformats.org/officeDocument/2006/relationships/hyperlink" Target="consultantplus://offline/ref=9B1F67BC63BED59B7DF3A962962B6F2E9CD70C28AC53B909BC1CF5EA3565BF50A5819CCDD6BC79DF3689F306F37BQ6I" TargetMode="External"/><Relationship Id="rId25" Type="http://schemas.openxmlformats.org/officeDocument/2006/relationships/hyperlink" Target="consultantplus://offline/ref=9B1F67BC63BED59B7DF3A962962B6F2E9CD70C28AC53B909BC1CF5EA3565BF50A5819CCDD6BC79DF3689F306F37BQ6I" TargetMode="External"/><Relationship Id="rId26" Type="http://schemas.openxmlformats.org/officeDocument/2006/relationships/hyperlink" Target="consultantplus://offline/ref=9B1F67BC63BED59B7DF3A962962B6F2E9CD70C28AC53B909BC1CF5EA3565BF50A5819CCDD6BC79DF3689F306F37BQ6I" TargetMode="External"/><Relationship Id="rId27" Type="http://schemas.openxmlformats.org/officeDocument/2006/relationships/hyperlink" Target="consultantplus://offline/ref=9B1F67BC63BED59B7DF3A962962B6F2E9CD70C28AC53B909BC1CF5EA3565BF50A5819CCDD6BC79DF3689F306F37BQ6I" TargetMode="External"/><Relationship Id="rId28" Type="http://schemas.openxmlformats.org/officeDocument/2006/relationships/hyperlink" Target="consultantplus://offline/ref=9B1F67BC63BED59B7DF3A962962B6F2E9CD70C28AC53B909BC1CF5EA3565BF50A5819CCDD6BC79DF3689F306F37BQ6I" TargetMode="External"/><Relationship Id="rId29" Type="http://schemas.openxmlformats.org/officeDocument/2006/relationships/hyperlink" Target="consultantplus://offline/ref=9B1F67BC63BED59B7DF3A962962B6F2E9CD70C28AC53B909BC1CF5EA3565BF50A5819CCDD6BC79DF3689F306F37BQ6I" TargetMode="External"/><Relationship Id="rId30" Type="http://schemas.openxmlformats.org/officeDocument/2006/relationships/hyperlink" Target="consultantplus://offline/ref=9B1F67BC63BED59B7DF3A962962B6F2E9CD70C28AC53B909BC1CF5EA3565BF50A5819CCDD6BC79DF3689F306F37BQ6I" TargetMode="External"/><Relationship Id="rId31" Type="http://schemas.openxmlformats.org/officeDocument/2006/relationships/hyperlink" Target="consultantplus://offline/ref=9B1F67BC63BED59B7DF3A962962B6F2E9CD70C28AC53B909BC1CF5EA3565BF50A5819CCDD6BC79DF3689F306F37BQ6I" TargetMode="External"/><Relationship Id="rId32" Type="http://schemas.openxmlformats.org/officeDocument/2006/relationships/hyperlink" Target="consultantplus://offline/ref=9B1F67BC63BED59B7DF3A962962B6F2E9CD70C28AC53B909BC1CF5EA3565BF50A5819CCDD6BC79DF3689F306F37BQ6I" TargetMode="External"/><Relationship Id="rId33" Type="http://schemas.openxmlformats.org/officeDocument/2006/relationships/hyperlink" Target="consultantplus://offline/ref=9B1F67BC63BED59B7DF3A962962B6F2E9CD70C28AC53B909BC1CF5EA3565BF50A5819CCDD6BC79DF3689F306F37BQ6I" TargetMode="External"/><Relationship Id="rId34" Type="http://schemas.openxmlformats.org/officeDocument/2006/relationships/hyperlink" Target="consultantplus://offline/ref=9B1F67BC63BED59B7DF3A962962B6F2E9CD70C28AC53B909BC1CF5EA3565BF50A5819CCDD6BC79DF3689F306F37BQ6I" TargetMode="External"/><Relationship Id="rId35" Type="http://schemas.openxmlformats.org/officeDocument/2006/relationships/hyperlink" Target="consultantplus://offline/ref=9B1F67BC63BED59B7DF3A962962B6F2E9CD70C28AC53B909BC1CF5EA3565BF50A5819CCDD6BC79DF3689F306F37BQ6I" TargetMode="External"/><Relationship Id="rId36" Type="http://schemas.openxmlformats.org/officeDocument/2006/relationships/hyperlink" Target="consultantplus://offline/ref=9B1F67BC63BED59B7DF3A962962B6F2E9CD70C28AC53B909BC1CF5EA3565BF50A5819CCDD6BC79DF3689F306F37BQ6I" TargetMode="External"/><Relationship Id="rId37" Type="http://schemas.openxmlformats.org/officeDocument/2006/relationships/hyperlink" Target="consultantplus://offline/ref=9B1F67BC63BED59B7DF3A962962B6F2E9CD70C28AC53B909BC1CF5EA3565BF50A5819CCDD6BC79DF3689F306F37BQ6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19T14:16:00Z</cp:lastPrinted>
  <dcterms:modified xsi:type="dcterms:W3CDTF">2024-08-19T11:18:35Z</dcterms:modified>
  <cp:revision>2</cp:revision>
  <dc:subject/>
  <dc:title/>
</cp:coreProperties>
</file>