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отдельно стоящие одноквартирные дома с участками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02  августа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01 сен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11005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7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р.п. Струги Красные, улица Ягодн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малоэтажной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7-31T06:34:08Z</dcterms:modified>
  <cp:revision>73</cp:revision>
  <dc:subject/>
  <dc:title>                                                           Объявление в газету «Струги»</dc:title>
</cp:coreProperties>
</file>