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1.11.2024 г. № 7-Н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жилого помещ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житиях муниципаль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3 ст. 156 Жилищного кодекса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 жилого помещения  в 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азмер платы за содержание жилых помещений  в общежитиях муниципального и государственного жилищного фонда в размере 42,00 рубля за один квадратный метр площади (с учетом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района от 21.02.2023 г. № 6-Н «Об установлении размера платы за содержание жилого помещения в общежитиях муниципального и государственного жилищ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 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Струги» и разместить на официальном сайте Струго-Красненского муниципального округа в сети «Интернет»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Верно: Карась Р.И.</w:t>
      </w:r>
    </w:p>
    <w:p>
      <w:pPr>
        <w:pStyle w:val="Style13"/>
        <w:ind w:left="0" w:right="-142" w:hanging="0"/>
        <w:jc w:val="left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1T15:05:00Z</cp:lastPrinted>
  <dcterms:modified xsi:type="dcterms:W3CDTF">2024-11-11T12:05:26Z</dcterms:modified>
  <cp:revision>4</cp:revision>
  <dc:subject/>
  <dc:title/>
</cp:coreProperties>
</file>