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28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12.2024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пят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ОБ УТВЕРЖДЕНИИ ПРОГНОЗНОГО ПЛАНА (ПРОГРАММЫ) 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ПРИВАТИЗАЦИИ МУНИЦИПАЛЬНОГО ИМУЩЕСТВА </w:t>
      </w:r>
    </w:p>
    <w:p>
      <w:pPr>
        <w:pStyle w:val="Normal"/>
        <w:jc w:val="both"/>
        <w:rPr/>
      </w:pPr>
      <w:r>
        <w:rPr>
          <w:rStyle w:val="1"/>
          <w:bCs/>
          <w:caps/>
          <w:sz w:val="28"/>
          <w:szCs w:val="28"/>
          <w:lang w:val="ru-RU"/>
        </w:rPr>
        <w:t>СТРУГО-КРАСНЕНСКОГО МУНИЦИПАЛЬНОГО ОКРУГА НА 2025 ГОД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Федеральным законом от 06.10.2003 г. № 131- ФЗ «Об общих принципах организации местного самоуправления в Российской Федерации», пуктом 14 части 2 статьи 23 Устава Струго-Красненского муниципального округа, Собрание депутатов Струго-Красненского муниципального округа решил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прогнозный план (программу) приватизации муниципального имущества Струго-Красненского муниципального округа на 2025 год.</w:t>
      </w:r>
    </w:p>
    <w:p>
      <w:pPr>
        <w:pStyle w:val="12"/>
        <w:ind w:left="0" w:right="0" w:firstLine="555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2. Опубликовать настоящее решение в газете "Струги", в сетевом издании «Нормативные правовые акты Псковской области» (</w:t>
      </w:r>
      <w:r>
        <w:rPr>
          <w:rStyle w:val="1"/>
          <w:color w:val="000000"/>
          <w:sz w:val="28"/>
          <w:szCs w:val="28"/>
          <w:lang w:val="en-US"/>
        </w:rPr>
        <w:t xml:space="preserve">pravo.pskov.ru) </w:t>
      </w:r>
      <w:r>
        <w:rPr>
          <w:rStyle w:val="1"/>
          <w:color w:val="000000"/>
          <w:sz w:val="28"/>
          <w:szCs w:val="28"/>
          <w:lang w:val="ru-RU"/>
        </w:rPr>
        <w:t>и на официальном сайте Администрации Струго-Красненского муниципального округа, на официальном сайте ГИС Торги.</w:t>
      </w:r>
      <w:r>
        <w:rPr>
          <w:rStyle w:val="1"/>
          <w:color w:val="000000"/>
          <w:sz w:val="28"/>
        </w:rPr>
        <w:t xml:space="preserve">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го-Красненског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круга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от 27.12.2024 №12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/>
          <w:sz w:val="28"/>
          <w:lang w:val="ru-RU"/>
        </w:rPr>
        <w:t>Прогнозный план (программа) приватизации муниципального имущества Струго-Красненского муниципального округа на 2024 год</w:t>
      </w:r>
    </w:p>
    <w:p>
      <w:pPr>
        <w:pStyle w:val="WW"/>
        <w:bidi w:val="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0"/>
        <w:gridCol w:w="1140"/>
        <w:gridCol w:w="2100"/>
        <w:gridCol w:w="1410"/>
        <w:gridCol w:w="1061"/>
        <w:gridCol w:w="171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, кв.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нахожд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ая стоимост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имуществ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ператор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Н: 60:23:0042314: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 земельным участком КН: 60:23:0042314:2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сковская область, Струго-Красненский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й округ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с. Новоселье, ул. Давыдова,3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4 052,55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 565,00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жилое зд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ажа на откры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ъект незавершенного строительства КН: 60:23:0042310:310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земельным участком КН: 60:23:0042310:3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3,9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сковская область, Струго-Красненский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й округ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с. Новоселье, ул. Давыдо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179 885,11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9 728,2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 детского сад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ажа на откры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тский сад КН: 60:23:0022001:84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 земельным участком КН: 60:23:0022001:1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,5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654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сковская область, Струго-Красненский муниципальный округ,д.Марьино, ул.Центральная, д.5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129 572,97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2 003,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ажа на откры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укцион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 КН: 60:23:0040901:191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земельным участком КН: 60:23:0040901: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7,5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сковская область, Струго-Красненский муниципальный округ,д.Заполье, ул.Школьная, д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94 914,80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2 514,9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дажа на открытом аукционе</w:t>
            </w:r>
          </w:p>
        </w:tc>
      </w:tr>
    </w:tbl>
    <w:p>
      <w:pPr>
        <w:pStyle w:val="WW"/>
        <w:bidi w:val="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WW">
    <w:name w:val="WW-Базов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28T10:16:00Z</cp:lastPrinted>
  <dcterms:modified xsi:type="dcterms:W3CDTF">2024-12-28T07:20:00Z</dcterms:modified>
  <cp:revision>5</cp:revision>
  <dc:subject/>
  <dc:title/>
</cp:coreProperties>
</file>