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 26.12.2024 г. № 727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hd w:fill="FFFFFF" w:val="clear"/>
        <w:bidi w:val="0"/>
        <w:jc w:val="left"/>
        <w:rPr/>
      </w:pPr>
      <w:r>
        <w:rPr>
          <w:rStyle w:val="Style12"/>
          <w:sz w:val="24"/>
          <w:szCs w:val="24"/>
          <w:lang w:eastAsia="ar-SA"/>
        </w:rPr>
        <w:t>Об утверждении муниципальной программы</w:t>
      </w:r>
    </w:p>
    <w:p>
      <w:pPr>
        <w:pStyle w:val="Normal"/>
        <w:shd w:fill="FFFFFF" w:val="clear"/>
        <w:bidi w:val="0"/>
        <w:jc w:val="lef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уго-Красненского муниципального округа</w:t>
      </w:r>
    </w:p>
    <w:p>
      <w:pPr>
        <w:pStyle w:val="Normal"/>
        <w:shd w:fill="FFFFFF" w:val="clear"/>
        <w:bidi w:val="0"/>
        <w:jc w:val="left"/>
        <w:rPr/>
      </w:pPr>
      <w:r>
        <w:rPr>
          <w:rStyle w:val="Style12"/>
          <w:rFonts w:eastAsia="Times New Roman" w:cs="Times New Roman"/>
          <w:caps/>
          <w:sz w:val="24"/>
          <w:szCs w:val="24"/>
          <w:lang w:eastAsia="ru-RU"/>
        </w:rPr>
        <w:t xml:space="preserve"> </w:t>
      </w:r>
      <w:r>
        <w:rPr>
          <w:rStyle w:val="Style12"/>
          <w:rFonts w:eastAsia="Times New Roman" w:cs="Times New Roman"/>
          <w:caps/>
          <w:sz w:val="24"/>
          <w:szCs w:val="24"/>
          <w:lang w:eastAsia="ru-RU"/>
        </w:rPr>
        <w:t xml:space="preserve">«Обеспечение общественного порядка </w:t>
      </w:r>
    </w:p>
    <w:p>
      <w:pPr>
        <w:pStyle w:val="Normal"/>
        <w:shd w:fill="FFFFFF" w:val="clear"/>
        <w:bidi w:val="0"/>
        <w:jc w:val="left"/>
        <w:rPr/>
      </w:pPr>
      <w:r>
        <w:rPr>
          <w:rStyle w:val="Style12"/>
          <w:rFonts w:eastAsia="Times New Roman" w:cs="Times New Roman"/>
          <w:caps/>
          <w:sz w:val="24"/>
          <w:szCs w:val="24"/>
          <w:lang w:eastAsia="ru-RU"/>
        </w:rPr>
        <w:t>и противодействие преступности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179 Бюджетного кодекса Российской Федерации, постановлением Администрации Струго-Красненского муниципального округа от 30 октября 2024 г. №581 «Об утверждении </w:t>
      </w:r>
      <w:r>
        <w:rPr>
          <w:rStyle w:val="Style12"/>
          <w:rFonts w:cs="Times New Roman" w:ascii="Times New Roman" w:hAnsi="Times New Roman"/>
          <w:szCs w:val="28"/>
        </w:rPr>
        <w:t>Порядка разработки, реализации и оценки эффективности муниципальных программ Струго-Красненского муниципального округа»</w:t>
      </w:r>
      <w:r>
        <w:rPr>
          <w:rFonts w:cs="Times New Roman" w:ascii="Times New Roman" w:hAnsi="Times New Roman"/>
        </w:rPr>
        <w:t>, постановлением Администрации Струго-Красненского муниципального округа от 05 ноября 2024г. №590 "</w:t>
      </w:r>
      <w:r>
        <w:rPr>
          <w:rStyle w:val="Style12"/>
          <w:rFonts w:cs="Times New Roman" w:ascii="Times New Roman" w:hAnsi="Times New Roman"/>
          <w:szCs w:val="28"/>
        </w:rPr>
        <w:t xml:space="preserve"> Об утверждении Перечня муниципальных программ Струго-Красненского муниципального округа на 2025 год и на плановый период 2026 и 2027 годов»</w:t>
      </w:r>
      <w:r>
        <w:rPr>
          <w:rFonts w:cs="Times New Roman" w:ascii="Times New Roman" w:hAnsi="Times New Roman"/>
        </w:rPr>
        <w:t xml:space="preserve"> Администрация Струго-Красненского муниципального округа ПОСТАНОВЛЯЕТ:</w:t>
      </w:r>
    </w:p>
    <w:p>
      <w:pPr>
        <w:pStyle w:val="ConsPlusNormal"/>
        <w:ind w:left="0" w:right="0"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ую муниципальную </w:t>
      </w:r>
      <w:hyperlink w:anchor="P41" w:tgtFrame="_blank">
        <w:r>
          <w:rPr>
            <w:rStyle w:val="InternetLink"/>
            <w:rFonts w:cs="Times New Roman" w:ascii="Times New Roman" w:hAnsi="Times New Roman"/>
            <w:color w:val="000080"/>
            <w:u w:val="single"/>
          </w:rPr>
          <w:t>программу</w:t>
        </w:r>
      </w:hyperlink>
      <w:r>
        <w:rPr>
          <w:rFonts w:cs="Times New Roman" w:ascii="Times New Roman" w:hAnsi="Times New Roman"/>
        </w:rPr>
        <w:t xml:space="preserve"> Струго-Красненского муниципального округа «</w:t>
      </w:r>
      <w:r>
        <w:rPr>
          <w:rStyle w:val="Style12"/>
          <w:rFonts w:cs="Times New Roman" w:ascii="Times New Roman" w:hAnsi="Times New Roman"/>
          <w:lang w:eastAsia="ru-RU"/>
        </w:rPr>
        <w:t>Обеспечение общественного порядка и противодействие преступности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 01 января 2025 год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народовать настоящее постановление на официальном сайте Струго-Красненского муниципального округа в информационно-телекоммуникационной сети Интернет.</w:t>
      </w:r>
    </w:p>
    <w:p>
      <w:pPr>
        <w:pStyle w:val="ConsPlusNormal"/>
        <w:ind w:left="0" w:right="0" w:firstLine="54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 xml:space="preserve">4. Контроль за исполнением настоящего постановления возложить на </w:t>
      </w:r>
      <w:r>
        <w:rPr>
          <w:rStyle w:val="Style12"/>
          <w:rFonts w:eastAsia="Times New Roman" w:cs="Times New Roman" w:ascii="Times New Roman" w:hAnsi="Times New Roman"/>
          <w:szCs w:val="28"/>
        </w:rPr>
        <w:t>заместителя Главы Администрации Струго-Красненского муниципального округа Васильеву Ольгу Александровну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Normal"/>
        <w:widowControl w:val="false"/>
        <w:numPr>
          <w:ilvl w:val="0"/>
          <w:numId w:val="0"/>
        </w:numPr>
        <w:ind w:left="0" w:right="0" w:hanging="0"/>
        <w:jc w:val="right"/>
        <w:outlineLvl w:val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Утверждена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 xml:space="preserve">Постановлением Администрации 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труго-Красненского муниципального округа</w:t>
      </w:r>
    </w:p>
    <w:p>
      <w:pPr>
        <w:pStyle w:val="ConsPlusNormal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</w:rPr>
        <w:t>от 26.12.2024 №727</w:t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АСПОРТ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муниципальной программы Струго-Красненского муниципального округа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color w:val="auto"/>
          <w:sz w:val="32"/>
        </w:rPr>
      </w:pPr>
      <w:r>
        <w:rPr>
          <w:rFonts w:cs="Times New Roman" w:ascii="Times New Roman" w:hAnsi="Times New Roman"/>
          <w:b/>
          <w:color w:val="auto"/>
          <w:sz w:val="32"/>
        </w:rPr>
        <w:t>«Обеспечение общественного порядка и противодействие преступности»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0" w:leader="none"/>
        </w:tabs>
        <w:bidi w:val="0"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Основные положения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0" w:type="dxa"/>
        <w:jc w:val="left"/>
        <w:tblInd w:w="-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3209"/>
        <w:gridCol w:w="6075"/>
      </w:tblGrid>
      <w:tr>
        <w:trPr/>
        <w:tc>
          <w:tcPr>
            <w:tcW w:w="58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Куратор муниципальной программы (название программы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3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иод реализации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025-2027 годы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ель(цели)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1.Снижение уровня преступности к 2027 году не менее чем на 5% по сравнению с показателем 2023 года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5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еречень направлений муниципальной программы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1. Профилактика преступлений и иных правонарушений в Струго-Красненском муниципальном округе.</w:t>
            </w:r>
          </w:p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ение 2. Комплексные меры противодействия злоупотреблению наркотиками и их незаконному обороту в Струго-Красненском муниципальном округе.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бъем финансового обеспечения за весь период реализации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1 818,18 </w:t>
            </w:r>
            <w:r>
              <w:rPr>
                <w:rFonts w:cs="Times New Roman" w:ascii="Times New Roman" w:hAnsi="Times New Roman"/>
                <w:color w:val="auto"/>
                <w:sz w:val="24"/>
              </w:rPr>
              <w:t>рублей</w:t>
            </w:r>
          </w:p>
        </w:tc>
      </w:tr>
      <w:tr>
        <w:trPr/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7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widowControl w:val="false"/>
              <w:bidi w:val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Государственная программа Псковской области «Обеспечение общественного порядка и противодействие преступности в Псковской области»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Показатели (индикаторы) муниципальной программы</w:t>
      </w:r>
    </w:p>
    <w:p>
      <w:pPr>
        <w:pStyle w:val="Normal"/>
        <w:spacing w:lineRule="auto" w:line="264"/>
        <w:jc w:val="right"/>
        <w:rPr>
          <w:color w:val="auto"/>
        </w:rPr>
      </w:pPr>
      <w:r>
        <w:rPr>
          <w:color w:val="auto"/>
        </w:rPr>
        <w:t>Таблица 1</w:t>
      </w:r>
    </w:p>
    <w:tbl>
      <w:tblPr>
        <w:tblW w:w="9843" w:type="dxa"/>
        <w:jc w:val="left"/>
        <w:tblInd w:w="6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1860"/>
        <w:gridCol w:w="1470"/>
        <w:gridCol w:w="1020"/>
        <w:gridCol w:w="915"/>
        <w:gridCol w:w="795"/>
        <w:gridCol w:w="735"/>
        <w:gridCol w:w="675"/>
        <w:gridCol w:w="16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color w:val="auto"/>
              </w:rPr>
              <w:t xml:space="preserve"> № </w:t>
            </w:r>
            <w:r>
              <w:rPr>
                <w:color w:val="auto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Наименование показа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(индикатора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а измер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(по ОКЕИ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Базовое значение (1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Планируемое значение показателя по года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Ответственный за достижение показател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(должность, ФИО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знач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7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</w:tr>
      <w:tr>
        <w:trPr/>
        <w:tc>
          <w:tcPr>
            <w:tcW w:w="9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 Снижение уровня преступности к 2027 году не менее чем на 5% по сравнению с показателем 2023 год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Уровень преступности – количество зарегистрированных преступлений на территории Струго-Красненского муниципального округ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1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</w:rPr>
            </w:pPr>
            <w:r>
              <w:rPr>
                <w:color w:val="auto"/>
              </w:rPr>
              <w:t>Количество зарегистрированных наркопреступлений   (в том числеуголовные  и административные наркопреступления   в сфере незаконного оборота наркотиков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Едини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0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color w:val="auto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</w:tbl>
    <w:p>
      <w:pPr>
        <w:pStyle w:val="ListParagraph"/>
        <w:widowControl w:val="false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_DdeLink__19443_1902675751"/>
      <w:bookmarkStart w:id="1" w:name="__DdeLink__19443_1902675751"/>
      <w:bookmarkEnd w:id="1"/>
    </w:p>
    <w:p>
      <w:pPr>
        <w:pStyle w:val="ListParagraph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113"/>
        <w:contextualSpacing/>
        <w:jc w:val="center"/>
        <w:rPr>
          <w:rFonts w:ascii="Times New Roman" w:hAnsi="Times New Roman" w:cs="Times New Roman"/>
          <w:b/>
          <w:b/>
          <w:color w:val="auto"/>
          <w:sz w:val="28"/>
        </w:rPr>
      </w:pPr>
      <w:r>
        <w:rPr>
          <w:rFonts w:cs="Times New Roman" w:ascii="Times New Roman" w:hAnsi="Times New Roman"/>
          <w:b/>
          <w:color w:val="auto"/>
          <w:sz w:val="28"/>
        </w:rPr>
        <w:t>Стратегические приоритет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40" w:before="0" w:after="113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Комплексные меры противодействия злоупотреблению наркотиками и их незаконному обороту в Струго-Красненском муниципальном округе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блема незаконного оборота и злоупотребления наркотиками характеризуется сохраняющейся в настоящее время масштабностью угрозы их распространения в Российской Федерации. Уводя трудовые, природные и финансовые ресурсы от созидательных процессов, наркомания калечит здоровье людей, подрывает морально-этические и культурные устои, провоцирует социально-экономическую нестабильность в обществе и тем самым выступает одной из основных угроз безопасности России и ее человеческого потенциала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 учетом особенностей складывающейся обстановки в качестве приоритетных направлений реализации подпрограммы определены:</w:t>
      </w:r>
    </w:p>
    <w:p>
      <w:pPr>
        <w:pStyle w:val="NoSpacing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реализация государственной политики в сфере противодействия незаконному обороту наркотиков;</w:t>
      </w:r>
    </w:p>
    <w:p>
      <w:pPr>
        <w:pStyle w:val="NoSpacing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качественная профилактическая деятельность, направленная на ограничение доступа населения, особенно подростков и молодежи, к наркотическим и психотропным препаратам;</w:t>
      </w:r>
    </w:p>
    <w:p>
      <w:pPr>
        <w:pStyle w:val="NoSpacing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повышение качества лечения и реабилитационной работы с лицами, состоящими на профилактических учетах по причине употребления наркотиков;</w:t>
      </w:r>
    </w:p>
    <w:p>
      <w:pPr>
        <w:pStyle w:val="NoSpacing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- дальнейшее совершенствование взаимодействия правоохранительных структур, органов государственной власти и местного самоуправления в сфере профилактики и противодействия незаконному обороту наркотиков.</w:t>
      </w:r>
    </w:p>
    <w:p>
      <w:pPr>
        <w:pStyle w:val="NoSpacing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ограмма носит межведомственный характер, поскольку проблема профилактики потребления и противодействия незаконному обороту наркотиков, совершения преступлений и иных правонарушений, связанных с этими факторами, затрагивает сферу деятельности многих ведомств и должна решаться программно-целевыми методами.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Комплекс процессных мероприятий ставит цель: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Снижение уровня преступности к 2027 году не менее чем на 5% по сравнению с показателем 2023 года.</w:t>
      </w:r>
    </w:p>
    <w:p>
      <w:pPr>
        <w:pStyle w:val="NoSpacing"/>
        <w:suppressAutoHyphens w:val="true"/>
        <w:bidi w:val="0"/>
        <w:spacing w:lineRule="auto" w:line="240"/>
        <w:ind w:left="0" w:right="0" w:firstLine="56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ля достижения поставленных целей программа предусматривает решение следующих задач:</w:t>
      </w:r>
    </w:p>
    <w:p>
      <w:pPr>
        <w:pStyle w:val="NoSpacing"/>
        <w:bidi w:val="0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>- Проведение активной антинаркотической пропаганды среди молодежи, а так же среди работников социально значимых объектов Струго-Красненского муниципального округа, обеспечивающей снижение вовлеченности населения в незаконный оборот наркотиков.</w:t>
      </w:r>
    </w:p>
    <w:p>
      <w:pPr>
        <w:pStyle w:val="Normal"/>
        <w:ind w:left="0" w:right="-22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  <w:bookmarkStart w:id="2" w:name="__DdeLink__19443_1902675751"/>
      <w:bookmarkStart w:id="3" w:name="__DdeLink__19443_1902675751"/>
      <w:bookmarkEnd w:id="3"/>
    </w:p>
    <w:p>
      <w:pPr>
        <w:pStyle w:val="Normal"/>
        <w:spacing w:before="0" w:after="0"/>
        <w:jc w:val="center"/>
        <w:rPr>
          <w:b/>
          <w:b/>
          <w:color w:val="auto"/>
          <w:sz w:val="24"/>
        </w:rPr>
      </w:pPr>
      <w:r>
        <w:rPr>
          <w:b/>
          <w:color w:val="auto"/>
          <w:sz w:val="24"/>
        </w:rPr>
        <w:t>ДЕТАЛЬНЫЙ ПАСПОРТ</w:t>
      </w:r>
    </w:p>
    <w:p>
      <w:pPr>
        <w:pStyle w:val="Normal"/>
        <w:spacing w:before="0" w:after="0"/>
        <w:jc w:val="center"/>
        <w:rPr/>
      </w:pPr>
      <w:r>
        <w:rPr>
          <w:color w:val="auto"/>
          <w:sz w:val="24"/>
        </w:rPr>
        <w:t xml:space="preserve">муниципальной программы </w:t>
      </w:r>
      <w:r>
        <w:rPr>
          <w:color w:val="000000"/>
          <w:sz w:val="24"/>
        </w:rPr>
        <w:t>Струго-Красненского муниципального округа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auto"/>
          <w:sz w:val="24"/>
        </w:rPr>
      </w:pPr>
      <w:r>
        <w:rPr>
          <w:color w:val="auto"/>
          <w:sz w:val="24"/>
        </w:rPr>
        <w:t>1. Основные положения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9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295"/>
        <w:gridCol w:w="4200"/>
      </w:tblGrid>
      <w:tr>
        <w:trPr>
          <w:trHeight w:val="47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1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Куратор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54" w:hanging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3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оисполнители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4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иод реализации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2025 – 2027 гг.</w:t>
            </w:r>
          </w:p>
        </w:tc>
      </w:tr>
      <w:tr>
        <w:trPr>
          <w:trHeight w:val="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5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 xml:space="preserve">Цели муниципальной программы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6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Перечень направлений муниципальной программ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Объемы финансового обеспечения за весь период реализац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color w:val="000000"/>
                <w:sz w:val="24"/>
              </w:rPr>
              <w:t xml:space="preserve">281 818,18 </w:t>
            </w:r>
            <w:r>
              <w:rPr>
                <w:color w:val="auto"/>
                <w:sz w:val="24"/>
              </w:rPr>
              <w:t>рублей</w:t>
            </w:r>
          </w:p>
        </w:tc>
      </w:tr>
      <w:tr>
        <w:trPr>
          <w:trHeight w:val="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auto"/>
                <w:sz w:val="24"/>
              </w:rPr>
            </w:pPr>
            <w:r>
              <w:rPr>
                <w:color w:val="auto"/>
                <w:sz w:val="24"/>
              </w:rPr>
              <w:t>Связь с национальными целями развития Псковской области (государственной программой Псковской области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color w:val="auto"/>
          <w:sz w:val="28"/>
        </w:rPr>
      </w:pPr>
      <w:r>
        <w:rPr>
          <w:color w:val="auto"/>
          <w:sz w:val="28"/>
        </w:rPr>
        <w:t>Финансовое обеспечение муниципальной программы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91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1365"/>
        <w:gridCol w:w="1350"/>
        <w:gridCol w:w="1200"/>
        <w:gridCol w:w="1470"/>
      </w:tblGrid>
      <w:tr>
        <w:trPr>
          <w:trHeight w:val="300" w:hRule="atLeast"/>
        </w:trPr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осударственной (комплексной) программы, структурного элемента / источник финансового обеспеч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ового обеспечения по годам реализации, рублей</w:t>
            </w:r>
          </w:p>
        </w:tc>
      </w:tr>
      <w:tr>
        <w:trPr>
          <w:trHeight w:val="428" w:hRule="atLeast"/>
        </w:trPr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Струго-Красненского муниципального округа «Обеспечение общественного порядка и противодействие преступности»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6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818,18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18</w:t>
            </w:r>
          </w:p>
        </w:tc>
      </w:tr>
      <w:tr>
        <w:trPr>
          <w:trHeight w:val="55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1.«Профилактика преступлений и иных правонарушений в Струго-Красненском муниципальном округе» (всего), в том числе: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6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818,18</w:t>
            </w:r>
          </w:p>
        </w:tc>
      </w:tr>
      <w:tr>
        <w:trPr>
          <w:trHeight w:val="6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00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18,18</w:t>
            </w:r>
          </w:p>
        </w:tc>
      </w:tr>
      <w:tr>
        <w:trPr>
          <w:trHeight w:val="61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. Комплекс процессных мероприятий </w:t>
              <w:br/>
              <w:t xml:space="preserve">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 (всего),       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территориального фонда обязательного медицинского страховани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Комплекс процессных мероприятий </w:t>
              <w:br/>
              <w:t xml:space="preserve">«Развитие и совершенствование института народных дружин» (всего),        в том числе: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 565,6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626,2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818,18</w:t>
            </w:r>
          </w:p>
        </w:tc>
      </w:tr>
      <w:tr>
        <w:trPr>
          <w:trHeight w:val="510" w:hRule="atLeast"/>
        </w:trPr>
        <w:tc>
          <w:tcPr>
            <w:tcW w:w="4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из федерального бюджет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ТАЛЬНЫЙ ПАСПОРТ</w:t>
      </w:r>
    </w:p>
    <w:p>
      <w:pPr>
        <w:pStyle w:val="ListParagraph"/>
        <w:ind w:left="78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Струго-Красненского муниципального округа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беспечение общественного порядка и противодействие преступности»</w:t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/>
        <w:numPr>
          <w:ilvl w:val="0"/>
          <w:numId w:val="2"/>
        </w:numPr>
        <w:spacing w:before="0" w:after="113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tbl>
      <w:tblPr>
        <w:tblW w:w="991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557"/>
        <w:gridCol w:w="3358"/>
        <w:gridCol w:w="6000"/>
      </w:tblGrid>
      <w:tr>
        <w:trPr/>
        <w:tc>
          <w:tcPr>
            <w:tcW w:w="557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(название программы)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>
          <w:trHeight w:val="521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труго-Красненского муниципального округа, отдел ГО ЧС Администрация Струго-Красненского муниципального округа</w:t>
            </w:r>
          </w:p>
        </w:tc>
      </w:tr>
      <w:tr>
        <w:trPr>
          <w:trHeight w:val="392" w:hRule="atLeast"/>
        </w:trPr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27 годы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нижение уровня преступности к 2027 году не менее чем на 5% по сравнению с показателем 2023 года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направлений муниципальной программы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филактика преступлений и иных правонарушений в Струго-Красненском муниципальном округе.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мплексные меры противодействия злоупотреблению наркотиками и их незаконному обороту в Струго-Красненском муниципальном округе.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за весь период реализации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81 818,1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национальными целями развития Псковской области (государственная программа Псковской области)</w:t>
            </w:r>
          </w:p>
        </w:tc>
        <w:tc>
          <w:tcPr>
            <w:tcW w:w="6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Псковской области «Обеспечение общественного порядка и противодействие преступности в Псковской области»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и (индикаторы) муниципальной программы</w:t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2190"/>
        <w:gridCol w:w="1245"/>
        <w:gridCol w:w="1080"/>
        <w:gridCol w:w="795"/>
        <w:gridCol w:w="750"/>
        <w:gridCol w:w="675"/>
        <w:gridCol w:w="735"/>
        <w:gridCol w:w="1875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 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(индикатора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(по ОКЕИ)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Базовое значение (1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Планируемое значение показателя по годам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Ответственный за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(должность, ФИО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знач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го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9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. Снижение уровня преступности к 2027 году не менее чем на 3% по сравнению с показателем 2023 год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eastAsia="en-US"/>
              </w:rPr>
              <w:t>1.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Уровень преступности – количество зарегистрированных тяжких и особо-тяжких преступлений на территории Струго-Краснен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9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9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9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Уровень преступности – количество зарегистрированных  административных правонарушений на территории Струго-Красненского муниципального 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63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635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634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63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1.3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Количество зарегистрированных наркопреступлений на территории Струго-Красненского муниципального округ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02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highlight w:val="white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1.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</w:rPr>
              <w:t xml:space="preserve">Количество зарегистрированных административных  правонарушений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на территории Струго-Красненского муниципального округ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0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" w:cs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highlight w:val="white"/>
                <w:lang w:eastAsia="en-US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</w:tbl>
    <w:p>
      <w:pPr>
        <w:pStyle w:val="NoSpacing"/>
        <w:bidi w:val="0"/>
        <w:ind w:left="108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муниципальной программы</w:t>
      </w:r>
    </w:p>
    <w:p>
      <w:pPr>
        <w:pStyle w:val="ListParagraph"/>
        <w:ind w:left="114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10"/>
        <w:gridCol w:w="2850"/>
        <w:gridCol w:w="3615"/>
        <w:gridCol w:w="283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 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/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Задачи структурного элемент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правление 1. Профилактика преступлений и иных правонарушений в Струго-Красненском муниципальном округ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1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мплекс процессных мероприятий 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реализацию комплекса процессных мероприятий: Васильева Ольга Александровна - Заместитель Главы Администрации Струго-Красненского муниципального округа, 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1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Укрепление антитеррористической защищенности критически важных и потенциально опасных объектов и мест массового пребывания граждан, обеспечивающее предупреждение террористических актов на территории расположенных на территории Струго-Красненского муниципального округ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овышение уровня антитеррористической защищенности критически важных и потенциально опасных объектов, объектов образования, культурно-развлекательных центров, мест с массовым пребыванием людей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личество совершенных террористических ак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2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мплекс процессных мероприятий «Развитие и совершенствование института народных дружин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реализацию комплекса процессных мероприятий: 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2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 xml:space="preserve">Развитие института добровольных народных дружин путем увеличения количества членов добровольных народных дружин в 2027 году не менее чем н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highlight w:val="yellow"/>
                <w:lang w:eastAsia="en-US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 xml:space="preserve"> % относительно 2023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Увеличено количество членов добровольных народных друж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личество членов добровольных народных дружи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2.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рганизация материального стимулирования и страхования жизни и здоровья членов добровольных народных дружин, обеспечивающая увеличение количества членов добровольных народных дружин в 2027 году не менее чем на 5 % относительно 2023 год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Увеличено количество членов добровольных народных дружин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личество членов добровольных народных дружин</w:t>
            </w:r>
          </w:p>
        </w:tc>
      </w:tr>
      <w:tr>
        <w:trPr/>
        <w:tc>
          <w:tcPr>
            <w:tcW w:w="9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before="0" w:after="0"/>
              <w:jc w:val="center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Направление 2. Комплексные меры противодействия злоупотреблению наркотиками и их незаконному обороту в Струго-Красненском муниципальном округ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3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мплекс процессных мероприятий «Снижение доступности наркотиков для незаконного потребления и совершенствование антинаркотической пропаган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реализацию комплекса процессных мероприятий: 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.3.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роведение активной антинаркотической пропаганды среди молодежи, а так же среди работников социально значимых объектов Струго-Красненского муниципального округа, обеспечивающей снижение вовлеченности населения в незаконный оборот наркотик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Созданы условия для защиты населения, в том числе молодежи от вовлечения в потребление наркотических средств, психотропных веществ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Вовлеченность населения (волонтеров) в борьбу с незаконным оборотом наркотиков</w:t>
            </w:r>
          </w:p>
        </w:tc>
      </w:tr>
    </w:tbl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ведение комплекса мероприятий информационного, профилактического, технического и иного характера, направленных на создание эффективной системы противодействия терроризму и экстремизму»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left"/>
        <w:tblInd w:w="3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450"/>
        <w:gridCol w:w="6378"/>
      </w:tblGrid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Герасимова Татьяна Васильевна – начальник управления образования Администрации Струго-Красненского муниципального округа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Задачи комплекса процесс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Укрепление антитеррористической защищенности критически важных и потенциально опасных объектов и мест массового пребывания граждан, обеспечивающее предупреждение террористических актов на территории расположенных на территории Струго-Красненского муниципаль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ализации комплекса процессных мероприятий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5" w:type="dxa"/>
        <w:jc w:val="left"/>
        <w:tblInd w:w="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935"/>
        <w:gridCol w:w="960"/>
        <w:gridCol w:w="2100"/>
        <w:gridCol w:w="1245"/>
        <w:gridCol w:w="1020"/>
        <w:gridCol w:w="900"/>
        <w:gridCol w:w="1065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Наименование показателя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Ед. измер.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Базовое значение показателя реализации (2023 г.)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34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6 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lang w:eastAsia="en-US"/>
              </w:rPr>
              <w:t>2027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личество совершенных террористических ак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Един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Администрация Струго-Красненского муниципального округа (отдел ГО ЧС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0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 совершенствование института народных дружин»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13" w:type="dxa"/>
        <w:jc w:val="left"/>
        <w:tblInd w:w="-6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435"/>
        <w:gridCol w:w="6378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дачи комплекса процессных меропри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1. Развитие института добровольных народных дружин путем увеличения количества членов добровольных народных дружин в 2027 году не менее чем на </w:t>
            </w:r>
            <w:r>
              <w:rPr>
                <w:rFonts w:eastAsia="Calibri" w:cs="Times New Roman" w:ascii="Times New Roman" w:hAnsi="Times New Roman"/>
                <w:kern w:val="0"/>
                <w:highlight w:val="yellow"/>
                <w:lang w:eastAsia="en-US"/>
              </w:rPr>
              <w:t>3%</w:t>
            </w: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 xml:space="preserve"> относительно 2023 года</w:t>
            </w:r>
          </w:p>
        </w:tc>
      </w:tr>
      <w:tr>
        <w:trPr/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2. Организация материального стимулирования и страхования жизни и здоровья членов добровольных народных дружин, обеспечивающая увеличение количества членов добровольных народных дружин в 2027 году не менее чем на 5 % относительно 202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ализации комплекса процессных мероприятий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2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15"/>
        <w:gridCol w:w="1800"/>
        <w:gridCol w:w="960"/>
        <w:gridCol w:w="2670"/>
        <w:gridCol w:w="1125"/>
        <w:gridCol w:w="1020"/>
        <w:gridCol w:w="840"/>
        <w:gridCol w:w="930"/>
      </w:tblGrid>
      <w:tr>
        <w:trPr>
          <w:trHeight w:val="55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Наименование показателя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Ед. измер.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Базовое значение показателя реализации (2023 г.)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382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5 г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6 г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lang w:eastAsia="en-US"/>
              </w:rPr>
              <w:t>2027 г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Количество членов добровольных народных друж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Челов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2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нижение доступности наркотиков для незаконного потребления и совершенствование антинаркотической пропаганды»</w:t>
      </w:r>
    </w:p>
    <w:p>
      <w:pPr>
        <w:pStyle w:val="ListParagraph"/>
        <w:ind w:left="780" w:righ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</w:t>
      </w:r>
    </w:p>
    <w:tbl>
      <w:tblPr>
        <w:tblW w:w="9888" w:type="dxa"/>
        <w:jc w:val="left"/>
        <w:tblInd w:w="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745"/>
        <w:gridCol w:w="7143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Ответственный за выполнение комплекса процессных мероприят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Васильева Ольга Александровна - Заместитель Главы Администрации Струго-Красненского муниципального округ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дачи комплекса процессных мероприяти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1 Проведение активной антинаркотической пропаганды среди молодежи, а так же среди работников социально значимых объектов Струго-Красненского муниципального округа, обеспечивающей снижение вовлеченности населения в незаконный оборот наркоти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реализации комплекса процессных мероприятий</w:t>
      </w:r>
    </w:p>
    <w:tbl>
      <w:tblPr>
        <w:tblW w:w="9873" w:type="dxa"/>
        <w:jc w:val="left"/>
        <w:tblInd w:w="-21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60"/>
        <w:gridCol w:w="1725"/>
        <w:gridCol w:w="840"/>
        <w:gridCol w:w="2655"/>
        <w:gridCol w:w="1350"/>
        <w:gridCol w:w="915"/>
        <w:gridCol w:w="900"/>
        <w:gridCol w:w="828"/>
      </w:tblGrid>
      <w:tr>
        <w:trPr>
          <w:trHeight w:val="55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/п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Наименование показателя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Ед. измер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Базовое значение показателя реализации (2023 г.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ланируемое значение показателя реализации на отчетный финансовый год и плановый период</w:t>
            </w:r>
          </w:p>
        </w:tc>
      </w:tr>
      <w:tr>
        <w:trPr>
          <w:trHeight w:val="34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5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026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lang w:eastAsia="en-US"/>
              </w:rPr>
              <w:t>2027 г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val="en-US"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Вовлеченность населения (волонтеров) в борьбу с незаконным оборотом наркот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Челове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Петмансон Мария Васильевна- Главный специалист Комитета по физической культуре, спорту и молодежной политике Администрации Струго-Красненского муниципального окр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lang w:eastAsia="en-US"/>
              </w:rPr>
              <w:t>26</w:t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2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firstLine="720"/>
      <w:contextualSpacing/>
      <w:jc w:val="both"/>
    </w:pPr>
    <w:rPr>
      <w:rFonts w:ascii="Arial" w:hAnsi="Arial" w:cs="Arial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Calibri" w:hAnsi="Calibri" w:eastAsia="Times New Roma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  <w:spacing w:lineRule="auto" w:line="240"/>
    </w:pPr>
    <w:rPr/>
  </w:style>
  <w:style w:type="paragraph" w:styleId="TableGrid">
    <w:name w:val="Table Grid"/>
    <w:basedOn w:val="NormalTable"/>
    <w:qFormat/>
    <w:pPr>
      <w:pBdr/>
      <w:spacing w:lineRule="auto" w:line="24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27T11:48:00Z</cp:lastPrinted>
  <dcterms:modified xsi:type="dcterms:W3CDTF">2025-01-27T11:16:26Z</dcterms:modified>
  <cp:revision>9</cp:revision>
  <dc:subject/>
  <dc:title/>
</cp:coreProperties>
</file>