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12.2024 г. № 66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>ПРОТИВОДЕЙСТВИЕ ПРЕСТУПНОСТИ НА ТЕРРИТОРИИ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caps/>
          <w:color w:val="000000"/>
          <w:sz w:val="28"/>
          <w:szCs w:val="28"/>
        </w:rPr>
        <w:t>СТРУГО-КРАСНЕНСКОГО МУНИЦИПАЛЬНОГО ОКРУГ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14.11.2024 г. № 114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«Обеспечение общественного порядка и противодействие преступности на территории Струго-Красненского муниципального округа» </w:t>
      </w:r>
      <w:r>
        <w:rPr>
          <w:sz w:val="24"/>
          <w:szCs w:val="24"/>
          <w:lang w:eastAsia="ar-SA"/>
        </w:rPr>
        <w:t>утвержденную постановлением Администрации Струго-Красненского муниципального округа от 20.05.2024 № 247 (</w:t>
      </w:r>
      <w:r>
        <w:rPr>
          <w:sz w:val="24"/>
          <w:szCs w:val="24"/>
        </w:rPr>
        <w:t>в редакции от 30.07.2024 № 392, от 08.11.2024 № 600, от 29.11.2024 № 654)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40"/>
        <w:gridCol w:w="1530"/>
        <w:gridCol w:w="1365"/>
        <w:gridCol w:w="1350"/>
        <w:gridCol w:w="1138"/>
      </w:tblGrid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535,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232,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4"/>
          <w:szCs w:val="24"/>
        </w:rPr>
        <w:t>1.2. В паспорте подпрограммы «</w:t>
      </w:r>
      <w:r>
        <w:rPr>
          <w:color w:val="000000"/>
          <w:sz w:val="24"/>
          <w:szCs w:val="24"/>
        </w:rPr>
        <w:t>Профилактика терроризма и снижение преступности</w:t>
      </w:r>
      <w:r>
        <w:rPr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75"/>
        <w:gridCol w:w="1530"/>
        <w:gridCol w:w="1470"/>
        <w:gridCol w:w="1245"/>
        <w:gridCol w:w="1245"/>
      </w:tblGrid>
      <w:tr>
        <w:trPr>
          <w:trHeight w:val="3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1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 725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 422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</w:tr>
      <w:tr>
        <w:trPr>
          <w:trHeight w:val="4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535,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 232,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1,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1,52»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1.3. Таблицу «Прогнозная</w:t>
      </w:r>
      <w:r>
        <w:rPr>
          <w:bCs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5"/>
        <w:gridCol w:w="1650"/>
        <w:gridCol w:w="1695"/>
        <w:gridCol w:w="1140"/>
        <w:gridCol w:w="900"/>
        <w:gridCol w:w="915"/>
        <w:gridCol w:w="118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2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535,1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7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76,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2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535,1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7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76,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Профилактика терроризма и снижение преступности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0 23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535,1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17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476,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78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sz w:val="24"/>
          <w:szCs w:val="24"/>
        </w:rPr>
        <w:t>1.4. Таблицу «Ресурсное</w:t>
      </w:r>
      <w:r>
        <w:rPr>
          <w:bCs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2325"/>
        <w:gridCol w:w="1305"/>
        <w:gridCol w:w="1080"/>
        <w:gridCol w:w="930"/>
        <w:gridCol w:w="1290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_Опис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</w:tr>
      <w:tr>
        <w:trPr>
          <w:trHeight w:val="61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78</w:t>
            </w:r>
          </w:p>
        </w:tc>
      </w:tr>
      <w:tr>
        <w:trPr>
          <w:trHeight w:val="66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78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42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725,18</w:t>
            </w:r>
          </w:p>
        </w:tc>
      </w:tr>
      <w:tr>
        <w:trPr>
          <w:trHeight w:val="4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6,78</w:t>
            </w:r>
          </w:p>
        </w:tc>
      </w:tr>
      <w:tr>
        <w:trPr>
          <w:trHeight w:val="70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0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7 058,40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 8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3 858,40</w:t>
            </w:r>
          </w:p>
        </w:tc>
      </w:tr>
      <w:tr>
        <w:trPr>
          <w:trHeight w:val="44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6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5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81,00</w:t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Лудонская СОШ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Цапельская СОШ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видеокамер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МБОУ Новосельская СОШ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81,00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Лудонская СОШ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85,00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Цапельская СОШ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4,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речевого оповещения при ЧС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онтажных и пусконаладочных работ системы тревожной сигнализации и системы видеонаблюдения в спортивном модул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ы молниезащиты здания и контура заземлени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00,00</w:t>
            </w:r>
          </w:p>
        </w:tc>
      </w:tr>
      <w:tr>
        <w:trPr>
          <w:trHeight w:val="6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оповещения и управления эвакуацией работников и обучающихс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4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спортивного модул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1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11,26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нутренней отделке системного модул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, замена ламп освещения в спортивном модул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6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62,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отмостк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5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56,81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ый ремонт торца здания спортивного модуля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52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528,32</w:t>
            </w:r>
          </w:p>
        </w:tc>
      </w:tr>
      <w:tr>
        <w:trPr>
          <w:trHeight w:val="6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меры видеонаблюдения на территории округ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14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6,78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Таблицу «Ресурсное</w:t>
      </w:r>
      <w:r>
        <w:rPr>
          <w:bCs/>
          <w:color w:val="000000"/>
          <w:sz w:val="24"/>
          <w:szCs w:val="24"/>
        </w:rPr>
        <w:t xml:space="preserve"> обеспечение реализации муниципальной программы за счет средств областного бюджет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25"/>
        <w:gridCol w:w="1980"/>
        <w:gridCol w:w="1140"/>
        <w:gridCol w:w="1020"/>
        <w:gridCol w:w="1020"/>
        <w:gridCol w:w="1185"/>
      </w:tblGrid>
      <w:tr>
        <w:trPr>
          <w:trHeight w:val="44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74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18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423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  <w:tr>
        <w:trPr>
          <w:trHeight w:val="102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10,00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6. Таблицу «Перечень мероприятий основных мероприятий муниципальной программы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00"/>
        <w:gridCol w:w="2100"/>
        <w:gridCol w:w="1530"/>
        <w:gridCol w:w="1305"/>
        <w:gridCol w:w="1185"/>
        <w:gridCol w:w="930"/>
      </w:tblGrid>
      <w:tr>
        <w:trPr>
          <w:trHeight w:val="6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 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снижение преступности»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Профилактика терроризма и снижение преступно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</w:tr>
      <w:tr>
        <w:trPr>
          <w:trHeight w:val="6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Лудонская СОШ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Цапельская СОШ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видеокамер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МБОУ Новосельская СО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81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Лудонская СОШ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85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Цапельская СОШ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4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речевого оповещения при Ч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онтажных и пусконаладочных работ системы тревожной сигнализации и системы видеонаблюдения в спортивном модул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системы молниезащиты здания и контура зазем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6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оповещения и управления эвакуацией работников и обучающихс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спортивного модул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311,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внутренней отделке системного модул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электропроводки, замена ламп освещения в спортивном модул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62,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отмостк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656,8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ый ремонт торца здания спортивного модул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528,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6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меры видеонаблюдения на территории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я «Развитие и совершенствование института добровольных народных дружин»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страхованных членов народных дружи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Style w:val="Style12"/>
          <w:rFonts w:eastAsia="Times New Roman" w:cs="Times New Roman"/>
          <w:sz w:val="24"/>
          <w:szCs w:val="24"/>
          <w:lang w:eastAsia="ar-SA"/>
        </w:rPr>
        <w:t xml:space="preserve">Струго-Красненского муниципального округа - </w:t>
      </w:r>
      <w:r>
        <w:rPr>
          <w:rStyle w:val="Style12"/>
          <w:rFonts w:eastAsia="Times New Roman" w:cs="Times New Roman"/>
          <w:sz w:val="24"/>
          <w:szCs w:val="24"/>
        </w:rPr>
        <w:t>Председателя комитета по имущественным отношениям Н.В. Стрижак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          С.Н. Андреев 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1T09:35:00Z</cp:lastPrinted>
  <dcterms:modified xsi:type="dcterms:W3CDTF">2024-12-11T06:35:49Z</dcterms:modified>
  <cp:revision>6</cp:revision>
  <dc:subject/>
  <dc:title/>
</cp:coreProperties>
</file>