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24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41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РУГО-КРАСНЕН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30.07.2024 №392</w:t>
      </w:r>
    </w:p>
    <w:p>
      <w:pPr>
        <w:pStyle w:val="Normal"/>
        <w:rPr>
          <w:i/>
          <w:i/>
        </w:rPr>
      </w:pPr>
      <w:r>
        <w:rPr/>
        <w:t>п.Струги Крас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ОБЩЕСТВЕННОГО ПОРЯДКА И ПРОТИВОДЕЙСТВИЕ ПРЕСТУПНОСТИ НА ТЕРРИТОРИИ </w:t>
      </w:r>
      <w:r>
        <w:rPr>
          <w:color w:val="000000"/>
          <w:sz w:val="28"/>
          <w:szCs w:val="28"/>
        </w:rPr>
        <w:t>СТРУГО-КРАСНЕНСКОГО МУНИЦИПАЛЬНОГО ОКРУГА»</w:t>
      </w:r>
    </w:p>
    <w:p>
      <w:pPr>
        <w:pStyle w:val="Normal"/>
        <w:ind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27.06.2024 г. № 94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общественного порядка и противодействие преступности на территории Струго-Красненского муниципального округа» </w:t>
      </w:r>
      <w:r>
        <w:rPr>
          <w:sz w:val="28"/>
          <w:szCs w:val="28"/>
          <w:lang w:eastAsia="ar-SA"/>
        </w:rPr>
        <w:t>утвержденную постановлением Администрации Струго-Красненского муниципального округа от 20.05.2024 № 247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03"/>
        <w:gridCol w:w="1547"/>
        <w:gridCol w:w="1480"/>
        <w:gridCol w:w="1503"/>
        <w:gridCol w:w="1481"/>
      </w:tblGrid>
      <w:tr>
        <w:trPr>
          <w:trHeight w:val="3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54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951,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254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951,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</w:tr>
    </w:tbl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</w:t>
      </w:r>
      <w:r>
        <w:rPr>
          <w:color w:val="000000"/>
          <w:sz w:val="28"/>
          <w:szCs w:val="28"/>
        </w:rPr>
        <w:t>Профилактика терроризма и снижение преступности</w:t>
      </w:r>
      <w:r>
        <w:rPr>
          <w:sz w:val="28"/>
          <w:szCs w:val="28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03"/>
        <w:gridCol w:w="1547"/>
        <w:gridCol w:w="1480"/>
        <w:gridCol w:w="1503"/>
        <w:gridCol w:w="1481"/>
      </w:tblGrid>
      <w:tr>
        <w:trPr>
          <w:trHeight w:val="3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254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 951,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 254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951,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1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1,52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</w:t>
      </w:r>
      <w:r>
        <w:rPr>
          <w:bCs/>
          <w:color w:val="000000"/>
          <w:sz w:val="28"/>
          <w:szCs w:val="28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21"/>
        <w:gridCol w:w="1649"/>
        <w:gridCol w:w="1695"/>
        <w:gridCol w:w="1138"/>
        <w:gridCol w:w="909"/>
        <w:gridCol w:w="913"/>
        <w:gridCol w:w="1128"/>
      </w:tblGrid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а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Профилактика терроризма и снижение преступности»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54,56</w:t>
            </w:r>
          </w:p>
        </w:tc>
      </w:tr>
      <w:tr>
        <w:trPr>
          <w:trHeight w:val="43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1.4. Таблицу «Ресурсное</w:t>
      </w:r>
      <w:r>
        <w:rPr>
          <w:bCs/>
          <w:color w:val="000000"/>
          <w:sz w:val="28"/>
          <w:szCs w:val="28"/>
        </w:rPr>
        <w:t xml:space="preserve"> обеспечение реализации муниципальной программы за счет средств муниципального образ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29"/>
        <w:gridCol w:w="1994"/>
        <w:gridCol w:w="1318"/>
        <w:gridCol w:w="1381"/>
        <w:gridCol w:w="1170"/>
        <w:gridCol w:w="1318"/>
      </w:tblGrid>
      <w:tr>
        <w:trPr>
          <w:trHeight w:val="9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_Описа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951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54,56</w:t>
            </w:r>
          </w:p>
        </w:tc>
      </w:tr>
      <w:tr>
        <w:trPr>
          <w:trHeight w:val="74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78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951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54,56</w:t>
            </w:r>
          </w:p>
        </w:tc>
      </w:tr>
      <w:tr>
        <w:trPr>
          <w:trHeight w:val="56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71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49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951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54,56</w:t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69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</w:tr>
      <w:tr>
        <w:trPr>
          <w:trHeight w:val="83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000,0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800,00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800,00</w:t>
            </w:r>
          </w:p>
        </w:tc>
      </w:tr>
      <w:tr>
        <w:trPr>
          <w:trHeight w:val="8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Лудонская СОШ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Цапельская СОШ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видеокамер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8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шения по периметр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</w:tr>
      <w:tr>
        <w:trPr>
          <w:trHeight w:val="69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граждения территории МБДОУ «Детский сад №1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речевого оповещения при ЧС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меры видеонаблюдения на территории округ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18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56</w:t>
            </w:r>
          </w:p>
        </w:tc>
      </w:tr>
    </w:tbl>
    <w:p>
      <w:pPr>
        <w:pStyle w:val="Normal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Таблицу «Сведения о составе и значениях целевых показателей муниципальной программ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527"/>
        <w:gridCol w:w="27"/>
        <w:gridCol w:w="1352"/>
        <w:gridCol w:w="45"/>
        <w:gridCol w:w="935"/>
        <w:gridCol w:w="1188"/>
        <w:gridCol w:w="1227"/>
      </w:tblGrid>
      <w:tr>
        <w:trPr>
          <w:tblHeader w:val="true"/>
          <w:trHeight w:val="241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2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Повышение уровня антитеррористической защищенности критически важных объектов образования, культурно-развлекательных центров, мест с массовым пребыванием людей 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роведение мероприятий по материальному стимулированию и страхованию жизни и здоровья членов добровольных народных дружин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реждений, где проводились мероприятия по профилактике терроризма и снижению преступности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членов добровольных народных дружин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Таблицу «Перечень мероприятий основных мероприятий муниципальной программ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2"/>
        <w:gridCol w:w="1767"/>
        <w:gridCol w:w="970"/>
        <w:gridCol w:w="1516"/>
        <w:gridCol w:w="1390"/>
        <w:gridCol w:w="1835"/>
      </w:tblGrid>
      <w:tr>
        <w:trPr>
          <w:trHeight w:val="7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 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снижение преступности»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Профилактика терроризма и снижение преступност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Лудонская СОШ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Цапельская СОШ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видеокамер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шения по периметр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граждения территории МБДОУ «Детский сад №1»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речевого оповещения при Ч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меры видеонаблюдения на территории округ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я «Развитие и совершенствование института добровольных народных дружин»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страхованных членов народных дружин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7. Раздел «Цели и задачи подпрограммы муниципальной программ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ями и задачами подпрограммы муниципальной программы являются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вершенствование  системы  профилактических мер антитеррористической направленности и снижение уровня преступ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величение количества членов добровольных народных дружин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подпрограммы муниципальной программы – профилактика терроризма и снижение преступности. Данное мероприятие направлено на создание эффективной системы профилактики правонарушений на местном уровне, активное взаимодействие населения с правоохранительными органами, с государственными структурами и общественными объединениями. Также мероприятие непосредственно направлено на обеспечение безопасности обучающихся, находящихся в образовательных учреждениях.</w:t>
      </w:r>
    </w:p>
    <w:p>
      <w:pPr>
        <w:pStyle w:val="Standard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руго-Красненского муниципального округа сформированы народные дружины. Их непосредственная обязанность – охрана правопорядка, </w:t>
      </w:r>
      <w:r>
        <w:rPr>
          <w:color w:val="000000"/>
          <w:spacing w:val="-5"/>
          <w:sz w:val="28"/>
          <w:szCs w:val="28"/>
        </w:rPr>
        <w:t>оздоровление обстановки на улицах и в других общественных местах</w:t>
      </w:r>
    </w:p>
    <w:p>
      <w:pPr>
        <w:pStyle w:val="Standard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рофилактике правонарушений в подростковой и молодежной среде, которые предусматривают профилактические мероприятия, беседы, групповые занятия с молодежью на территории Струго-Красненского муниципального округа. К данным мероприятиям относятся:</w:t>
      </w:r>
    </w:p>
    <w:p>
      <w:pPr>
        <w:pStyle w:val="Standard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6"/>
        <w:gridCol w:w="1754"/>
        <w:gridCol w:w="1901"/>
        <w:gridCol w:w="1589"/>
        <w:gridCol w:w="15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о предотвращении травматизма н/л и профилактики совершения противоправных дея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-Красненский муницип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труго – Красненский районный культурный центр» (волонтёры «Центр добровольчества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 законными представителями н/л об ответственности за ненадлежащее исполнение родительских (опекунских) обязан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МО МВД России «Струго – Красненск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об алиментных обязательствах род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МО МВД России «Струго – Красненск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о половой неприкосновенности н/л и ответственности за совершение преступлений в указанной сфе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МО МВД России «Струго – Красненск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 учащимися школ округа об административной и уголовной ответ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МО МВД России «Струго – Красненск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на темы: «Что делать, если ребёнок ушёл из дома?», «Формирование здоровых детско – родительских отнош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МО МВД России «Струго – Красненский»,  УО Администрации Струго – Краснен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о правилах дорожного движения и ответственности за совершение противоправных деяний в указанной сфе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Струго – Красненск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и на тему «Профилактика терроризма и экстремистских проявл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поли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и на тему «Железная дорога – зона повышенной опасно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труго – Красненского муниципаль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поли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eastAsia="ar-SA"/>
        </w:rPr>
        <w:t xml:space="preserve">Струго-Красненского муниципального округа -  </w:t>
      </w:r>
      <w:r>
        <w:rPr>
          <w:sz w:val="28"/>
          <w:szCs w:val="28"/>
        </w:rPr>
        <w:t>Председателя комитета по имущественным отношениям Н.В. Стрижа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округа,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sz w:val="28"/>
          <w:szCs w:val="28"/>
        </w:rPr>
        <w:t>Заместитель Главы Администрации округа                                            С.Н.Андреев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1"/>
          <w:szCs w:val="21"/>
        </w:rPr>
        <w:t xml:space="preserve">Верно: Карась Р.И.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8:00Z</dcterms:created>
  <dc:creator>1</dc:creator>
  <dc:description/>
  <dc:language>en-US</dc:language>
  <cp:lastModifiedBy/>
  <cp:lastPrinted>2024-08-01T10:46:00Z</cp:lastPrinted>
  <dcterms:modified xsi:type="dcterms:W3CDTF">2024-08-01T07:49:11Z</dcterms:modified>
  <cp:revision>53</cp:revision>
  <dc:subject/>
  <dc:title/>
</cp:coreProperties>
</file>