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02 апреля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02 мая 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20402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>
          <w:sz w:val="24"/>
        </w:rPr>
      </w:pPr>
      <w:r>
        <w:rPr>
          <w:sz w:val="24"/>
        </w:rPr>
        <w:t>площадь земельного участка:  1266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Пятчино, улица Центральная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застройки индивидуальными жилыми домам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сайте Администрации Струго-Красненского муниципального округа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5-11-05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03-29T07:34:28Z</dcterms:modified>
  <cp:revision>65</cp:revision>
  <dc:subject/>
  <dc:title>                                                           Объявление в газету «Струги»</dc:title>
</cp:coreProperties>
</file>